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20002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 Е Ш Е Н И Е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center"/>
        <w:rPr/>
      </w:pPr>
      <w:r>
        <w:rPr>
          <w:b/>
          <w:sz w:val="26"/>
          <w:szCs w:val="26"/>
        </w:rPr>
        <w:t xml:space="preserve">О работе Первомайского МУПП «Коммун-сервис» </w:t>
        <w:br/>
        <w:t>и мерах по повышению эффективности его работ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 директора Первомайского муниципального унитарного производственного предприятия «Коммун-сервис» Кулалаева С.Ю. по вышеназванному вопросу, районный Совет депутатов отмечает, что по итогам первого полугодия текущего года предприятие сработало с рентабельностью 2,4 процента. От реализации работ и услуг за отчетный период получен положительный финансовый результат  в размере 356,6 тыс. рублей, за тот же период 2011 года прибыль составила 309,0 тыс.рублей. Выручка от реализации работ и услуг за первое полугодие  2012 года составила 14832,1 тыс.рублей, что на  13,9 процента больше, чем за аналогичный период прошлого года. Затраты за этот же период составили 14475,5 тыс. рублей, за  1 полугодие 2011 года  затраты составили 12712,0 тыс. рублей или на 13,9 процента в сравнении с аналогичным периодом прошлого года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>Отмечен рост дебиторской задолженности. За оказанные услуги предприятию не поступило 1498 тыс. рублей.  Основным должником предприятия является население (56 процентов от общей задолженности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>Увеличилась и кредиторская задолженность. На 01.07.2012 г. она составляла 3703 тыс. рублей.</w:t>
      </w:r>
    </w:p>
    <w:p>
      <w:pPr>
        <w:pStyle w:val="ConsPlusTitle"/>
        <w:widowControl/>
        <w:numPr>
          <w:ilvl w:val="0"/>
          <w:numId w:val="0"/>
        </w:numPr>
        <w:spacing w:before="0" w:after="12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нижения затрат и улучшения качества предоставляемых услуг предприятием проделана  определенная работа. В части котельных проведены ревизия и ремонт электрооборудования, проверка замеров сопротивлений и дымовых каналов,  установлены измерительные приборы, промыты котлы и отопительные системы и т.д. В течение  первого полугодия 2012 года введено в эксплуатацию 42 прибора учета водопотребления, всего установлено 230 шт. Устранено 29 утечек с копкой траншеи  в сетях водопровода; 12 утечек в смотровых колодцах; заменено 9 глубинных насосов,  отремонтировано 24 водоразборных колонки.  Проложен водопровод протяженностью 250 метров по ул. Новой в д. Чувашайка. В 6 хозяйствах проведена  вода в дом. В соответствии с утвержденным графиком предприятием производится сбор и размещение твердых и жидких бытовых отходов. Ведется техническ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служива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текущий ремон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жилищ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нда.</w:t>
      </w:r>
    </w:p>
    <w:p>
      <w:pPr>
        <w:pStyle w:val="ConsPlusTitle"/>
        <w:widowControl/>
        <w:numPr>
          <w:ilvl w:val="0"/>
          <w:numId w:val="0"/>
        </w:numPr>
        <w:spacing w:before="0" w:after="12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ктивно ведется разъяснительная работа среди населения по погашению задолженности  за услуги ЖКХ и о вступлении в силу новых законов, постановлений, распоряжений в сфере жилищно-коммунального хозяйства и необходимости их исполнения. В адрес всех предприятий и организац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правлены письма с напоминанием об установлении приборов учета расхода тепла в соответствии с федеральным законодательством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В соответствии со ст.25 Устава муниципального образования «Киясовский </w:t>
        <w:br/>
        <w:t>район» районный Совет депутато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6"/>
        <w:spacing w:before="0" w:after="120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Администрации Первомайского МУ ПП «Коммун-сервис»    (директор Кулалаев С.Ю.)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- в срок до 01 октября 2012 года утвердить регламенты по  оказанию услуг, организовать неукоснительное соблюдение вышеназванных  регламентов;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лан мероприятий по улучшению качества предоставляемых населению жилищно-коммунальных услуг и снижению их себестоимости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сти целенаправленную работу среди населения по погашению платежей за потребленные услуги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ь все меры по погашению кредиторской  и дебиторской задолженностей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по у</w:t>
      </w:r>
      <w:r>
        <w:rPr>
          <w:bCs/>
          <w:sz w:val="26"/>
          <w:szCs w:val="26"/>
        </w:rPr>
        <w:t>становк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бор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чета</w:t>
      </w:r>
      <w:r>
        <w:rPr>
          <w:sz w:val="26"/>
          <w:szCs w:val="26"/>
        </w:rPr>
        <w:t xml:space="preserve"> энергоресурс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2. Администрации муниципального образования «Киясовский район» оказывать содействие в укреплении материально-технической базы Первомайского МУ ПП «Коммун-сервис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Шихова О.Г., заместителя главы Администрации района по строительству, ЖКХ и связи, и Шивырталову Л.В., председателя постоянной комиссии по экономическому развитию и муниципальной собственности районного Совета депутатов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4. На сессии районного Совета депутатов в октябре 2012 года заслушать информацию о работе ООО «Подгорновский ЖКС» и мерах по повышению эффективности его работы.  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иясовский район»                                                                                   А.В. Макс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 августа 2012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9:00Z</dcterms:created>
  <dc:creator>User</dc:creator>
  <dc:description/>
  <cp:keywords/>
  <dc:language>en-US</dc:language>
  <cp:lastModifiedBy>User</cp:lastModifiedBy>
  <cp:lastPrinted>2012-08-09T18:06:00Z</cp:lastPrinted>
  <dcterms:modified xsi:type="dcterms:W3CDTF">2012-08-21T11:30:00Z</dcterms:modified>
  <cp:revision>18</cp:revision>
  <dc:subject/>
  <dc:title>Проект</dc:title>
</cp:coreProperties>
</file>