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572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</w:t>
        <w:br/>
        <w:t>в Положение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б оплате труда муниципальных служащих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4 части 3 статьи 9 Закона Удмуртской Республики от 20.03.2008 № 10-РЗ «О муниципальной службе в Удмуртской Республике», подпунктом 7 пункта 8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утвержденных постановлением Правительства Удмуртской Республики от 8 августа 2011 года № 278, статьей 25 Устава муниципального образования «Киясовский район»,  районный Совет депутатов  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sz w:val="26"/>
          <w:szCs w:val="26"/>
        </w:rPr>
        <w:t>Внести следующие изменения в Положение об оплате труда муниципальных служащих, утвержденное решением Киясовского районного Совета депутатов от 20 октября 2010 года № 200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 г) пункта 3 изложить в следующей редакции: «г) ежемесячная надбавка к должностному окладу за классный чин;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20 изложить в следующей редакции: «20. Ежемесячная надбавка за классный чин устанавливается распоряжением руководителя органа местного самоуправления.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 6 изложить в следующей редакци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6"/>
          <w:szCs w:val="26"/>
        </w:rPr>
        <w:t>«6. Порядок и условия выплаты ежемесячной надбавки к должностному окладу за классный ч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3. Ежемесячная надбавка к должностному окладу за классный чин устанавливается распоряжением руководителя органа местного самоуправления в размере, установленном решением Совета депутатов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4. Ежемесячная надбавка к должностному окладу за классный чин устанавливается со дня присвоения муниципальному служащему классного чина в порядке, установленном Законом Удмуртской Республики от 29 сентября 2009 года № 31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присвоении классных чинов муниципальным служащим в Удмуртской Республике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Ежемесячная надбавка к должностному окладу за классный чин выплачивается пропорционально отработанному времени в учетном периоде, на нее начисляется районный коэффициент.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 ж) пункта 5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ж) ежемесячного денежного поощрения - в размере двенадцати должностных окладов в год;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А.В. Максимов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0 августа 2012 года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5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1:00Z</dcterms:created>
  <dc:creator>User</dc:creator>
  <dc:description/>
  <cp:keywords/>
  <dc:language>en-US</dc:language>
  <cp:lastModifiedBy>User</cp:lastModifiedBy>
  <cp:lastPrinted>2012-08-09T17:54:00Z</cp:lastPrinted>
  <dcterms:modified xsi:type="dcterms:W3CDTF">2012-08-21T10:34:00Z</dcterms:modified>
  <cp:revision>7</cp:revision>
  <dc:subject/>
  <dc:title>Проект</dc:title>
</cp:coreProperties>
</file>