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24.09.2012-17.10.2012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За отчетный период состоялось два заседания Президиума районного Совет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4 сентября</w:t>
      </w:r>
      <w:r>
        <w:rPr>
          <w:sz w:val="26"/>
          <w:szCs w:val="26"/>
        </w:rPr>
        <w:t xml:space="preserve"> на </w:t>
      </w:r>
      <w:r>
        <w:rPr>
          <w:color w:val="000000"/>
          <w:spacing w:val="1"/>
          <w:sz w:val="26"/>
          <w:szCs w:val="26"/>
        </w:rPr>
        <w:t>заседании  Президиума рассмотрен вопрос «О</w:t>
      </w:r>
      <w:r>
        <w:rPr>
          <w:b/>
          <w:sz w:val="26"/>
          <w:szCs w:val="26"/>
        </w:rPr>
        <w:t xml:space="preserve"> состоянии и мерах по развитию массового спорта в Киясовском районе».</w:t>
      </w:r>
      <w:r>
        <w:rPr>
          <w:sz w:val="26"/>
          <w:szCs w:val="26"/>
        </w:rPr>
        <w:t xml:space="preserve"> Президиум районного Совета депутатов отмечает, что меры по развитию массового спорта принимаются. С целью активизации спортивно-массовой работы среди населения во всех муниципальных образованиях поселенческого уровня назначены уполномоченные по спорту. Отделом по физкультуре и спорту Администрации района проводится работа по привлечению молодых специалистов в школы района и детско-юношескую спортивную школу. В текущем учебном году к работе в качестве преподавателей  приступили три молодых специали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о-юношескую спортивную школу посещают 394 учащихся. Организация работы детско-юношеской спортивной школы строится по нескольким направлениям, в том числе учебно-тренировочная работа тренеров на базе школ, спортивно-массовая работа, проведение соревнований по отдельным видам спорта, участие сборных команд района в зональных и республиканских соревнованиях. При школах в период летних каникул организуются оздоровительные лагеря с дневным пребыванием дет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лагодаря организации спортивных фестивалей к занятиям физической культурой и спортом привлечены ветераны, люди с ограниченными возможностями, молодежь, руководители организаций и предприятий Киясовского района. Количество занимающихся физической культурой увеличилось с 1537 человек в 2009 году до  2057 человек в 2011 году. Ведется работа по привлечению работников организаций и предприятий райцентра к регулярным занятиям физической культурой и спортом. Спортзал  муниципального Дома культуры посещают сотрудники отделения полиции по Киясовскому району, пожарной части №35, Первомайского МУПП «Коммун-Сервис», Администрации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порте высоких достижений  выступают Шамшурина Оксана  по лыжным гонкам и биатлону, Митрошин Владимир по летнему и зимнему биатлону. В текущем году высоких результатов добилась спортивная семья Косолаповых из с.Киясово - 4 место на всероссийских летних сельских спортивных играх. Норматив  кандидата в мастера спорта выполнил один человек, норматив первого разряда - 4 человек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лучшена материально-техническая база. В рамках модернизации отрасли образования на спортинвентарь и оборудование в школы района в 2011 году выделено 400 тыс.руб., в 2012 году - 711,9 тыс.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тоге обсуждения вышеназванного вопроса Администрации района рекомендова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работать и внести на утверждение муниципальную комплексную программу развития физической культуры и спорта в Киясовском районе на 2013-2015 год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 формировании бюджета на следующий календарный год внести предложение в Киясовский районный Совет депутатов о закреплении ставок уполномоченных по спорту за администрациями сельских поселений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общить опыт работы администрации муниципального образования «Лутохинское» по организации массовых спортивных мероприятий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вести в практику работы отдела по физкультуре и спорту Администрации района организацию  встреч учащихся и молодежи с известными спортсмен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ировать критерии оценок достижений по каждому отдельному виду спорта в райо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районного Совета по физической культуре и спорту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- обратить внимание на массовое вовлечение населения в активные  занятия физической культурой и спортом;</w:t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дворовый спорт среди детей, подростков и молодежи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- регулярно публиковать в СМИ и на официальном сайте органов местного самоуправления района информацию о развитии спорта в Киясовском районе.</w:t>
      </w:r>
    </w:p>
    <w:p>
      <w:pPr>
        <w:pStyle w:val="Normal"/>
        <w:ind w:right="-87" w:firstLine="56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заседании Президиума 24 сентября рассмотрен вопрос </w:t>
      </w:r>
      <w:r>
        <w:rPr>
          <w:b/>
          <w:sz w:val="26"/>
          <w:szCs w:val="26"/>
        </w:rPr>
        <w:t xml:space="preserve">«О предоставлении кандидатуры для занесения на Доску почета Удмуртской Республики». </w:t>
      </w:r>
      <w:r>
        <w:rPr>
          <w:sz w:val="26"/>
          <w:szCs w:val="26"/>
        </w:rPr>
        <w:t>За многолетний добросовестный труд, достижение высоких производственных показателей в сельскохозяйственном производстве для занесения на Доску почета Удмуртской Республики решено представить кандидатур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Байрамовой Любови Валерьяновны, заведующей Подгорновской молочно-товарной фермой агрокомплекса «Киясовский» ООО «Восточный»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6"/>
          <w:szCs w:val="26"/>
        </w:rPr>
        <w:t>Рассмотрены ходатайства трудовых коллективов о представлении к награждению их отдельных работников. Решено: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сить Президента Удмуртской Республики А.А. Волкова присвоить </w:t>
      </w:r>
      <w:r>
        <w:rPr>
          <w:b/>
          <w:sz w:val="26"/>
          <w:szCs w:val="26"/>
        </w:rPr>
        <w:t>почетное звание «Заслуженный работник здравоохранения Удмуртской Республики»</w:t>
      </w:r>
      <w:r>
        <w:rPr>
          <w:sz w:val="26"/>
          <w:szCs w:val="26"/>
        </w:rPr>
        <w:t xml:space="preserve"> за многолетний добросовестный труд и в связи с 70-летием со дня образования  Киясовской центральной районной больницы Бехтеревой Татьяне Васильевне, заместителю главного врача по  организационно-методической работе, врачу-офтальмологу муниципального бюджетного учреждения здравоохранения «Киясовская центральная районная больница»  и Шамовой Екатерине Николаевне, врачу-стоматологу Ермолаевской врачебной амбулатории муниципального бюджетного учреждения здравоохранения «Киясовская центральная районная больница».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 xml:space="preserve">- просить Президента Удмуртской Республики А.А. Волкова наградить </w:t>
      </w:r>
      <w:r>
        <w:rPr>
          <w:b/>
          <w:sz w:val="26"/>
          <w:szCs w:val="26"/>
        </w:rPr>
        <w:t>Почетными грамотами Удмуртской Республики</w:t>
      </w:r>
      <w:r>
        <w:rPr>
          <w:sz w:val="26"/>
          <w:szCs w:val="26"/>
        </w:rPr>
        <w:t xml:space="preserve"> Гордееву Елену Владимировну, медицинскую сестру общей практики Подгорновской врачебной амбулатории муниципального бюджетного учреждения здравоохранения «Киясовская центральная районная больница», Никонову Галину Анатольевну, заведующую-фельдшера Дубровского фельдшерско-акушерского пункта муниципального бюджетного учреждения здравоохранения «Киясовская центральная районная больница» за многолетний добросовестный труд и в связи с 70-летием со дня образования  Киясовской центральной районной больницы, Сапожникову Тамару Николаевну, лаборанта Подгорновской врачебной амбулатории муниципального бюджетного учреждения здравоохранения «Киясовская центральная районная больница за многолетний добросовестный труд и в связи с  55-летием со дня рождения.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сить Президиум Государственного Совета Удмуртской Республики наградить </w:t>
      </w:r>
      <w:r>
        <w:rPr>
          <w:b/>
          <w:sz w:val="26"/>
          <w:szCs w:val="26"/>
        </w:rPr>
        <w:t>Почетной грамотой Государственного Совета Удмуртской Республики</w:t>
      </w:r>
      <w:r>
        <w:rPr>
          <w:sz w:val="26"/>
          <w:szCs w:val="26"/>
        </w:rPr>
        <w:t xml:space="preserve"> Каргашину Татьяну Аркадьевну, заведующую-фельдшера Первомайского фельдшерско-акушерского пункта муниципального бюджетного учреждения здравоохранения «Киясовская центральная районная больница», за многолетний добросовестный труд и в связи с  50-летием со дня рождения. </w:t>
      </w:r>
    </w:p>
    <w:p>
      <w:pPr>
        <w:pStyle w:val="Normal"/>
        <w:ind w:right="100" w:firstLine="561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sz w:val="26"/>
          <w:szCs w:val="26"/>
        </w:rPr>
        <w:t>Наградить Почетными  грамотами Киясовского районного Совета депутатов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многолетний добросовестный труд и в связи с Днем работника сельского хозяйства и перерабатывающей промышлен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Шадрина Михаила Николаевича, заведующего Чувашаевской молочно-товарной фермой СПК имени Суворов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арову Ирину Феновну, оператора свиноводческих комплексов и механизированных ферм 5 разряда участка репродукции свинокомплекса «Киясовский» ООО «Восточны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узнецову Екатерину Михайловну, оператора по искусственному осеменению животных и птицы 6 разряда участка репродукции свинокомплекса «Киясовский» ООО «Восточны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ликова Николая Константиновича, заведующего фермой № 2 агрокомплекса «Яжбахтинский» ООО «Восточны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ляева Виктора Павловича, инженера по охране труда  агрокомплекса «Яжбахтинский» ООО «Восточный».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</w:rPr>
        <w:t>17 октября</w:t>
      </w:r>
      <w:r>
        <w:rPr>
          <w:sz w:val="26"/>
          <w:szCs w:val="26"/>
        </w:rPr>
        <w:t xml:space="preserve"> на </w:t>
      </w:r>
      <w:r>
        <w:rPr>
          <w:color w:val="000000"/>
          <w:spacing w:val="1"/>
          <w:sz w:val="26"/>
          <w:szCs w:val="26"/>
        </w:rPr>
        <w:t>заседании  Президиума рассмотрен вопрос «</w:t>
      </w:r>
      <w:r>
        <w:rPr>
          <w:b/>
          <w:color w:val="000000"/>
          <w:spacing w:val="1"/>
          <w:sz w:val="26"/>
          <w:szCs w:val="26"/>
        </w:rPr>
        <w:t>О занесении кандидатур на Доску Почета муниципального образования «Киясовский район</w:t>
      </w:r>
      <w:r>
        <w:rPr>
          <w:color w:val="000000"/>
          <w:spacing w:val="1"/>
          <w:sz w:val="26"/>
          <w:szCs w:val="26"/>
        </w:rPr>
        <w:t>».</w:t>
      </w:r>
      <w:r>
        <w:rPr>
          <w:sz w:val="26"/>
          <w:szCs w:val="26"/>
        </w:rPr>
        <w:t xml:space="preserve"> Рассмотрев ходатайства трудовых коллективов о занесении на Доску почета муниципального образования «Киясовский район» имен граждан и коллективов, за большой вклад в социально-экономическое развитие муниципального образования «Киясовский район» решено занести на Доску почета муниципального образования «Киясовский район» имена следующих граждан и коллективов:</w:t>
      </w:r>
    </w:p>
    <w:p>
      <w:pPr>
        <w:pStyle w:val="Normal"/>
        <w:ind w:firstLine="56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отяков Андрей Владимирович, водитель грузового автомобиля агрокомплекса «Яжбахтинский» ООО «Восточный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Гереева Лидия Макаровна, заведующая центральным складом  сельскохозяйственного производственного кооператива «Киясовский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Ефимов Николай Николаевич, учитель технологии муниципального казенного образовательного учреждения «Атабаевская средняя общеобразовательная школа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Копысова Любовь Васильевна, управляющая делами администрации муниципального образования «Ермолаевское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репанова Вера Семеновна, оператор свиноводческих комплексов и механизированных ферм 6 разряда участка репродукции свиноводческого комплекса «Киясовский» ООО «Восточный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расноперов Александр Владимирович, начальник пожарной части № 35 с.Киясово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расноперова Оксана Анатольевна, оператор машинного доения сельскохозяйственного производственного кооператива имени Суворова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Петрова Галина Павловна, заведующая муниципальным бюджетным дошкольным образовательным учреждением детский сад «Березка» с.Подгорное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Коллектив Атабаевской молочно-товарной фермы агрокомплекса «Киясовский» ООО «Восточный» (бригадир Устюжанина Светлана Васильевна)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ллектив хора ветеранов «Рябинушка» Первомайского центрального сельского Дома культуры (руководитель Лёвочкина Тамара Николаевна).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имите информацию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А.В.Максимов</w:t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9:00Z</dcterms:created>
  <dc:creator>User</dc:creator>
  <dc:description/>
  <cp:keywords/>
  <dc:language>en-US</dc:language>
  <cp:lastModifiedBy>User</cp:lastModifiedBy>
  <cp:lastPrinted>2012-10-23T08:27:00Z</cp:lastPrinted>
  <dcterms:modified xsi:type="dcterms:W3CDTF">2012-10-23T05:28:00Z</dcterms:modified>
  <cp:revision>46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