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0002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 Е Ш Е Н И Е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center"/>
        <w:rPr/>
      </w:pPr>
      <w:r>
        <w:rPr>
          <w:b/>
          <w:sz w:val="26"/>
          <w:szCs w:val="26"/>
        </w:rPr>
        <w:t xml:space="preserve">О работе ООО «Подгорновский жилкомсервис» </w:t>
        <w:br/>
        <w:t>и мерах по повышению эффективности его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слушав информацию  генерального директора общества с ограниченной ответсвенностью «Подгорновский жилкомсервис» Агичева В.И. по вышеназванному вопросу, районный Совет депутатов отмечает, что по итогам 9 месяцев текущего года предприятием от реализации работ и услуг за отчетный период получен убыток  в размере 129 тыс.ру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чен рост дебиторской задолженности. За оказанные услуги населению, предприятие не получило 1643 тыс. рублей. При среднемесячном начислении платежей за жилищно-коммунальные услуги в месяц 352 тыс.рублей - глубина задолженности составляет  4,7 месяца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вязи с большой задолженностью некоторых граждан, за оказанные жилищно-коммунальные услуги, предприятие вынуждено направлять исковые заявления в суд. Оформлено 17 исковых заявлений на сумму 240 тыс.рублей. Возмещение денежных средств по исполнительным листам составило - 209 тыс.рублей. Активно ведется разъяснительная работа среди населения по погашению задолженности  за услуги ЖКХ и о вступлении в силу новых законов, постановлений, распоряжений в сфере жилищно-коммунального хозяйства и необходимости их исполнения.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едиторская задолженность составляет 2191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5 Устава муниципального образования «Киясовский </w:t>
        <w:br/>
        <w:t>район» районный Совет депута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Рекомендовать администрации ООО «Подгорновский ЖКС»    (генеральный директор Агичев В.И.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зработать и утвердить регламенты по  оказанию услуг, организовать неукоснительное соблюдение вышеназванных  регламенто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ать план мероприятий по улучшению качества предоставляемых населению жилищно-коммунальных услуг и снижению их себесто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сти целенаправленную работу среди населения по погашению платежей за потребленные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ь все меры по погашению кредиторской  и дебиторской задолженнос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у</w:t>
      </w:r>
      <w:r>
        <w:rPr>
          <w:bCs/>
          <w:sz w:val="26"/>
          <w:szCs w:val="26"/>
        </w:rPr>
        <w:t>становк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бор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ета</w:t>
      </w:r>
      <w:r>
        <w:rPr>
          <w:sz w:val="26"/>
          <w:szCs w:val="26"/>
        </w:rPr>
        <w:t xml:space="preserve"> энергоресур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проект соглашения с муниципальными образованиями - сельскими поселениями района о передаче полномочий по выдаче ордеров на производство земляных рабо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орудовать место временного хранения твердых бытовых отходов до строительства межрайонной мусоросортировочной стан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решения возложить на Шихова О.Г., заместителя главы Администрации района по строительству, ЖКХ и связи, и Шивырталову Л.В., председателя постоянной комиссии по экономическому развитию и муниципальной собственности районного Совета депута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формацию об исполнении настоящего решения  заслушать на сессии районного Совета депутатов в июне 2012 года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стить настоящее решение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иясовский район»                                                                                   А.В. Макс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2 октября 201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4:00Z</dcterms:created>
  <dc:creator>User</dc:creator>
  <dc:description/>
  <cp:keywords/>
  <dc:language>en-US</dc:language>
  <cp:lastModifiedBy>User</cp:lastModifiedBy>
  <cp:lastPrinted>2012-10-22T17:18:00Z</cp:lastPrinted>
  <dcterms:modified xsi:type="dcterms:W3CDTF">2012-10-22T14:21:00Z</dcterms:modified>
  <cp:revision>3</cp:revision>
  <dc:subject/>
  <dc:title>Проект</dc:title>
</cp:coreProperties>
</file>