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-273050</wp:posOffset>
            </wp:positionV>
            <wp:extent cx="469265" cy="57150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овета депутатов муниципального образования «Киясовский район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PlusTitle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звания «Почетный гражданин Киясовского района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9 ст. 25 Устава муниципального образования «Киясовский район» и Положением о звании «Почетный гражданин Киясовского района», утвержденным решением Киясовского районного Совета депутатов от 22.06.2009 № 256, Киясовский районный Совет депутатов</w:t>
      </w:r>
    </w:p>
    <w:p>
      <w:pPr>
        <w:pStyle w:val="Normal"/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За большой вклад в сельскохозяйственное производство Киясовского района присвоить звание «Почетный гражданин Киясовского района» Петрову Юрию Степановичу, ветерану труда, проживающему в селе Подгорно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2. Администрации муниципального образования «Киясовский район» выделить денежные средства, предусмотренные Положением о звании «Почетный гражданин Киясовского района», для вознаграждения Петрова Ю.С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решение в районной газете «Знамя труда»  и разместить на официальном сайте органов местного самоуправления муниципального образования «Киясовский район»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Киясовский район»                                                                                 А.В. Максимов                                                        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. Киясово </w:t>
      </w:r>
    </w:p>
    <w:p>
      <w:pPr>
        <w:pStyle w:val="Normal"/>
        <w:rPr/>
      </w:pPr>
      <w:r>
        <w:rPr>
          <w:sz w:val="26"/>
          <w:szCs w:val="26"/>
        </w:rPr>
        <w:t>22 октября 201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81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51:00Z</dcterms:created>
  <dc:creator>ConsultantPlus</dc:creator>
  <dc:description/>
  <cp:keywords/>
  <dc:language>en-US</dc:language>
  <cp:lastModifiedBy>User</cp:lastModifiedBy>
  <cp:lastPrinted>2012-10-22T16:33:00Z</cp:lastPrinted>
  <dcterms:modified xsi:type="dcterms:W3CDTF">2012-10-22T13:34:00Z</dcterms:modified>
  <cp:revision>5</cp:revision>
  <dc:subject/>
  <dc:title>ЯРСКИЙ РАЙОННЫЙ СОВЕТ ДЕПУТАТОВ</dc:title>
</cp:coreProperties>
</file>