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35890</wp:posOffset>
            </wp:positionV>
            <wp:extent cx="56324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"Киясовский район"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ередаче муниципального имущества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В соответствии со ст.17.1 Федерального закона от 26.07.2006 № 135-ФЗ  «О защите конкуренции» (в ред. от 28.07.2012), ст. 25 Устава муниципального образования  «Киясовский район», разделом </w:t>
      </w:r>
      <w:r>
        <w:rPr>
          <w:b w:val="false"/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ложения о порядке управления и распоряжения имуществом, находящимся в собственности муниципального образования  "Киясовский район", утвержденного решением Киясовского районного Совета депутатов от 22.08.2011 № 430, районный Совет депутатов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РЕШАЕТ: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Передать из собственности муниципального образования «Киясовский район» (имущественной казны) в собственность местной православной религиозной организации Прихода храма Архангела Михаила с.Киясово Удмуртской Республики Ижевской и Удмуртской Епархии Русской Православной Церкви (Московский Патриархат) здание бывшего Дома ремесел, </w:t>
      </w:r>
      <w:r>
        <w:rPr>
          <w:sz w:val="26"/>
          <w:szCs w:val="26"/>
        </w:rPr>
        <w:t xml:space="preserve"> 1975 года постройки, </w:t>
      </w:r>
      <w:r>
        <w:rPr>
          <w:color w:val="000000"/>
          <w:sz w:val="26"/>
          <w:szCs w:val="26"/>
        </w:rPr>
        <w:t xml:space="preserve">расположенное по адресу: УР, Киясовский район, с. Киясово, пер. Школьный, 14, </w:t>
      </w:r>
      <w:r>
        <w:rPr>
          <w:sz w:val="26"/>
          <w:szCs w:val="26"/>
        </w:rPr>
        <w:t xml:space="preserve"> первоначальной балансовой стоимостью 119750 (Сто девятнадцать тысяч семьсот пятьдесят) рублей 0 копеек, остаточной балансовой стоимостью 0 рублей, для размещения Прихода Храма Архангела Михаил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>«Киясовский район»                                                                           А.В. Максимов</w:t>
      </w:r>
    </w:p>
    <w:p>
      <w:pPr>
        <w:pStyle w:val="Normal"/>
        <w:ind w:left="6300" w:right="-104" w:firstLine="2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2 октября 2012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2</w:t>
      </w:r>
    </w:p>
    <w:p>
      <w:pPr>
        <w:pStyle w:val="ConsNonformat"/>
        <w:widowControl/>
        <w:tabs>
          <w:tab w:val="clear" w:pos="708"/>
          <w:tab w:val="left" w:pos="7073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7073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0:00Z</dcterms:created>
  <dc:creator>User</dc:creator>
  <dc:description/>
  <cp:keywords/>
  <dc:language>en-US</dc:language>
  <cp:lastModifiedBy>User</cp:lastModifiedBy>
  <cp:lastPrinted>2012-10-22T13:48:00Z</cp:lastPrinted>
  <dcterms:modified xsi:type="dcterms:W3CDTF">2012-10-22T10:49:00Z</dcterms:modified>
  <cp:revision>4</cp:revision>
  <dc:subject/>
  <dc:title/>
</cp:coreProperties>
</file>