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56324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</w:t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О  внесении  изменений  в решение  Киясовского  районного   Совета         депутатов  от 28.11.2011 №  453 «О бюджете  муниципального образования  «Киясовский район» на  2012 год и на плановый период 2013 и 2014 годов»</w:t>
      </w:r>
    </w:p>
    <w:p>
      <w:pPr>
        <w:pStyle w:val="Normal"/>
        <w:ind w:right="175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 в редакции принятых решений районного Совета депутатов от 30.12.2011 № 26,</w:t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6.04.2012 № 59, от 18.06.2012 № 62)</w:t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75" w:firstLine="54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вязи с поступлением в бюджет муниципального образования «Киясовский район» дотации на поддержку мер по обеспечению сбалансированности бюджетов, дотации на стимулирование развития, прочих безвозмездных поступлений, 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,  районный Совет депутатов</w:t>
      </w:r>
    </w:p>
    <w:p>
      <w:pPr>
        <w:pStyle w:val="Normal"/>
        <w:ind w:left="15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right="175" w:firstLine="540"/>
        <w:jc w:val="both"/>
        <w:rPr/>
      </w:pPr>
      <w:r>
        <w:rPr>
          <w:sz w:val="26"/>
          <w:szCs w:val="26"/>
        </w:rPr>
        <w:t>Внести в решение Совета депутатов муниципального образования «Киясовский район» от 28.11.2011 № 453 «О бюджете муниципального образования «Киясовский район» на 2012 год и на плановый период 2013 и 2014 годов»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right="175"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подпункте 1 пункта 1 слова и цифры «объем доходов в сумме 246771,4 тыс.рублей» исключить, вместо них указать «объем доходов в сумме  259233,5 тыс.рублей»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в подпункте 2 пункта 1 слова и цифры «объем расходов в сумме 247844,4   тыс. рублей» исключить, вместо них указать  «объем расходов в сумме  260406,5 тыс.рублей»;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17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пункте 34 слова и цифры «в размере 17077 тысячи рублей» исключить, вместо них указать « в размере 196,1 тыс. руб.»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 приложения  1, 2, 4, 7, 8 к вышеназванному решению (прилагаю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right="175" w:firstLine="54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right="175" w:firstLine="540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Вестнике правовых актов органов местного самоуправления муниципальных образований Киясовского района.</w:t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А.В.Максимов</w:t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2 октября 2012  год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3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в приложение 1- доходы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решению Совета депутатов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"Киясовский район"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8.11.2011 г. № 4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 муниципального образования «Киясовский район» Удмуртской Республики на 2012-2014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  <w:t xml:space="preserve">    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+,-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1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лог  на  доходы  физических  лиц  с   доходов, 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</w:t>
            </w:r>
            <w:hyperlink r:id="rId3">
              <w:r>
                <w:rPr>
                  <w:rStyle w:val="InternetLink"/>
                </w:rPr>
                <w:t>статьями  227</w:t>
              </w:r>
            </w:hyperlink>
            <w:r>
              <w:rPr/>
              <w:t xml:space="preserve">, 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 и  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 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6 3000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4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0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4014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Коды</w:t>
      </w:r>
      <w:r>
        <w:rPr/>
        <w:t xml:space="preserve"> бюджетной классификации доходов:</w:t>
      </w:r>
    </w:p>
    <w:p>
      <w:pPr>
        <w:pStyle w:val="Normal"/>
        <w:ind w:firstLine="72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6"/>
        <w:gridCol w:w="616"/>
        <w:gridCol w:w="516"/>
        <w:gridCol w:w="7156"/>
      </w:tblGrid>
      <w:tr>
        <w:trPr>
          <w:trHeight w:val="13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223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893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>
          <w:trHeight w:val="868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3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0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19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Изложить</w:t>
      </w:r>
      <w:r>
        <w:rPr/>
        <w:t xml:space="preserve"> соответственно в следующей классификации:</w:t>
      </w:r>
    </w:p>
    <w:p>
      <w:pPr>
        <w:pStyle w:val="Normal"/>
        <w:ind w:firstLine="720"/>
        <w:rPr/>
      </w:pPr>
      <w:r>
        <w:rPr/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6"/>
        <w:gridCol w:w="616"/>
        <w:gridCol w:w="516"/>
        <w:gridCol w:w="7169"/>
      </w:tblGrid>
      <w:tr>
        <w:trPr>
          <w:trHeight w:val="8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 на  доходы  физических  лиц  с   дохо</w:t>
            </w:r>
            <w:r>
              <w:rPr/>
              <w:t xml:space="preserve">дов, </w:t>
            </w:r>
            <w:r>
              <w:rPr>
                <w:sz w:val="20"/>
                <w:szCs w:val="20"/>
              </w:rPr>
              <w:t xml:space="preserve"> источником которых является налоговый агент,  за исключением   доходов,   в   отношении  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числение  и  уплата  налога  осуществляются 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ветствии  со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татьями  227</w:t>
              </w:r>
            </w:hyperlink>
            <w:r>
              <w:rPr>
                <w:sz w:val="20"/>
                <w:szCs w:val="20"/>
              </w:rPr>
              <w:t xml:space="preserve">,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 и 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  Налогового кодекса Российской Федерации</w:t>
            </w:r>
          </w:p>
        </w:tc>
      </w:tr>
      <w:tr>
        <w:trPr>
          <w:trHeight w:val="1348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 на  доходы  физических  лиц  с   доходов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лученных   от    осуществления    деятель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изическими   лицам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регистрированными   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естве    индивидуальных     предпринимателей,                                 нотариусов,  занимающихся   частной   практик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адвокатов,  учредивших  адвокатские  кабинеты,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других лиц,  занимающихся  частной  практикой 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ветствии с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 Налогового  кодекса Российской Федерации</w:t>
            </w:r>
          </w:p>
        </w:tc>
      </w:tr>
      <w:tr>
        <w:trPr>
          <w:trHeight w:val="1042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   пошлина     за     проведение уполномоченными органами  исполнительной  власти субъектов Российской Федерации государственного                                 технического  осмотра,  регистрации   тракторов, самоходных   и    иных машин,    за    выдач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достоверений              тракториста-машиниста                                 (тракториста)</w:t>
            </w:r>
          </w:p>
        </w:tc>
      </w:tr>
      <w:tr>
        <w:trPr>
          <w:trHeight w:val="1042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 в  виде  арендной  платы  за земельные        участки,        государственная собственность  на  которые  не  разграничена   и которые  расположены  в  границах  поселений,  а также средства от продажи  права  на  заключение договоров аренды указанных земельных участков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 (работ)получателями  средств   бюджетов  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 от    продажи    земельных    участков, государственная  собственность  на  которые   н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граничена и которые  расположены  в 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7"/>
      </w:tblGrid>
      <w:tr>
        <w:trPr>
          <w:trHeight w:val="101" w:hRule="atLeast"/>
        </w:trPr>
        <w:tc>
          <w:tcPr>
            <w:tcW w:w="9697" w:type="dxa"/>
            <w:tcBorders/>
            <w:shd w:fill="FFFFFF" w:val="clea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632"/>
              <w:gridCol w:w="6840"/>
              <w:gridCol w:w="1368"/>
            </w:tblGrid>
            <w:tr>
              <w:trPr>
                <w:trHeight w:val="1080" w:hRule="atLeast"/>
              </w:trPr>
              <w:tc>
                <w:tcPr>
                  <w:tcW w:w="96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Измен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в  приложение 1- расходы              </w:t>
                  </w:r>
                </w:p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муниципального образования «Киясовский район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00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от 28.11.2011 г. № 4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4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Функциональная классификация расходов бюджета  муниципального образования "Киясовский район" на 2012 год 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Подраздел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изменений</w:t>
                  </w:r>
                </w:p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+,-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9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е фонды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Национальная  экономик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Сельское хозяйство и рыболовство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95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8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Общее образо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8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 и оздоровление дете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Культур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Здравоохране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мбулаторная  помощь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,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Cs/>
                    </w:rPr>
                  </w:pPr>
                  <w:r>
                    <w:rPr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Cs/>
                    </w:rPr>
                  </w:pPr>
                  <w:r>
                    <w:rPr>
                      <w:bCs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72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Cs/>
                    </w:rPr>
                  </w:pPr>
                  <w:r>
                    <w:rPr>
                      <w:bCs/>
                    </w:rPr>
                    <w:t>Иные дотации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72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62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62,1</w:t>
                  </w:r>
                </w:p>
              </w:tc>
            </w:tr>
          </w:tbl>
          <w:p>
            <w:pPr>
              <w:pStyle w:val="Normal"/>
              <w:autoSpaceDE w:val="false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760" w:right="175" w:hanging="180"/>
        <w:rPr>
          <w:b/>
          <w:b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852" w:leader="none"/>
          <w:tab w:val="left" w:pos="4212" w:leader="none"/>
        </w:tabs>
        <w:ind w:right="-5" w:hanging="0"/>
        <w:jc w:val="right"/>
        <w:rPr/>
      </w:pPr>
      <w:r>
        <w:rPr>
          <w:b/>
        </w:rPr>
        <w:t xml:space="preserve">                 </w:t>
      </w:r>
      <w:r>
        <w:rPr>
          <w:sz w:val="20"/>
          <w:szCs w:val="20"/>
        </w:rPr>
        <w:t xml:space="preserve">Изменения в                                                                                                                                 приложение 2              </w:t>
      </w:r>
    </w:p>
    <w:p>
      <w:pPr>
        <w:pStyle w:val="Normal"/>
        <w:ind w:right="-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«Киясовский район»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8.11.2011 г. № 453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муниципального образования «Киясовский район» на 2012 год  и плановый период 2013 и 2014 годов</w:t>
      </w:r>
    </w:p>
    <w:p>
      <w:pPr>
        <w:pStyle w:val="Normal"/>
        <w:ind w:right="17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в тыс.руб.                                                                                                                                         </w:t>
      </w:r>
    </w:p>
    <w:tbl>
      <w:tblPr>
        <w:tblW w:w="101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376"/>
      </w:tblGrid>
      <w:tr>
        <w:trPr>
          <w:tblHeader w:val="true"/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>
          <w:tblHeader w:val="true"/>
          <w:trHeight w:val="5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175" w:firstLine="108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денежных средств  бюджетов муниципальных рай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6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6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6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меньшение прочих остатков  денежных средств   бюджетов муниципальных рай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62,1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в приложение 4- доходы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решению Совета депутатов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"Киясовский район"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8.11.2011 г. № 453</w:t>
      </w:r>
    </w:p>
    <w:p>
      <w:pPr>
        <w:pStyle w:val="Normal"/>
        <w:ind w:firstLine="720"/>
        <w:rPr/>
      </w:pPr>
      <w:r>
        <w:rPr/>
        <w:t>Коды бюджетной классификации доходов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509 1 11 05010 10 0000 12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   </w:t>
              <w:br/>
              <w:t xml:space="preserve">расположены в границах поселений, а также средства от продажи права на      </w:t>
              <w:br/>
              <w:t xml:space="preserve">заключение договоров аренды указанных земельных участков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09  1 14 02032 05 0000 410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  муниципальных районов (за исключением имущества муниципальных бюджетных и   автономных учреждений), в  части реализации основных     средств по указанному  имуществу        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509 1 14 02033 05 0000 410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муниципальных районов (за исключением  имущества муниципальных    бюджетных и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509 1 14 02030 05 0000 440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ходы от реализации имущества, находящегося в  собственности муниципальных  районов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в части реализации материальных запасов по указанному имуществу  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509  1 14 02032 05 0000 440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 учреждений, находящихся в ведении органов управления муниципальных районов (за исключением имущества   муниципальных бюджетных и  автономных учреждений), в части реализации материальных </w:t>
              <w:br/>
              <w:t xml:space="preserve">запасов по указанному имуществу        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509  1 14 02033 05 0000 440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ходы от реализации иного  имущества, находящегося в собственности муниципальных районов (за исключением  имущества муниципальных бюджетных и автономных 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9 1 14 06014 10 0000 430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 участков, государственная   собственность на которые не разграничена и которые расположены в границах поселений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</w:rPr>
        <w:t>Изложить</w:t>
      </w:r>
      <w:r>
        <w:rPr/>
        <w:t xml:space="preserve"> соответственно в следующей классифик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1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09  1 11 05013 10 0000 120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  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09  1 14 02052 05 0000 410 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285" w:hanging="0"/>
              <w:rPr/>
            </w:pPr>
            <w:r>
              <w:rPr/>
              <w:t xml:space="preserve">Доходы от реализации имущества, находящегося в оперативном    управлении учреждений, находящихся в ведении органов управления муниципальных  районов (за исключением  имущества муниципальных      бюджетных и автономных  учреждений), в части реализации основных средств по указанному имуществу        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09  1 14 02053 05 0000 410 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285" w:hanging="0"/>
              <w:rPr/>
            </w:pPr>
            <w:r>
              <w:rPr/>
              <w:t xml:space="preserve">Доходы от реализации иного  имущества, находящегося в собственности муниципальных  районов (за исключением  имущества муниципальных     бюджетных и автономных  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09  1 14 02050 05 0000 440 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285" w:hanging="0"/>
              <w:rPr/>
            </w:pPr>
            <w:r>
              <w:rPr/>
              <w:t xml:space="preserve">Доходы от реализации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 числе казенных), в части реализации материальных запасов по указанному имуществу 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09  1 14 02052 05 0000 440 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285" w:hanging="0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 бюджетных и автономных учреждений), в части реализации материальных запасов по указанному имуществу   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09 1 14 02053 05 0000 440 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285" w:hanging="0"/>
              <w:rPr/>
            </w:pPr>
            <w:r>
              <w:rPr/>
              <w:t xml:space="preserve">Доходы от реализации иного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9  1 14 06013 10 0000 430 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285" w:hanging="0"/>
              <w:rPr/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 участков, государственная  собственность на которые не  разграничена и которые расположены в границах  поселений           </w:t>
            </w:r>
          </w:p>
        </w:tc>
      </w:tr>
    </w:tbl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71"/>
        <w:gridCol w:w="749"/>
        <w:gridCol w:w="720"/>
        <w:gridCol w:w="1260"/>
        <w:gridCol w:w="720"/>
        <w:gridCol w:w="1440"/>
      </w:tblGrid>
      <w:tr>
        <w:trPr>
          <w:trHeight w:val="1040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7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8.11.2011 г. № 453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Распределение расходов бюджета муниципального образования "Киясовский район" на 2012 год </w:t>
            </w:r>
            <w:r>
              <w:rPr>
                <w:b/>
                <w:color w:val="000000"/>
              </w:rPr>
              <w:t>и на плановый период 2013 и 2014 годов</w:t>
            </w:r>
            <w:r>
              <w:rPr>
                <w:b/>
                <w:bCs/>
              </w:rPr>
              <w:t xml:space="preserve"> в соответствии с ведомственной структурой расходов бюджета муниципального образования «Киясовский район»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тыс.руб.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стимулирование развития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263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b/>
                <w:bCs/>
              </w:rPr>
              <w:t>-29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-29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воспитательная работа с молодежь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46,6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булаторная помощ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ницы, клиники, госпитали, медико-санитарные ч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(Прочи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стимулирование развития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 (прочи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"Развитие физической культуры и спорта в Киясовском районе на 2011-2013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90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ясовский районный Совет депутатов Удмуртской Республ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стимулирование развития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5</w:t>
            </w:r>
          </w:p>
        </w:tc>
      </w:tr>
      <w:tr>
        <w:trPr>
          <w:trHeight w:val="28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5</w:t>
            </w:r>
          </w:p>
        </w:tc>
      </w:tr>
      <w:tr>
        <w:trPr>
          <w:trHeight w:val="35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14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сельск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хозяйственного производ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хозяйственного производства 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стимулирование развития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727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</w:t>
            </w:r>
          </w:p>
        </w:tc>
      </w:tr>
      <w:tr>
        <w:trPr>
          <w:trHeight w:val="214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1189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3146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 зиме              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по внешкольной работе с деть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(прочи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78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( прочи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649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27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242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стимулирование развития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6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по внешкольной работе с деть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(прочи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2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7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7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991,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319,6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( прочи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стимулирование развития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Управления финансов Администрации муниципального образования «Киясовский район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957,8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4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стимулирование развития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4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Процентные платежи по долговым обязательства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6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Процентные платежи по муниципальному долг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42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872,8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872,8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872,8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Поддержка мер по обеспечению сбалансированности бюдже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725,8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/>
              <w:t xml:space="preserve">        </w:t>
            </w: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726,8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стимулирование развития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4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2562,1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2562,1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440"/>
        <w:gridCol w:w="900"/>
        <w:gridCol w:w="1260"/>
      </w:tblGrid>
      <w:tr>
        <w:trPr>
          <w:trHeight w:val="1080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8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Киясовский район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8.11.2011 г. № 453</w:t>
            </w:r>
          </w:p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>Предельные ассигнования из бюджета муниципального образования  «Киясовский район» на 2012 год  по разделам и подразделам, целевым статьям и видам расходов  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я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стимулирование развития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я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стимулирование развития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стимулирование развития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-2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я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сельск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37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хозяйственного произ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37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хозяйственного производства 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37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стимулирование развития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5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314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одготовка к зиме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9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(проч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85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( проч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стимулирование развития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71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34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34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31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1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4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( проч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4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возмещение части затрат на уплату процентов по кредитам, полученным в российских кредитных организациях на обеспечение земельных участков под жилищное строительство коммунальной инфраструктур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стимулирование развития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(Проч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стимулирование развития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 (проч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"Развитие физической культуры и спорта в Киясовском районе на 2011-2013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Процентные платежи по долгов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Поддержка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5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517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725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стимулирование развития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517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2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2,1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Fn">
    <w:name w:val="f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7C36391B6A6D20B57C3960747FD3FBCE83990064CD9EA9DEB4A76753D0744733EBD0138A5BJ3bFJ" TargetMode="External"/><Relationship Id="rId4" Type="http://schemas.openxmlformats.org/officeDocument/2006/relationships/hyperlink" Target="consultantplus://offline/ref=437C36391B6A6D20B57C3960747FD3FBCE83990064CD9EA9DEB4A76753D0744733EBD0158F52J3b4J" TargetMode="External"/><Relationship Id="rId5" Type="http://schemas.openxmlformats.org/officeDocument/2006/relationships/hyperlink" Target="consultantplus://offline/ref=437C36391B6A6D20B57C3960747FD3FBCE83990064CD9EA9DEB4A76753D0744733EBD0118A5B32F4JDbFJ" TargetMode="External"/><Relationship Id="rId6" Type="http://schemas.openxmlformats.org/officeDocument/2006/relationships/hyperlink" Target="consultantplus://offline/ref=437C36391B6A6D20B57C3960747FD3FBCE83990064CD9EA9DEB4A76753D0744733EBD0138A5BJ3bFJ" TargetMode="External"/><Relationship Id="rId7" Type="http://schemas.openxmlformats.org/officeDocument/2006/relationships/hyperlink" Target="consultantplus://offline/ref=437C36391B6A6D20B57C3960747FD3FBCE83990064CD9EA9DEB4A76753D0744733EBD0158F52J3b4J" TargetMode="External"/><Relationship Id="rId8" Type="http://schemas.openxmlformats.org/officeDocument/2006/relationships/hyperlink" Target="consultantplus://offline/ref=437C36391B6A6D20B57C3960747FD3FBCE83990064CD9EA9DEB4A76753D0744733EBD0118A5B32F4JDbFJ" TargetMode="External"/><Relationship Id="rId9" Type="http://schemas.openxmlformats.org/officeDocument/2006/relationships/hyperlink" Target="consultantplus://offline/ref=437C36391B6A6D20B57C3960747FD3FBCE83990064CD9EA9DEB4A76753D0744733EBD0138A5BJ3bF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26:00Z</dcterms:created>
  <dc:creator>UprFin</dc:creator>
  <dc:description/>
  <cp:keywords/>
  <dc:language>en-US</dc:language>
  <cp:lastModifiedBy>User</cp:lastModifiedBy>
  <cp:lastPrinted>2012-10-22T13:22:00Z</cp:lastPrinted>
  <dcterms:modified xsi:type="dcterms:W3CDTF">2012-10-23T07:01:00Z</dcterms:modified>
  <cp:revision>24</cp:revision>
  <dc:subject/>
  <dc:title>РЕШЕНИЕ</dc:title>
</cp:coreProperties>
</file>