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ней имущества, подлежащего передаче из собственности муниципального образования «Киясовский район» в собственность муниципальных образований – сельских пос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Удмуртской Республики от 8 декабря 2008 года N 50-РЗ "О порядке разграничения муниципального имущества между муниципальными районами и вновь образованными городскими, сельскими поселениями в Удмуртской Республике", ст.25 Устава муниципального образования «Киясовский район», Совет депутатов муниципального образования  «Киясовский район» Удмуртской Республики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Согласовать прилагаемые перечни имущества, подлежащего передаче из собственности муниципального образования «Киясовский район» в собственность муниципальных образований – сельских поселений: муниципального образования «Ермолаевское»,  муниципального образования  «Ильдибаевское», муниципального образования «Карамас-Пельгинское», муниципального образования  «Киясовское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утохинское»,  муниципального образования «Мушаковское», муниципального образования «Первомайское», муниципального образования «Подгорновско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октября 2012 года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</w:t>
      </w: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 к решению Совета депутатов МО «Киясовский район» от 22.10.2012 г. № 86</w:t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 МУНИЦИПАЛЬНОГО ОБРАЗОВАНИЯ "КИЯСОВСКИЙ РАЙОН" В СОБСТВЕННОСТЬ МУНИЦИПАЛЬНОГО ОБРАЗОВАНИЯ "ЕРМОЛАЕВ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18,797 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295"/>
        <w:gridCol w:w="1755"/>
        <w:gridCol w:w="1337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1</w:t>
              <w:br/>
              <w:t xml:space="preserve">(тыс. 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№ 5,6,13,14 в административном здани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с.Ермолаево, ул. Школьная,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АА 9386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лис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с.Ермолаево, ул. Шко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 землякам, погибшим в годы Великой Отечественной войны 1941-1945 гг.,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д.Старая Салья, ул.Октябрь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знак-обелиск на месте расстрела учителя П.С. Моисеева в апреле 1919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д.Старая Саль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 на братской могиле борцов за Советскую власть, расстрелянных белогвардейцами в 1919 год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с.Ермолаево, ул. Шко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/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18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 к решению Совета депутатов МО «Киясовский район» от 22.10.2012 г.  № 86</w:t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ИЛЬДИБАЕВ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2451,019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295"/>
        <w:gridCol w:w="1755"/>
        <w:gridCol w:w="1195"/>
        <w:gridCol w:w="675"/>
        <w:gridCol w:w="810"/>
        <w:gridCol w:w="1066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кв. </w:t>
              <w:br/>
              <w:t xml:space="preserve">м)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на братской могиле комбедовцев, расстрелянных в 1919 год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Ильдибае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 от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Ильдибаево, ул.Суворо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пруда «Ильдибаевский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Ильдибае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ов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Ильдибае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з пли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Ильдибае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0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,0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 к решению Совета депутатов МО «Киясовский район» от 22.10.2012 г.  № 86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ИМУЩЕСТВА, ПОДЛЕЖАЩЕГО ПЕРЕДАЧЕ </w:t>
      </w:r>
    </w:p>
    <w:p>
      <w:pPr>
        <w:pStyle w:val="ConsPlusTitle"/>
        <w:widowControl/>
        <w:jc w:val="center"/>
        <w:rPr/>
      </w:pPr>
      <w:r>
        <w:rPr/>
        <w:t>ИЗ СОБСТВЕННОСТИ 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СОБСТВЕННОСТЬ МУНИЦИПАЛЬНОГО ОБРАЗОВАНИЯ "КАРАМАС-ПЕЛЬГИН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1345,209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295"/>
        <w:gridCol w:w="1674"/>
        <w:gridCol w:w="1276"/>
        <w:gridCol w:w="709"/>
        <w:gridCol w:w="810"/>
        <w:gridCol w:w="1032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состоя-нию на    </w:t>
              <w:br/>
              <w:t>01.10.2012</w:t>
              <w:br/>
              <w:t xml:space="preserve">(тыс.  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Карамас-Пельга, ул.50 лет Октябр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землякам, погибшим в годы Великой Отечественной войны 1941-1945 гг.,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Байсары, ул.Советск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ондырвы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Карамас-Пель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пруда «Центральный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Карамас-Пель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2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,8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вижимое имущество общей балансовой стоимостью 549,1 тыс. руб.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транспортные сред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1620"/>
        <w:gridCol w:w="2551"/>
        <w:gridCol w:w="2025"/>
      </w:tblGrid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(с указанием   индивидуали-зирующих признаков, в том  числе сведения   о государственном  регистрационном  номере)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,</w:t>
              <w:br/>
              <w:t xml:space="preserve">приобрет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стоимость  </w:t>
              <w:br/>
              <w:t xml:space="preserve">по состоянию на 01.10.2012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обре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-131 А,    госномер С006ТН18,          </w:t>
              <w:br/>
              <w:t xml:space="preserve">номер двигателя    130Н*154213,        </w:t>
              <w:br/>
              <w:t xml:space="preserve">номер шасси     706140,          </w:t>
              <w:br/>
              <w:t xml:space="preserve">паспорт   транспортного  средства           </w:t>
              <w:br/>
              <w:t xml:space="preserve">18КО944727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,1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,1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 к решению Совета депутатов МО «Киясовский район» от 22.10.2012 г.  № 86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ИМУЩЕСТВА, ПОДЛЕЖАЩЕГО ПЕРЕДАЧЕ </w:t>
      </w:r>
    </w:p>
    <w:p>
      <w:pPr>
        <w:pStyle w:val="ConsPlusTitle"/>
        <w:widowControl/>
        <w:jc w:val="center"/>
        <w:rPr/>
      </w:pPr>
      <w:r>
        <w:rPr/>
        <w:t>ИЗ СОБСТВЕННОСТИ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КИЯСОВ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633,889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295"/>
        <w:gridCol w:w="1755"/>
        <w:gridCol w:w="1195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  <w:br/>
              <w:t>обреме-</w:t>
              <w:br/>
              <w:t xml:space="preserve">нений  </w:t>
              <w:br/>
              <w:t xml:space="preserve">(аре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ыре кабинета в административном здан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с.Киясово, ул.Советская,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,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ник землякам, погибшим в локальных войнах (БМП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 с.Киясово, ул.Совет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 памяти павшим землякам 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с.Киясово, ул.Совет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 комбедовцам, расстрелянным белогвардейцами в 1919 год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с.Киясо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 Герою Советского Союза В.Г.Шамшурин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с.Киясово, ул.Крас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 Герою Советского Союза В.Г.Шамшурин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 с.Киясово, ул.Совет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ин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Киясовский район, в 0,7 км на северо-восток от  с.Киясо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,88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 к решению Совета депутатов МО «Киясовский район» от 22.10.2012 г.  №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ЛУТОХИН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2,0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295"/>
        <w:gridCol w:w="1755"/>
        <w:gridCol w:w="1478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д.Лутоха, ул.Совет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на братской могиле крестьян – комбедовцев, расстрелянных белогвардейцами в 1919 году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Лутох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 к решению Совета депутатов МО «Киясовский район» от 22.10.2012 г.  №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МУШАКОВ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708,865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295"/>
        <w:gridCol w:w="1755"/>
        <w:gridCol w:w="1195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№ 4,1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№ 12 в административном здан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с.Мушак, ул.Труда,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АБ 0836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 на 12 тракторов (пристрой к ремонтной мастерско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с.Мушак, ул.Труда, 9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с.Мушак, ул.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7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7 к решению Совета депутатов МО «Киясовский район» от 22.10.2012 г.  №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ПЕРВОМАЙ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4,0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295"/>
        <w:gridCol w:w="1391"/>
        <w:gridCol w:w="1134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с.Первомайский, ул.Набережна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д.Аксари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д.Яжбахтино, ул.Клубна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 ,  д.Косолапо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вижимое имущество общей балансовой стоимостью 108,12 тыс. руб.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транспортные сред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215"/>
        <w:gridCol w:w="1620"/>
        <w:gridCol w:w="1890"/>
        <w:gridCol w:w="202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(с указанием    </w:t>
              <w:br/>
              <w:t xml:space="preserve">индивидуализирующих признаков, в том  числе сведения о государственном </w:t>
              <w:br/>
              <w:t xml:space="preserve">регистрационном  номере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выпуска,</w:t>
              <w:br/>
              <w:t>приобре-</w:t>
              <w:br/>
              <w:t xml:space="preserve">т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</w:t>
              <w:br/>
              <w:t xml:space="preserve">стоимость  </w:t>
              <w:br/>
              <w:t xml:space="preserve">по состоянию </w:t>
              <w:br/>
              <w:t>на 01.10.2012</w:t>
              <w:br/>
              <w:t xml:space="preserve">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обре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-2126-030,           </w:t>
              <w:br/>
              <w:t xml:space="preserve">госномер     Р177КА18,          </w:t>
              <w:br/>
              <w:t xml:space="preserve">номер двигателя 2106 7282436,        </w:t>
              <w:br/>
              <w:t xml:space="preserve">номер шасси отсутствует,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0114069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узова «белая-белая»       </w:t>
              <w:br/>
              <w:t xml:space="preserve">паспорт   транспортного  средства           </w:t>
              <w:br/>
              <w:t xml:space="preserve">18КС 756728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</w:r>
    </w:p>
    <w:p>
      <w:pPr>
        <w:pStyle w:val="ConsPlusTitle"/>
        <w:widowControl/>
        <w:ind w:left="99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8 к решению Совета депутатов МО «Киясовский район» от 22.10.2012 г. № 8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МУЩЕСТВА, ПОДЛЕЖАЩЕГО ПЕРЕДАЧЕ ИЗ СОБСТВЕННОСТ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В СОБСТВЕННОСТЬ МУНИЦИПАЛЬНОГО ОБРАЗОВАНИЯ "ПОДГОРНОВСКО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 общей балансовой стоимостью  2,0 тыс. рублей по состоянию на 1 октября 2012  г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дания (помещения в зданиях), строения, соору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295"/>
        <w:gridCol w:w="1755"/>
        <w:gridCol w:w="1195"/>
        <w:gridCol w:w="675"/>
        <w:gridCol w:w="810"/>
        <w:gridCol w:w="945"/>
        <w:gridCol w:w="1485"/>
        <w:gridCol w:w="1080"/>
        <w:gridCol w:w="6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  <w:br/>
              <w:t xml:space="preserve">/сведения  </w:t>
              <w:br/>
              <w:t xml:space="preserve">о гос.   </w:t>
              <w:br/>
              <w:t xml:space="preserve">регистрации </w:t>
              <w:br/>
              <w:t>прав на н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ас- </w:t>
              <w:br/>
              <w:t>порта</w:t>
              <w:br/>
              <w:t xml:space="preserve">Б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- </w:t>
              <w:br/>
              <w:t>т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(кв. </w:t>
              <w:br/>
              <w:t xml:space="preserve">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  <w:br/>
              <w:t xml:space="preserve">по    </w:t>
              <w:br/>
              <w:t xml:space="preserve">состоянию </w:t>
              <w:br/>
              <w:t xml:space="preserve">на    </w:t>
              <w:br/>
              <w:t>01.10.2012</w:t>
              <w:br/>
              <w:t xml:space="preserve">(тыс. 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обреме-</w:t>
              <w:br/>
              <w:t xml:space="preserve">нений  </w:t>
              <w:br/>
              <w:t xml:space="preserve">(аре-  </w:t>
              <w:br/>
              <w:t xml:space="preserve">нда,   </w:t>
              <w:br/>
              <w:t xml:space="preserve">залог  </w:t>
              <w:br/>
              <w:t>и т.д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- </w:t>
              <w:br/>
              <w:t>мят-</w:t>
              <w:br/>
              <w:t xml:space="preserve">ник </w:t>
              <w:br/>
              <w:t>(да/</w:t>
              <w:br/>
              <w:t>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с.Подгорное, ул.Лен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землякам, погибшим в годы Великой Отечественной войны  (1941 -1945гг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иясовский район, д.Атабаево, ул.Советск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 от 06.07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18C733ACA48D7FBB882576A163AADCF34300F44BB38B4AAD54F9B3FB07893CB35E3791D5E0CB1BDf5H" TargetMode="External"/><Relationship Id="rId4" Type="http://schemas.openxmlformats.org/officeDocument/2006/relationships/hyperlink" Target="consultantplus://offline/ref=A1418C733ACA48D7FBB89C5A7C7A64A5CD3D6C0546B035E1F18A14C668B972C48C7ABA3B59530CB5D66FBABCf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9:00Z</dcterms:created>
  <dc:creator>User</dc:creator>
  <dc:description/>
  <cp:keywords/>
  <dc:language>en-US</dc:language>
  <cp:lastModifiedBy>User</cp:lastModifiedBy>
  <cp:lastPrinted>2012-10-22T16:01:00Z</cp:lastPrinted>
  <dcterms:modified xsi:type="dcterms:W3CDTF">2012-10-22T13:04:00Z</dcterms:modified>
  <cp:revision>5</cp:revision>
  <dc:subject/>
  <dc:title/>
</cp:coreProperties>
</file>