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735</wp:posOffset>
            </wp:positionV>
            <wp:extent cx="5632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ложение об Управлении культур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«Киясовский район»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(в редакции решений Киясовского районного Совета </w:t>
      </w:r>
    </w:p>
    <w:p>
      <w:pPr>
        <w:pStyle w:val="Normal"/>
        <w:jc w:val="center"/>
        <w:rPr/>
      </w:pPr>
      <w:r>
        <w:rPr>
          <w:b/>
          <w:bCs/>
          <w:kern w:val="2"/>
          <w:sz w:val="26"/>
          <w:szCs w:val="26"/>
        </w:rPr>
        <w:t xml:space="preserve">депутатов </w:t>
      </w:r>
      <w:r>
        <w:rPr>
          <w:b/>
          <w:sz w:val="26"/>
          <w:szCs w:val="26"/>
        </w:rPr>
        <w:t>от 23.08.2010 г. № 368, от 13.12.2010 г. № 388</w:t>
      </w:r>
      <w:r>
        <w:rPr>
          <w:b/>
          <w:bCs/>
          <w:kern w:val="2"/>
          <w:sz w:val="26"/>
          <w:szCs w:val="26"/>
        </w:rPr>
        <w:t xml:space="preserve">)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о статьей 41  Федерального закона от 0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Киясовский район» районный Совет депутат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ложение об Управлении культуры Администрации муниципального образования «Киясовский район», утвержденное решением Киясовского районного Совета депутатов  от 20.10.2008 года № 199: пункт 1.1 изложить в следующей редакции: «Управление культуры Администрации муниципального образования «Киясовский район» (в дальнейшем именуемое «Управление культуры») является структурным подразделением (функциональным органом) Администрации муниципального образования «Киясовский район», осуществляющим управление в области культуры, искусства, охраны историко-культурного наследия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 Опубликовать настоящее решение в Вестнике правовых актов органов местного самоуправления муниципального образования «Киясовский район», разместить на сайте органов местного самоуправления муниципального образования «Киясовский район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Heading3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Киясовский район»                                                                               А.В.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2 октября 2012  год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7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keepNext w:val="true"/>
      <w:keepLines/>
      <w:ind w:left="6300" w:right="-104" w:firstLine="24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288"/>
      <w:ind w:firstLine="825"/>
      <w:jc w:val="both"/>
    </w:pPr>
    <w:rPr>
      <w:szCs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7:00Z</dcterms:created>
  <dc:creator>Надежда</dc:creator>
  <dc:description/>
  <cp:keywords/>
  <dc:language>en-US</dc:language>
  <cp:lastModifiedBy>User</cp:lastModifiedBy>
  <cp:lastPrinted>2012-10-22T16:10:00Z</cp:lastPrinted>
  <dcterms:modified xsi:type="dcterms:W3CDTF">2012-10-22T13:11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