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3035</wp:posOffset>
            </wp:positionV>
            <wp:extent cx="46799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Управлении сельского хозяйства Администрации муниципального образования «Кияс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41  Федерального закона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б Управлении сельского хозяйства Администрации муниципального образования «Киясовский район», утвержденное решением Киясовского районного Совета депутатов  от 27.02.2012 года № 27: абзац 1 пункта 1.1 изложить в следующей редакции: «Управление сельского хозяйства Администрации муниципального образования «Киясовский район» (далее Управление) является структурным подразделением (функциональным органом) Администрации муниципального образования «Киясовский район»»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октября 2012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9:00Z</dcterms:created>
  <dc:creator>Надежда</dc:creator>
  <dc:description/>
  <cp:keywords/>
  <dc:language>en-US</dc:language>
  <cp:lastModifiedBy>User</cp:lastModifiedBy>
  <cp:lastPrinted>2012-10-22T16:10:00Z</cp:lastPrinted>
  <dcterms:modified xsi:type="dcterms:W3CDTF">2012-10-22T13:1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