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30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оложение о Молодежном парламенте муниципального образования «Киясовский район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3 статьи 25 Устава муниципального образования «Киясовский район» Киясовский районный Совет депутатов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>Положение о Молодежном парламенте муниципального образования «Киясовский район</w:t>
      </w:r>
      <w:r>
        <w:rPr>
          <w:sz w:val="26"/>
          <w:szCs w:val="26"/>
        </w:rPr>
        <w:t>», утвержденное решением Киясовского районного Совета депутатов муниципального образования «Киясовский район» от 09.11.2009 № 289: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sz w:val="26"/>
          <w:szCs w:val="26"/>
        </w:rPr>
        <w:t>- пункт 3.1. изложить в следующей редакции: «</w:t>
      </w:r>
      <w:r>
        <w:rPr>
          <w:bCs/>
          <w:sz w:val="26"/>
          <w:szCs w:val="26"/>
        </w:rPr>
        <w:t>3.1. Членами Молодёжного парламента могут быть граждане Российской Федерации, проживающие и (или) работающие на территории муниципального образования «Киясовский  район» в возрасте от 16 до 30 лет включительно  на момент принятия Советами депутатов муниципальных образований – сельских поселений решений о выдвижении таких граждан в качестве кандидатов в члены Молодёжного парламента</w:t>
      </w:r>
      <w:r>
        <w:rPr>
          <w:bCs/>
          <w:sz w:val="24"/>
          <w:szCs w:val="24"/>
        </w:rPr>
        <w:t>.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ункт 3.3. изложить в  следующей редакции: «</w:t>
      </w:r>
      <w:r>
        <w:rPr>
          <w:bCs/>
          <w:sz w:val="26"/>
          <w:szCs w:val="26"/>
        </w:rPr>
        <w:t>3.3. Состав Молодёжного парламента утверждается решением районного Совета депутатов по результатам рассмотрения следующих документов: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й Советов депутатов сельских поселений о выдвижении кандидата в члены Молодёжного парламента;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нкет кандидатов в члены Молодёжного парламента согласно приложению 1 к настоящему Положению, заполненных кандидатами в члены Молодёжного парламента;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явлений кандидатов в члены Молодежного парламента  согласно приложению 2.»;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ункт 3.4. изложить в следующей редакции: «3.4. Установленная численность Молодёжного парламента составляет 15 членов, по одному члену от муниципальных образований «Мушаковское», «Ильдибаевское», «Лутохинское», «Первомайское», по два члена от муниципальных образований «Крамас-Пельгинское», «Ермолаевское», 3 члена от муниципального образования «Подгорновсое», 4 члена от муниципального образования «Киясовское».»;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 3.5. считать утратившим силу;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ь часть 3 пунктом следующего содержания: «3.8. Решение Молодёжного парламента о досрочном прекращении полномочий его члена (членов) является основанием для внесения соответствующих изменений в решение районного Совета депутатов об утверждении состава Молодёжного парламента.»;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ункт 4.1. изложить в следующей редакции: «4.1. </w:t>
      </w:r>
      <w:r>
        <w:rPr>
          <w:sz w:val="26"/>
          <w:szCs w:val="26"/>
        </w:rPr>
        <w:t xml:space="preserve">В случае досрочного прекращения полномочий члена Молодёжного парламента Совет депутатов сельского поселения представляет в Киясовский районный Совет депутатов документы, предусмотренные пунктом 3.3. настоящего Положения, для внесения соответствующих изменений в решение районного Совета депутатов об утверждении состава Молодёжного парламента.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Глава  муниципального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образования «Киясовский район»                                                              А.В. Максим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03 декабря 2012 год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 Положению о Молодежном парламент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Совете депутатов муниципального образования «Киясовский 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кандидата в члены Молодежного парламента при Совете депутатов муниципального образования  «Киясовский  район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1504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0220</wp:posOffset>
                </wp:positionH>
                <wp:positionV relativeFrom="paragraph">
                  <wp:posOffset>46355</wp:posOffset>
                </wp:positionV>
                <wp:extent cx="3902075" cy="1115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30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полняется  кандидатом в члены Молодежного парламента при Совете депутатов муниципального образования «Киясовский район» - (далее - кандид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а  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87.8pt;mso-wrap-distance-left:9pt;mso-wrap-distance-right:9pt;mso-wrap-distance-top:0pt;mso-wrap-distance-bottom:0pt;margin-top:3.65pt;mso-position-vertical-relative:text;margin-left:238.6pt;mso-position-horizontal-relative:page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300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1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полняется  кандидатом в члены Молодежного парламента при Совете депутатов муниципального образования «Киясовский район» - (далее - кандидат)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1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in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а  №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6300" w:leader="none"/>
          <w:tab w:val="left" w:pos="8460" w:leader="none"/>
          <w:tab w:val="left" w:pos="8640" w:leader="none"/>
          <w:tab w:val="right" w:pos="9355" w:leader="none"/>
        </w:tabs>
        <w:ind w:right="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40" w:after="240"/>
        <w:ind w:right="3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TextBody"/>
        <w:spacing w:before="0" w:after="240"/>
        <w:ind w:left="-180" w:right="-1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240"/>
        <w:ind w:left="-180" w:right="-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240"/>
        <w:ind w:left="435" w:right="-17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о кандидате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74"/>
      </w:tblGrid>
      <w:tr>
        <w:trPr>
          <w:trHeight w:val="48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рожде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учебы) в настоящее врем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 (город, район, село, улица, дом, квартира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CQ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240"/>
        <w:ind w:right="-17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240"/>
        <w:ind w:right="-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разовани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5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  <w:r>
              <w:rPr>
                <w:sz w:val="24"/>
                <w:szCs w:val="24"/>
              </w:rPr>
              <w:t>(когда и какие учебные заведения окончил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ация. Направление подготовки или специальность     по диплому. Квалификация по дипло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жения за период обучения  в учебных заведениях: победы в творческих, спортивных, научных, учебных, интеллектуальных и других  мероприятиях </w:t>
            </w:r>
            <w:r>
              <w:rPr>
                <w:sz w:val="24"/>
                <w:szCs w:val="24"/>
              </w:rPr>
              <w:t>(название мероприятия, дату его проведения, Ваше достижение в данном мероприятии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ществен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данном пункте необходимо описать все формы Вашего участия в общественной жизни республики, города, района, населенного пункта</w:t>
      </w:r>
      <w:r>
        <w:rPr>
          <w:sz w:val="24"/>
          <w:szCs w:val="24"/>
        </w:rPr>
        <w:t xml:space="preserve"> (к данному пункту относится деятельность в общественных организациях и объединениях, профсоюзах, политических партиях, а также школьное, студенческое, рабочее самоуправление и прочие формы общественной деятельности). Если Вы участвовали в общественной деятельности в разных организациях, то укажите весь опыт, начиная с посл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ы на будуще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о опишите Ваши жизненные приоритеты, а также личные   и профессиональные планы на ближайшие 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ая информация о В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напишите все, что Вы считаете необходимым сообщить о себе дополните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 Положению о Молодежном парламент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Совете депутатов муниципального образования «Киясовский 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 Совет депутатов муниципального образования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ражданина Российской Федерации</w:t>
      </w:r>
    </w:p>
    <w:p>
      <w:pPr>
        <w:pStyle w:val="Normal"/>
        <w:tabs>
          <w:tab w:val="clear" w:pos="708"/>
          <w:tab w:val="decimal" w:pos="324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дмуртская Республика,</w:t>
      </w:r>
    </w:p>
    <w:p>
      <w:pPr>
        <w:pStyle w:val="Normal"/>
        <w:tabs>
          <w:tab w:val="clear" w:pos="708"/>
          <w:tab w:val="decimal" w:pos="3240" w:leader="none"/>
          <w:tab w:val="left" w:pos="360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населенный пункт, улица, дом, квартира)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паспорт: серия ____________№_____________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выдан «___» __________ _ _ _ _ года __________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__________________________________________.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кем выдан)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ою кандидатуру в качестве кандидата в члены Молодежного парламента Киясовского района.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аю согласие Аппарату органов местного самоуправления муниципального образования  «Киясовский район» (с.Киясово, ул.Красная, д.2)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 моих персональных данных, а именно: фамилия, имя, отчество, дата рождения, место работы (учебы), адрес регистрации по месту жительства, адрес фактического проживания, домашний, мобильный номера телефонов, адрес электронной почты, номер </w:t>
      </w:r>
      <w:r>
        <w:rPr>
          <w:sz w:val="28"/>
          <w:szCs w:val="28"/>
          <w:lang w:val="en-US"/>
        </w:rPr>
        <w:t>ICQ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3420" w:leader="none"/>
          <w:tab w:val="left" w:pos="3600" w:leader="none"/>
          <w:tab w:val="left" w:pos="9000" w:leader="none"/>
        </w:tabs>
        <w:rPr/>
      </w:pPr>
      <w:r>
        <w:rPr>
          <w:sz w:val="28"/>
          <w:szCs w:val="28"/>
        </w:rPr>
        <w:t>«___» ____________ 20__ года                                _____________________ (Ф.И.О.)</w:t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overflowPunct w:val="true"/>
      <w:spacing w:before="80" w:after="8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5:00Z</dcterms:created>
  <dc:creator>Raisovet</dc:creator>
  <dc:description/>
  <cp:keywords/>
  <dc:language>en-US</dc:language>
  <cp:lastModifiedBy>User</cp:lastModifiedBy>
  <cp:lastPrinted>2012-11-27T11:20:00Z</cp:lastPrinted>
  <dcterms:modified xsi:type="dcterms:W3CDTF">2012-12-04T06:37:00Z</dcterms:modified>
  <cp:revision>4</cp:revision>
  <dc:subject/>
  <dc:title>УТВЕРЖДЕНА</dc:title>
</cp:coreProperties>
</file>