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30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чале формирования  состава  Молодежного парламен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"Киясовский район" на 2013-2015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 с Положением о Молодежном парламенте муниципального образования "Киясовский район", утвержденным решением Киясовского районного Совета депутатов  от 9 ноября 2009 № 289, п. 33 ст. 25 Устава муниципального образования "Киясовский район" районный Совет депутат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 В связи с окончанием срока полномочий Молодежного парламента муниципального образования "Киясовский район" начать формирование состава Молодежного парламента на 2013-2015 годы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Главам муниципальных образований - сельских поселений Киясовского района представить в районный Совет депутатов решения </w:t>
      </w:r>
      <w:r>
        <w:rPr>
          <w:bCs/>
          <w:sz w:val="26"/>
          <w:szCs w:val="26"/>
        </w:rPr>
        <w:t>Советов депутатов сельских поселений о выдвижении кандидатов в члены Молодёжного парламента, анкеты кандидатов в члены Молодёжного парламента, заполненных кандидатами в члены Молодёжного парламента и заявления кандидатов в члены Молодежного парламента до 12 декабря 201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районной газете «Знамя труда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декабр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</w:t>
      </w:r>
    </w:p>
    <w:p>
      <w:pPr>
        <w:pStyle w:val="Heading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9:00Z</dcterms:created>
  <dc:creator>Raisovet</dc:creator>
  <dc:description/>
  <cp:keywords/>
  <dc:language>en-US</dc:language>
  <cp:lastModifiedBy>User</cp:lastModifiedBy>
  <cp:lastPrinted>2012-11-27T16:10:00Z</cp:lastPrinted>
  <dcterms:modified xsi:type="dcterms:W3CDTF">2012-12-04T06:31:00Z</dcterms:modified>
  <cp:revision>3</cp:revision>
  <dc:subject/>
  <dc:title>УТВЕРЖДЕНА</dc:title>
</cp:coreProperties>
</file>