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15303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Киясовского районного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8 декабря 2009 года № 306 «Об утверждении размеров ежемесячных надбавок к должностному окладу за классный чин муниципальных служащих  в  муниципальном образовании "Киясовский район"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2 ФЗ «О муниципальной службе в Российской Федерации», ст. 9 Закона Удмуртской Республики от 20 марта 2008 года № 10-РЗ «О муниципальной службе в Удмуртской Республике», ст. 6 Закона Удмуртской Республики от 19 октября 2009 года № 47-РЗ «О присвоении классных чинов муниципальным служащим в Удмуртской Республике», постановлением Правительства Удмуртской Республики от 29 октября 2012 года № 494 «О внесении изменений в постановление Правительства Удмуртской Республики от 24 сентября 2007 года № 150 «О денежном содержании лиц, замещающих государственные должности Удмуртской Республики и должности государственной гражданской службы Удмуртской Республики», ст. 25 Устава муниципального образования "Киясовский район" районный Совет депута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решение Киясовского районного Совета депутатов от 28 декабря 2009 года № 306 «Об утверждении размеров ежемесячных надбавок к должностному окладу за классный чин муниципальных служащих  в  муниципальном образовании "Киясовский район"», а именно: приложение «Размеры ежемесячных надбавок к должностному окладу за классный чин муниципальных служащих муниципального образования "Киясовский район"» изложить в следующей редакции.  (Прилагается).</w:t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знать утратившим силу решение от 30 декабря 2011 года № 31 «О повышении размеров ежемесячных надбавок к должностным окладам за классный чин муниципальных служащих в  муниципальном образовании «Киясовский район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со дня его принятия и распространяется на правоотношения, возникшие с 1 октября 201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13"/>
        <w:jc w:val="both"/>
        <w:rPr/>
      </w:pPr>
      <w:r>
        <w:rPr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ого образования "Киясовский район" и разместить его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"Киясовский район"                                                                                       А.В. Максимов</w:t>
      </w:r>
    </w:p>
    <w:p>
      <w:pPr>
        <w:pStyle w:val="Normal"/>
        <w:rPr>
          <w:rFonts w:cs="Calibri;Arial"/>
          <w:sz w:val="26"/>
          <w:szCs w:val="26"/>
          <w:lang w:eastAsia="ar-SA"/>
        </w:rPr>
      </w:pPr>
      <w:r>
        <w:rPr>
          <w:rFonts w:cs="Calibri;Arial"/>
          <w:sz w:val="26"/>
          <w:szCs w:val="26"/>
          <w:lang w:eastAsia="ar-SA"/>
        </w:rPr>
      </w:r>
    </w:p>
    <w:p>
      <w:pPr>
        <w:pStyle w:val="Normal"/>
        <w:rPr>
          <w:rFonts w:cs="Calibri;Arial"/>
          <w:sz w:val="26"/>
          <w:szCs w:val="26"/>
          <w:lang w:eastAsia="ar-SA"/>
        </w:rPr>
      </w:pPr>
      <w:r>
        <w:rPr>
          <w:rFonts w:cs="Calibri;Arial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5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  <w:t>Приложение</w:t>
      </w:r>
    </w:p>
    <w:p>
      <w:pPr>
        <w:pStyle w:val="Normal"/>
        <w:ind w:left="5928" w:hanging="0"/>
        <w:rPr/>
      </w:pPr>
      <w:r>
        <w:rPr/>
        <w:t>к решению Совета депутатов</w:t>
      </w:r>
    </w:p>
    <w:p>
      <w:pPr>
        <w:pStyle w:val="Normal"/>
        <w:ind w:left="5928" w:hanging="0"/>
        <w:rPr/>
      </w:pPr>
      <w:r>
        <w:rPr/>
        <w:t>МО «Киясовский район»</w:t>
      </w:r>
    </w:p>
    <w:p>
      <w:pPr>
        <w:pStyle w:val="Normal"/>
        <w:ind w:left="5928" w:hanging="0"/>
        <w:rPr/>
      </w:pPr>
      <w:r>
        <w:rPr/>
        <w:t>от  03.12.2012г № 95</w:t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меры ежемесячных надбавок к должностно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ладу за классный чин муниципальных служащи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бразования "Киясовский район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860"/>
      </w:tblGrid>
      <w:tr>
        <w:trPr>
          <w:trHeight w:val="97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жемесячная надбавка за классный ч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5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81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63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24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8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68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2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44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2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2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27635</wp:posOffset>
                      </wp:positionV>
                      <wp:extent cx="50292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8pt;mso-wrap-distance-left:9.05pt;mso-wrap-distance-right:9.05pt;mso-wrap-distance-top:0pt;mso-wrap-distance-bottom:0pt;margin-top:10.05pt;mso-position-vertical-relative:text;margin-left:1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  <w:t>________________</w:t>
      </w:r>
    </w:p>
    <w:p>
      <w:pPr>
        <w:pStyle w:val="ConsPlusTitle"/>
        <w:widowControl/>
        <w:jc w:val="center"/>
        <w:rPr>
          <w:rFonts w:cs="Calibri;Arial"/>
          <w:b w:val="false"/>
          <w:b w:val="false"/>
          <w:sz w:val="28"/>
          <w:szCs w:val="28"/>
          <w:lang w:eastAsia="ar-SA"/>
        </w:rPr>
      </w:pPr>
      <w:r>
        <w:rPr>
          <w:rFonts w:cs="Calibri;Arial"/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418" w:right="620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2:00Z</dcterms:created>
  <dc:creator>Raisovet</dc:creator>
  <dc:description/>
  <cp:keywords/>
  <dc:language>en-US</dc:language>
  <cp:lastModifiedBy>User</cp:lastModifiedBy>
  <cp:lastPrinted>2009-12-30T13:41:00Z</cp:lastPrinted>
  <dcterms:modified xsi:type="dcterms:W3CDTF">2012-12-03T13:32:00Z</dcterms:modified>
  <cp:revision>2</cp:revision>
  <dc:subject/>
  <dc:title> </dc:title>
</cp:coreProperties>
</file>