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795</wp:posOffset>
            </wp:positionH>
            <wp:positionV relativeFrom="paragraph">
              <wp:posOffset>350520</wp:posOffset>
            </wp:positionV>
            <wp:extent cx="37147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вета депутатов муниципального образования «Киясовский район»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5" w:hanging="0"/>
        <w:jc w:val="center"/>
        <w:rPr/>
      </w:pPr>
      <w:r>
        <w:rPr>
          <w:b/>
          <w:sz w:val="26"/>
          <w:szCs w:val="26"/>
        </w:rPr>
        <w:t>О  внесении  изменений  в решение  Киясовского  районного   Совета         депутатов  от 28.11.2011 №  453  «О бюджете  муниципального образования  «Киясовский район»  на  2012 год и на плановый период 2013 и 2014 годов»</w:t>
      </w:r>
    </w:p>
    <w:p>
      <w:pPr>
        <w:pStyle w:val="Normal"/>
        <w:ind w:right="175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в редакции принятых решений районного Совета депутатов от 30.12.2011 № 26,</w:t>
      </w:r>
    </w:p>
    <w:p>
      <w:pPr>
        <w:pStyle w:val="Normal"/>
        <w:ind w:right="17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4.2012 № 59, от 18.06.2012 № 62, от 22.10.2012 № 83)</w:t>
      </w:r>
    </w:p>
    <w:p>
      <w:pPr>
        <w:pStyle w:val="Normal"/>
        <w:ind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вязи с поступлением в бюджет муниципального образования «Киясовский район» дотации на поддержку мер по обеспечению сбалансированности бюджетов,  прочих безвозмездных поступлений, в соответствии со ст. 24 Устава муниципального образования «Киясовский район», Положением о бюджетном процессе в муниципальном образовании «Киясовский район»  районный Совет депутатов</w:t>
      </w:r>
    </w:p>
    <w:p>
      <w:pPr>
        <w:pStyle w:val="TextBody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0" w:right="175" w:hanging="360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Киясовский район» от 28.11.2011 № 453 «О бюджете муниципального образования «Киясовский район» на 2012 год и на плановый период 2013 и 2014 годов» следующие изменения:</w:t>
      </w:r>
    </w:p>
    <w:p>
      <w:pPr>
        <w:pStyle w:val="Normal"/>
        <w:ind w:left="150" w:right="17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в подпункте 1 пункта 1 слова и цифры «объем доходов в сумме 259233,5 тыс.рублей» исключить, вместо них указать «объем доходов в сумме  274812,7 тыс.рублей»,</w:t>
      </w:r>
    </w:p>
    <w:p>
      <w:pPr>
        <w:pStyle w:val="Normal"/>
        <w:ind w:left="15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- в подпункте 2 пункта 1 слова и цифры «объем расходов в сумме 260406,5 тыс. рублей» исключить, вместо них указать  «объем расходов в сумме  275985,7 тыс.рублей».  </w:t>
      </w:r>
    </w:p>
    <w:p>
      <w:pPr>
        <w:pStyle w:val="Normal"/>
        <w:ind w:left="15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50" w:right="175" w:hanging="36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 приложения  1,2,7,8,9 к вышеназванному решению. (Прилагаются).</w:t>
      </w:r>
    </w:p>
    <w:p>
      <w:pPr>
        <w:pStyle w:val="Normal"/>
        <w:ind w:left="-210" w:right="1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50" w:right="175" w:hanging="360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-21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50" w:right="175" w:hanging="360"/>
        <w:jc w:val="both"/>
        <w:rPr/>
      </w:pPr>
      <w:r>
        <w:rPr>
          <w:sz w:val="26"/>
          <w:szCs w:val="26"/>
        </w:rPr>
        <w:t>Опубликовать настоящее решение в Вестнике правовых актов органов местного самоуправления муниципального образования «Киясовский район».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ind w:left="150" w:right="175" w:hanging="0"/>
        <w:rPr/>
      </w:pPr>
      <w:r>
        <w:rPr>
          <w:sz w:val="26"/>
          <w:szCs w:val="26"/>
        </w:rPr>
        <w:t>«Киясовский район»                                                                             А.В.Максимов</w:t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50" w:right="1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3 декабря 2012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2</w:t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900" w:leader="none"/>
          <w:tab w:val="left" w:pos="708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я в приложение 1- доходы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 решению Совета депутатов</w:t>
      </w:r>
    </w:p>
    <w:p>
      <w:pPr>
        <w:pStyle w:val="Normal"/>
        <w:autoSpaceDE w:val="false"/>
        <w:ind w:right="17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ниципального образования "Киясовский район"</w:t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 муниципального образования «Киясовский район» Удмуртской Республики на 2012-2014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  <w:t xml:space="preserve">   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5306"/>
        <w:gridCol w:w="1906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Д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+,-) 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9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2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1003 05 0000 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5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4014050000151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700000 00 0000 00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00 05 0000 180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9,2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ФИЦИ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АН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97"/>
      </w:tblGrid>
      <w:tr>
        <w:trPr>
          <w:trHeight w:val="101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632"/>
              <w:gridCol w:w="6840"/>
              <w:gridCol w:w="1368"/>
            </w:tblGrid>
            <w:tr>
              <w:trPr>
                <w:trHeight w:val="1080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Измен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852" w:leader="none"/>
                      <w:tab w:val="left" w:pos="4212" w:leader="none"/>
                    </w:tabs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в  приложение 1- расходы             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к  решению Совета депутатов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муниципального образования «Киясовски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900" w:leader="none"/>
                    </w:tabs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              </w:t>
                  </w:r>
                  <w:r>
                    <w:rPr>
                      <w:color w:val="000000"/>
                      <w:sz w:val="20"/>
                      <w:szCs w:val="20"/>
                    </w:rPr>
                    <w:t>от 28.11.2011 г. № 453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64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>
                      <w:b/>
                      <w:bCs/>
                    </w:rPr>
                    <w:t xml:space="preserve">Функциональная классификация расходов бюджета  муниципального образования "Киясовский район" на 2012 год </w:t>
                  </w:r>
                </w:p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48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тыс. руб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Подраздел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Наз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изменений</w:t>
                  </w:r>
                </w:p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(+,-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3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8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Резервные фонд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-3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4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Национальная  эконом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ельское хозяйство и рыболовство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562,2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школьно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37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Общее образова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7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лодежная политика и оздоровление дете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7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Другие вопросы в области образова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Культура и кинематограф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2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Культур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61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Другие вопросы в области культуры, кинематографи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6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Здравоохран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9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2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Амбулаторная  помощь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ругие вопросы в области социальной политики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175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Иные дотации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Итого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79,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0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68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rPr/>
                  </w:pPr>
                  <w:r>
                    <w:rPr/>
                    <w:t> </w:t>
                  </w:r>
                  <w:r>
                    <w:rPr>
                      <w:b/>
                      <w:bCs/>
                    </w:rPr>
                    <w:t>Всего расходов</w:t>
                  </w:r>
                </w:p>
              </w:tc>
              <w:tc>
                <w:tcPr>
                  <w:tcW w:w="13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175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579,2</w:t>
                  </w:r>
                </w:p>
              </w:tc>
            </w:tr>
          </w:tbl>
          <w:p>
            <w:pPr>
              <w:pStyle w:val="Normal"/>
              <w:autoSpaceDE w:val="false"/>
              <w:ind w:right="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5760" w:right="175" w:hanging="180"/>
        <w:rPr>
          <w:b/>
          <w:b/>
        </w:rPr>
      </w:pPr>
      <w:r>
        <w:rPr>
          <w:bCs/>
          <w:sz w:val="20"/>
          <w:szCs w:val="20"/>
        </w:rPr>
        <w:t xml:space="preserve">                               </w:t>
      </w:r>
      <w:r>
        <w:rPr>
          <w:b/>
        </w:rPr>
        <w:t xml:space="preserve">      </w:t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ind w:left="5760" w:right="175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2" w:leader="none"/>
          <w:tab w:val="left" w:pos="4212" w:leader="none"/>
        </w:tabs>
        <w:ind w:right="-5" w:hanging="0"/>
        <w:jc w:val="right"/>
        <w:rPr/>
      </w:pPr>
      <w:r>
        <w:rPr>
          <w:b/>
        </w:rPr>
        <w:t xml:space="preserve">                 </w:t>
      </w:r>
      <w:r>
        <w:rPr>
          <w:sz w:val="20"/>
          <w:szCs w:val="20"/>
        </w:rPr>
        <w:t xml:space="preserve">Изменения в                                                                                                                                 приложение 2              </w:t>
      </w:r>
    </w:p>
    <w:p>
      <w:pPr>
        <w:pStyle w:val="Normal"/>
        <w:ind w:right="-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ind w:right="-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муниципального образования «Киясовский район»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</w:rPr>
        <w:t>от 28.11.2011 г. № 453</w:t>
      </w:r>
    </w:p>
    <w:p>
      <w:pPr>
        <w:pStyle w:val="Normal"/>
        <w:tabs>
          <w:tab w:val="clear" w:pos="708"/>
          <w:tab w:val="left" w:pos="690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2"/>
        <w:spacing w:lineRule="auto" w:line="240"/>
        <w:jc w:val="center"/>
        <w:rPr>
          <w:b/>
          <w:b/>
          <w:lang w:val="ru-RU"/>
        </w:rPr>
      </w:pPr>
      <w:r>
        <w:rPr>
          <w:b/>
          <w:lang w:val="ru-RU"/>
        </w:rPr>
        <w:t>Источники финансирования дефицита бюджета муниципального образования «Киясовский район» на 2012 год  и плановый период 2013 и 2014 годов</w:t>
      </w:r>
    </w:p>
    <w:p>
      <w:pPr>
        <w:pStyle w:val="Normal"/>
        <w:ind w:right="175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в тыс.руб.                                                                                                                                         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376"/>
      </w:tblGrid>
      <w:tr>
        <w:trPr>
          <w:tblHeader w:val="true"/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Код бюджетной классификаци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Наименова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blHeader w:val="true"/>
          <w:trHeight w:val="58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175" w:firstLine="108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01 05 00 00 00 0000 0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175" w:hanging="0"/>
              <w:jc w:val="center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Изменение остатков на счетах по учету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 денежных средств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ind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/>
              <w:t>Уменьшение прочих остатков  денежных средств   бюджетов муниципальных район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79,2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left="7020" w:right="175" w:hanging="702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7020" w:right="175" w:hanging="70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871"/>
        <w:gridCol w:w="749"/>
        <w:gridCol w:w="720"/>
        <w:gridCol w:w="1260"/>
        <w:gridCol w:w="720"/>
        <w:gridCol w:w="1440"/>
      </w:tblGrid>
      <w:tr>
        <w:trPr>
          <w:trHeight w:val="1040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7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"Киясовский район"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540" w:type="dxa"/>
            <w:gridSpan w:val="7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Распределение расходов бюджета муниципального образования "Киясовский район" на 2012 год </w:t>
            </w:r>
            <w:r>
              <w:rPr>
                <w:b/>
                <w:color w:val="000000"/>
              </w:rPr>
              <w:t>и на плановый период 2013 и 2014 годов</w:t>
            </w:r>
            <w:r>
              <w:rPr>
                <w:b/>
                <w:bCs/>
              </w:rPr>
              <w:t xml:space="preserve"> в соответствии с ведомственной структурой расходов бюджета муниципального образования «Киясовский район» 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 xml:space="preserve">тыс.руб.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7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62,2</w:t>
            </w:r>
          </w:p>
        </w:tc>
      </w:tr>
      <w:tr>
        <w:trPr>
          <w:trHeight w:val="37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2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47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3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-39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иклиники, амбулатории, диагностические центр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1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53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02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 районный Совет депутатов Удмуртской Республи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сельского хозяйства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289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356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5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/>
            </w:pPr>
            <w:r>
              <w:rPr/>
              <w:t>1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образования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</w:rPr>
            </w:pPr>
            <w:r>
              <w:rPr>
                <w:b/>
              </w:rPr>
              <w:t>850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0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214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37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ы-детские сады, школы начальные, неполные средние и сред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12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878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Администрации муниципального образования "Киясовский район"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66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1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5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659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right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5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Управления финансов Администрации муниципального образования «Киясовский район»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ные 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Поддержка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/>
            </w:pPr>
            <w:r>
              <w:rPr/>
              <w:t>Дотации бюджетам субъектов Российской Федерации и муниципальных образований на поддержку мер по обеспечению сбалансированности бюджет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2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5170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12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5579,2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b/>
                <w:b/>
              </w:rPr>
            </w:pPr>
            <w:r>
              <w:rPr>
                <w:b/>
              </w:rPr>
              <w:t>15579,2</w:t>
            </w:r>
          </w:p>
        </w:tc>
      </w:tr>
    </w:tbl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440"/>
        <w:gridCol w:w="900"/>
        <w:gridCol w:w="1260"/>
      </w:tblGrid>
      <w:tr>
        <w:trPr>
          <w:trHeight w:val="1080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риложение № 8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решению Совета депутатов</w:t>
            </w:r>
          </w:p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от 28.11.2011 г. № 453</w:t>
            </w:r>
          </w:p>
          <w:p>
            <w:pPr>
              <w:pStyle w:val="Normal"/>
              <w:ind w:right="17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9900" w:type="dxa"/>
            <w:gridSpan w:val="5"/>
            <w:tcBorders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>
                <w:b/>
                <w:bCs/>
              </w:rPr>
              <w:t>Предельные ассигнования из бюджета муниципального образования  «Киясовский район» на 2012 год  по разделам и подразделам, целевым статьям и видам расходов  функциональной классификации рас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5"/>
            <w:tcBorders/>
            <w:vAlign w:val="bottom"/>
          </w:tcPr>
          <w:p>
            <w:pPr>
              <w:pStyle w:val="Normal"/>
              <w:ind w:right="17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>
          <w:trHeight w:val="150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изменений</w:t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 xml:space="preserve"> </w:t>
            </w:r>
            <w:r>
              <w:rPr/>
              <w:t>(+,-)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40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нтральный аппарат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4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3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я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2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2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ддержка сельск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ельскохозяйственного производства 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4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2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е дошкольные учрежд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7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ы-детские сады, школы начальные, неполные средние и сред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2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12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ждения по внешкольной работе с деть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3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878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3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в сфере информационно – коммуникационных технолог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3226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66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6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24" w:hanging="0"/>
              <w:jc w:val="center"/>
              <w:rPr>
                <w:b/>
                <w:b/>
              </w:rPr>
            </w:pPr>
            <w:r>
              <w:rPr>
                <w:b/>
              </w:rPr>
              <w:t>26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6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0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59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( 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4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за счет средств муницип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на возмещение части затрат на уплату процентов по кредитам, полученным в российских кредитных организациях на обеспечение земельных участков под жилищное строительство коммунальной инфраструктуро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52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булатор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1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199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0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491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мощ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 (прочие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3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0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Cs/>
              </w:rPr>
            </w:pPr>
            <w:r>
              <w:rPr>
                <w:bCs/>
              </w:rPr>
              <w:t>1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60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9,2</w:t>
            </w:r>
          </w:p>
        </w:tc>
      </w:tr>
      <w:tr>
        <w:trPr>
          <w:trHeight w:val="28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79,2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 Совета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муниципального образования «Киясовский район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28.11..2011 г. № 4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убличных нормативных обязательств, подлежащих исполнению за счет средств бюджета Удмуртской Республики в 2012-2014 годах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в 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 на 2012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Вознаграждение физическим лицам и трудовым коллективам в связи с занесением их имен на Доску почета Кияс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Fn">
    <w:name w:val="f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49:00Z</dcterms:created>
  <dc:creator>UprFin</dc:creator>
  <dc:description/>
  <cp:keywords/>
  <dc:language>en-US</dc:language>
  <cp:lastModifiedBy>User</cp:lastModifiedBy>
  <cp:lastPrinted>2012-11-28T15:48:00Z</cp:lastPrinted>
  <dcterms:modified xsi:type="dcterms:W3CDTF">2012-12-03T13:39:00Z</dcterms:modified>
  <cp:revision>3</cp:revision>
  <dc:subject/>
  <dc:title>РЕШЕНИЕ</dc:title>
</cp:coreProperties>
</file>