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нформация</w:t>
      </w:r>
    </w:p>
    <w:p>
      <w:pPr>
        <w:pStyle w:val="Heading8"/>
        <w:spacing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 работе Президиума  районного Совета депутатов в период  между сессиями (24.09.2012-17.10.2012)</w:t>
      </w:r>
    </w:p>
    <w:p>
      <w:pPr>
        <w:pStyle w:val="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jc w:val="center"/>
        <w:rPr>
          <w:szCs w:val="26"/>
        </w:rPr>
      </w:pPr>
      <w:r>
        <w:rPr>
          <w:szCs w:val="26"/>
        </w:rPr>
        <w:t>Уважаемые депутаты! Уважаемые приглашенные!</w:t>
      </w:r>
    </w:p>
    <w:p>
      <w:pPr>
        <w:pStyle w:val="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За отчетный период состоялось два заседания Президиума районного Совета.</w:t>
      </w:r>
    </w:p>
    <w:p>
      <w:pPr>
        <w:pStyle w:val="Normal"/>
        <w:spacing w:lineRule="auto" w:line="360"/>
        <w:ind w:right="-87"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9 ноября </w:t>
      </w:r>
      <w:r>
        <w:rPr>
          <w:sz w:val="26"/>
          <w:szCs w:val="26"/>
        </w:rPr>
        <w:t xml:space="preserve"> на </w:t>
      </w:r>
      <w:r>
        <w:rPr>
          <w:color w:val="000000"/>
          <w:spacing w:val="1"/>
          <w:sz w:val="26"/>
          <w:szCs w:val="26"/>
        </w:rPr>
        <w:t>заседании  Президиума рассмотрен вопрос «</w:t>
      </w:r>
      <w:r>
        <w:rPr>
          <w:b/>
          <w:sz w:val="26"/>
          <w:szCs w:val="26"/>
        </w:rPr>
        <w:t>О работе службы участковых уполномоченных отделения полиции «Киясовское» за 10 месяцев 2012 года».</w:t>
      </w:r>
      <w:r>
        <w:rPr>
          <w:sz w:val="26"/>
          <w:szCs w:val="26"/>
        </w:rPr>
        <w:t xml:space="preserve"> Президиум районного Совета депутатов отмечает, что основные формы несения службы участковым уполномоченным отделения полиции «Киясовское» по предупреждению и пресечению преступлений и административных правонарушений осуществляются, а именно: проводится обход административного участка, профилактическая работа, осуществляется личный прием граждан, рассмотрение их заявлений и сообщений. 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561"/>
        <w:jc w:val="both"/>
        <w:rPr/>
      </w:pPr>
      <w:r>
        <w:rPr>
          <w:sz w:val="26"/>
          <w:szCs w:val="26"/>
        </w:rPr>
        <w:t>За  10 месяцев  2012 года участковыми уполномоченными полиции «Киясовское» рассмотрено 1517 заявлений и сообщений граждан, это на 409 больше, чем в прошлом году. Возросло количество  обращений граждан с различными просьбами и проблемами, которые не содержат признаков уголовного преступления или административного правонарушения, всего зарегистрировано таких сообщений 567.  Служба участковых уполномоченных отделения  полиции «Киясовское» совместно с группой уголовного розыска принимает участие во всех  оперативно-профилактических операциях, проводимых МВД по Удмуртской Республике. В целях  недопущения  роста  рецидивной, бытовой, пьяной и уличной преступности службой проводятся еженедельные проверки лиц, состоящих на профилактических учетах в отделении полиции «Киясовское».  Ежемесячно проводятся профилактические рейды в вечернее время по проверке сторожевой охраны предприятий, организаций, учреждений, расположенных на территории Киясовского района, а также в выходные и праздничные дни осуществляется охрана общественного порядка на территории с.Киясово. Ежемесячно проводятся  профилактические мероприятия по выявлению нарушений среди лиц, осужденных к мерам наказания, не связанных с лишением свободы. Проводятся ежемесячные проверки лиц, формально подпадающих под административный надзор и лиц, находящихся под административным надзором на территории Киясовского района.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ind w:firstLine="561"/>
        <w:jc w:val="both"/>
        <w:rPr/>
      </w:pPr>
      <w:r>
        <w:rPr>
          <w:sz w:val="26"/>
          <w:szCs w:val="26"/>
        </w:rPr>
        <w:t xml:space="preserve">Сотрудникам полиции оказывают помощь в проведении профилактической работы члены молодежных правоохранительных отрядов муниципальных образований «Лутохинское», «Первомайское», «Киясовское», «Подгорновское». Также участковые уполномоченные полиции  сотрудничают и с членами комитетов по укреплению правопорядка, которые организованы при администрациях сельских поселений района. </w:t>
      </w:r>
    </w:p>
    <w:p>
      <w:pPr>
        <w:pStyle w:val="Normal"/>
        <w:spacing w:lineRule="auto" w:line="360"/>
        <w:ind w:right="-87" w:firstLine="561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уполномоченным участковым полиции не удается осуществлять регулярный обход административных участков, соблюдать график  приема населения и ежеквартальных отчетов о проделанной  работе по охране общественного порядка и борьбе с преступностью перед жителями соответствующего административного участк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итоге обсуждения вышеназванного вопроса Администрации района рекомендовано оказывать содействие в укреплении материально-технической базы службы участковых-уполномоченных полиции Киясовского района.</w:t>
      </w:r>
    </w:p>
    <w:p>
      <w:pPr>
        <w:pStyle w:val="Normal"/>
        <w:spacing w:lineRule="auto" w:line="360"/>
        <w:ind w:right="-87" w:firstLine="561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отделения полиции «Киясовское» рекомендовано:</w:t>
      </w:r>
    </w:p>
    <w:p>
      <w:pPr>
        <w:pStyle w:val="Normal"/>
        <w:spacing w:lineRule="auto" w:line="360"/>
        <w:ind w:right="-87" w:firstLine="56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блюдать график ежеквартальных отчетов участковых уполномоченных полиции о проделанной работе перед населением административного участка;</w:t>
      </w:r>
    </w:p>
    <w:p>
      <w:pPr>
        <w:pStyle w:val="Normal"/>
        <w:spacing w:lineRule="auto" w:line="360"/>
        <w:ind w:right="-87" w:firstLine="561"/>
        <w:jc w:val="both"/>
        <w:rPr>
          <w:sz w:val="26"/>
          <w:szCs w:val="26"/>
        </w:rPr>
      </w:pPr>
      <w:r>
        <w:rPr>
          <w:sz w:val="26"/>
          <w:szCs w:val="26"/>
        </w:rPr>
        <w:t>- регулярно публиковать в СМИ и на официальном сайте отделения полиции «Киясовское» о работе службы участковых уполномоченных;</w:t>
      </w:r>
    </w:p>
    <w:p>
      <w:pPr>
        <w:pStyle w:val="Normal"/>
        <w:spacing w:lineRule="auto" w:line="360"/>
        <w:ind w:right="-87" w:firstLine="561"/>
        <w:jc w:val="both"/>
        <w:rPr/>
      </w:pPr>
      <w:r>
        <w:rPr>
          <w:sz w:val="26"/>
          <w:szCs w:val="26"/>
        </w:rPr>
        <w:t>- оснастить два кабинета участковых в отделении полиции «Киясовское» мебелью, оргтехникой, средствами наглядной агитации, бытовыми принадлежностями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зять под контроль исполнение решения сессии районного Совета депутатов от 20 августа 2012 года № 74 «Об утверждении  перечней мест на территории муниципального образования «Киясовский район», нахождение в которых может причинить вред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12 декабря</w:t>
      </w:r>
      <w:r>
        <w:rPr>
          <w:sz w:val="26"/>
          <w:szCs w:val="26"/>
        </w:rPr>
        <w:t xml:space="preserve"> на </w:t>
      </w:r>
      <w:r>
        <w:rPr>
          <w:color w:val="000000"/>
          <w:spacing w:val="1"/>
          <w:sz w:val="26"/>
          <w:szCs w:val="26"/>
        </w:rPr>
        <w:t>заседании  Президиума рассмотрен вопрос «</w:t>
      </w:r>
      <w:r>
        <w:rPr>
          <w:b/>
          <w:color w:val="000000"/>
          <w:spacing w:val="1"/>
          <w:sz w:val="26"/>
          <w:szCs w:val="26"/>
        </w:rPr>
        <w:t>О</w:t>
      </w:r>
      <w:r>
        <w:rPr>
          <w:b/>
          <w:sz w:val="26"/>
          <w:szCs w:val="26"/>
        </w:rPr>
        <w:t xml:space="preserve"> выполнении Администрацией МО «Киясовский район» решений Киясовского районного Совета депутатов, принятых на сессиях в 2012 году</w:t>
      </w:r>
      <w:r>
        <w:rPr>
          <w:color w:val="000000"/>
          <w:spacing w:val="1"/>
          <w:sz w:val="26"/>
          <w:szCs w:val="26"/>
        </w:rPr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резидиум районного Совета депутатов отмечает, что </w:t>
      </w:r>
      <w:r>
        <w:rPr>
          <w:bCs/>
          <w:kern w:val="2"/>
          <w:sz w:val="26"/>
          <w:szCs w:val="26"/>
        </w:rPr>
        <w:t>решения Киясовского районного Совета депутатов, принятые на сессиях в 2012 году, в основном выполнены</w:t>
      </w:r>
      <w:r>
        <w:rPr>
          <w:sz w:val="26"/>
          <w:szCs w:val="26"/>
        </w:rPr>
        <w:t xml:space="preserve">. С информацией о выполнении решений сессии Вы можете ознакомиться на официальном сайте органов местного самоуправления муниципального образования «Киясовский район»  и отделе организационной рабо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итоге рассмотрения вышеназванного вопроса Администрации района рекомендовано предусмотреть выделение денежных средств на исполнение наказов избирателей в бюджете на 2013 год; в 2013 году особое внимание уделить исполнению решений  районного Совета депутатов не исполненных, либо исполненных частично в течение 2012 года; ежегодно в декабре представлять в Президиум районного Совета депутатов информацию о выполнении решений районного Совета депутатов. </w:t>
      </w:r>
    </w:p>
    <w:p>
      <w:pPr>
        <w:pStyle w:val="Normal"/>
        <w:spacing w:lineRule="auto" w:line="360"/>
        <w:ind w:right="-87" w:firstLine="56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>
          <w:sz w:val="26"/>
          <w:szCs w:val="26"/>
        </w:rPr>
        <w:t>Также на прошедших заседаниях Президиума районного Совета депутатов рассмотрены ходатайства трудовых коллективов о представлении к награждению их отдельных работников. Решено:</w:t>
      </w:r>
    </w:p>
    <w:p>
      <w:pPr>
        <w:pStyle w:val="Normal"/>
        <w:spacing w:lineRule="auto" w:line="360"/>
        <w:ind w:right="-87" w:firstLine="561"/>
        <w:jc w:val="both"/>
        <w:rPr>
          <w:sz w:val="26"/>
          <w:szCs w:val="26"/>
        </w:rPr>
      </w:pPr>
      <w:r>
        <w:rPr>
          <w:sz w:val="26"/>
          <w:szCs w:val="26"/>
        </w:rPr>
        <w:t>- просить Президента Удмуртской Республики А.А. Волкова наградить Почетными грамотами Удмуртской Республики за многолетний добросовестный труд и активное участие в ветеранском движении Кунгурову Валентину Игоревну, пенсионерку, проживающую в д. Малое Киясово Киясовского района, Лекомцеву Александру Ивановну, пенсионерку, проживающую в с. Киясово Киясовского района;</w:t>
      </w:r>
    </w:p>
    <w:p>
      <w:pPr>
        <w:pStyle w:val="Normal"/>
        <w:spacing w:lineRule="auto" w:line="360"/>
        <w:ind w:right="-87" w:firstLine="561"/>
        <w:jc w:val="both"/>
        <w:rPr>
          <w:sz w:val="26"/>
          <w:szCs w:val="26"/>
        </w:rPr>
      </w:pPr>
      <w:r>
        <w:rPr>
          <w:sz w:val="26"/>
          <w:szCs w:val="26"/>
        </w:rPr>
        <w:t>- просить Президента Удмуртской Республики А.А. Волкова присвоить почетное звание «Заслуженный работник государственной и муниципальной службы Удмуртской Республики» Копотевой Светлане Вячеславовне, начальнику отдела ЗАГС Администрации района, за многолетний плодотворный труд и личный вклад в развитие государственной и муниципальной службы Удмуртской Республики;</w:t>
      </w:r>
    </w:p>
    <w:p>
      <w:pPr>
        <w:pStyle w:val="Normal"/>
        <w:spacing w:lineRule="auto" w:line="360"/>
        <w:ind w:right="-87" w:firstLine="561"/>
        <w:jc w:val="both"/>
        <w:rPr/>
      </w:pPr>
      <w:r>
        <w:rPr>
          <w:sz w:val="26"/>
          <w:szCs w:val="26"/>
        </w:rPr>
        <w:t>- просить Президента Удмуртской Республики А.А. Волкова присвоить почетное звание «Заслуженный работник культуры Удмуртской Республики»  Санниковой Альфие Раисовне, директору Подгорновского Дома культуры  за вклад в развитие культуры и в связи с 55-летием со дня рождения;</w:t>
      </w:r>
    </w:p>
    <w:p>
      <w:pPr>
        <w:pStyle w:val="Normal"/>
        <w:spacing w:lineRule="auto" w:line="360"/>
        <w:ind w:right="-87" w:firstLine="561"/>
        <w:jc w:val="both"/>
        <w:rPr/>
      </w:pPr>
      <w:r>
        <w:rPr>
          <w:sz w:val="26"/>
          <w:szCs w:val="26"/>
        </w:rPr>
        <w:t>- просить Президиум Государственного Совета Удмуртской Республики наградить Почетной грамотой Государственного Совета Удмуртской Республики Камашева Юрия Леонидовича, художественного руководителя Киясовского муниципального Дом акультуры, за вклад в развитие культуры и в связи с Днем работника культуры России.</w:t>
      </w:r>
    </w:p>
    <w:p>
      <w:pPr>
        <w:pStyle w:val="Normal"/>
        <w:spacing w:lineRule="auto" w:line="360"/>
        <w:ind w:right="100" w:hanging="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auto" w:line="360" w:before="0" w:after="120"/>
        <w:ind w:firstLine="561"/>
        <w:jc w:val="both"/>
        <w:rPr/>
      </w:pPr>
      <w:r>
        <w:rPr>
          <w:b/>
          <w:sz w:val="26"/>
          <w:szCs w:val="26"/>
        </w:rPr>
        <w:t>Наградить Почетными  грамотами Киясовского районного Совета депутатов</w:t>
      </w:r>
      <w:r>
        <w:rPr>
          <w:sz w:val="26"/>
          <w:szCs w:val="26"/>
        </w:rPr>
        <w:t>:</w:t>
      </w:r>
    </w:p>
    <w:p>
      <w:pPr>
        <w:pStyle w:val="Normal"/>
        <w:spacing w:lineRule="auto" w:line="360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многолетний добросовестный труд и в связи с 70-летием со дня образования Киясовской центральной районной больницы Кушакову Татьяну Ивановну, участковую медсестру поликлиники ЦРБ; Мосалеву Людмилу Николаевну, фельдшера поликлиники ЦРБ.</w:t>
      </w:r>
    </w:p>
    <w:p>
      <w:pPr>
        <w:pStyle w:val="Normal"/>
        <w:spacing w:lineRule="auto" w:line="360" w:before="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Примите информацию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    А.В.Максимов</w:t>
      </w:r>
    </w:p>
    <w:p>
      <w:pPr>
        <w:pStyle w:val="Normal"/>
        <w:ind w:right="-87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9:00Z</dcterms:created>
  <dc:creator>User</dc:creator>
  <dc:description/>
  <cp:keywords/>
  <dc:language>en-US</dc:language>
  <cp:lastModifiedBy>User</cp:lastModifiedBy>
  <cp:lastPrinted>2012-12-14T10:27:00Z</cp:lastPrinted>
  <dcterms:modified xsi:type="dcterms:W3CDTF">2012-12-14T07:30:00Z</dcterms:modified>
  <cp:revision>55</cp:revision>
  <dc:subject/>
  <dc:title>23 октября Глава района провел торжественный прием для граждан  и коллективов, занесенных на Доску почета Киясовского района</dc:title>
</cp:coreProperties>
</file>