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>Совета  депутатов муниципального образования «Киясовский район»</w:t>
      </w:r>
    </w:p>
    <w:p>
      <w:pPr>
        <w:pStyle w:val="Subtitle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лане социально-экономического развит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"Киясовский район"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900"/>
        <w:jc w:val="both"/>
        <w:rPr/>
      </w:pPr>
      <w:r>
        <w:rPr>
          <w:sz w:val="26"/>
          <w:szCs w:val="26"/>
        </w:rPr>
        <w:t>В соответствии с  п.4 ст.24 Устава муниципального образования «Киясовский район» районный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1. Утвердить план социально-экономического развития муниципального образования «Киясовский район» на 2013год. (Прилагается)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Ежеквартально осуществлять контроль за  ходом  выполнения вышеназванного плана на сессиях районного Совета депутатов и собраниях  актива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райо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работу по развитию фермерства на территории муниципального образования «Лутохинско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сти целенаправленную работу по привлечению молодых педагогов в школы Киясовского райо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ести работу по привлечению инвестиций во все сферы жизнедеятельности Кияс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Управлению сельского хозяйства Администрации района в 2013 году активизировать работу по массовой пропаганде государственной поддержки всех форм хозяйствования в отрасли сельского хозяй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Марусова И.В., заместителя главы Администрации по экономическому развитию и муниципальной собственности и постоянную комиссию по экономическому развитию и вопросам муниципальной собственности районного Совета депутатов (председатель Шивырталова Л.В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решение в Вестнике правовых актов органов местного самоуправления муниципального образования "Киясовский район" и разместить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"Киясовский район"                                                                                        А.В.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1"/>
        <w:ind w:left="0" w:hanging="0"/>
        <w:rPr/>
      </w:pPr>
      <w:r>
        <w:rPr>
          <w:sz w:val="26"/>
          <w:szCs w:val="26"/>
        </w:rPr>
        <w:t xml:space="preserve">17 декабря 2012  года </w:t>
      </w:r>
    </w:p>
    <w:p>
      <w:pPr>
        <w:pStyle w:val="31"/>
        <w:ind w:left="0" w:hanging="0"/>
        <w:rPr/>
      </w:pPr>
      <w:r>
        <w:rPr/>
        <w:t xml:space="preserve">№ </w:t>
      </w:r>
      <w:r>
        <w:rPr/>
        <w:t>98</w:t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280"/>
        <w:gridCol w:w="1040"/>
        <w:gridCol w:w="855"/>
        <w:gridCol w:w="766"/>
      </w:tblGrid>
      <w:tr>
        <w:trPr>
          <w:trHeight w:val="28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   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Киясовског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ого Совета депутатов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7.12.2012 № 9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социально-экономического разви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го образования "Киясовский район"  на 2013 го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г пла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г оцен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г план</w:t>
            </w:r>
          </w:p>
        </w:tc>
      </w:tr>
      <w:tr>
        <w:trPr>
          <w:trHeight w:val="240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ПРОМЫШЛЕН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ция промышленности (работ, услуг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.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 - ПО «Оптовик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.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ое производство АП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.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ции ПО «Оптовик»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лебобулочные издел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дитерские изд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вейное производ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АГРОПРОМЫШЛЕННЫЙ КОМПЛЕКС </w:t>
            </w:r>
            <w:r>
              <w:rPr>
                <w:sz w:val="20"/>
                <w:szCs w:val="20"/>
              </w:rPr>
              <w:t>(согласно соглашению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, занятых производством   с/х продукции, состоящих на самостоятельном балансе, всего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- акционерные общ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производственные кооператив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КФ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проч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/х предприятий и КФ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/х предприятий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КФ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основных видов с/х продукции в сельхозпредприятиях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рно (в весе после доработки), всего по район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1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ртофель, всего по район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т и птица (в живом весе), всего по район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локо, всего по район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7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скота на конец года в сельхозпредприятиях и КФ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, всего по район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ровы, всего по район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4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, всего по район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5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5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жайность зерновых и продуктивность животных по сельхозпредприятиям и КФ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зерновых (в весе после доработк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молока от одной  коровы, всего по район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севная площадь в сельхозпредприятиях и КФ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4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4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8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- зернов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1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картофел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АЛОЕ ПРЕДПРИНИМАТЕЛЬ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алых предприятий -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отраслях экономики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ышлен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отрасл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малых предприятий -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отраслях экономики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ышлен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отрасл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продукции, выполненных работ, оказанных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леб и хлебобулочные издел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сные полуфабрик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ЖК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ные рабо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ОТРЕБИТЕЛЬСКИЙ РЫНО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товарооборот  (в действующих ценах каждого год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.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(в действующих ценах каждого год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.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ЗВИТИЕ ОТРАСЛЕЙ СОЦИАЛЬНОЙ СФЕ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. п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– индивидуальными  застройщик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. общ. п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редних шко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ских са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дополните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в учреждениях обще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учреждениях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 дос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иблиот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дополнительного образования в сфере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реждениями культуры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10тыс.ч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ыми библиотек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10тыс.ч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П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мбулаторно - поликлинически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ль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больничных ко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ек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- больничных коек с круглосуточным пребыв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ек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реждениями  здравоохранения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ач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тыс.ч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медперсонал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тыс.ч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меющие статус безработн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ИНВЕСТИ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на территории за счет всех источников финансир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7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.ч.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пров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Киясовской СО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 (промывка скважин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вод  котельных на газ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 Карамас-Пельгиинской СО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Киясовского д/сада №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держание автодорог в муниципальной собственности, по которым проходят школьные маршру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ие в нормативное состояние уличной дорожной се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жилья ветеранам и инвалид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жилья многодетным малообеспеченным семь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но субсидий гражданам на строительство жиль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упка жилья для переселения граждан из аварийного жилого фон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жилья пострадовшим от радиационных ава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ваплата молодым семьям на строительство жиль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жилья для детей-сиро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я старого здания Киясовской СО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№ 3 в с.Киясо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вартирных до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я кровел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патологоанатомического отд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генеральных планов застройки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ста в д.Сабанчин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Пов по программе "Модернизация здравоохран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Атабаевской СО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рение артезианских скважин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Управления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газораспределительных сетей (ПИР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очистных сооружений с. Подгорное (ПИР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еличение очистных сооружений канализации школы и строительство подводящих коллекторов в с. Киясо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ервомайского ФАП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етского сада в д.Карамас-Пель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ма для молодых учителей в с.Киясо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Администрации МО "Киясовский район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уличных газопроводных сетей  (Киясово-Подгорное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уличной сети в д. Шихостанка, д.Байсары, д.Унур-Киясово,д.Тавзямал, д Малое Киясово, д.Санниково, д.Сабанчин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</w:tbl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1:00Z</dcterms:created>
  <dc:creator>Татьяна</dc:creator>
  <dc:description/>
  <cp:keywords/>
  <dc:language>en-US</dc:language>
  <cp:lastModifiedBy>User</cp:lastModifiedBy>
  <cp:lastPrinted>2012-12-19T09:40:00Z</cp:lastPrinted>
  <dcterms:modified xsi:type="dcterms:W3CDTF">2012-12-19T06:40:00Z</dcterms:modified>
  <cp:revision>11</cp:revision>
  <dc:subject/>
  <dc:title>проект</dc:title>
</cp:coreProperties>
</file>