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тдела общественной безопасности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Киясовский район»</w:t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отдела общественной безопасности входит 2 сотрудника- начальник отдела Овчинников К.В. и главный специалист-эксперт Беспалов А.М.</w:t>
      </w:r>
    </w:p>
    <w:p>
      <w:pPr>
        <w:pStyle w:val="Normal"/>
        <w:ind w:left="567" w:right="567" w:firstLine="708"/>
        <w:jc w:val="both"/>
        <w:rPr/>
      </w:pPr>
      <w:r>
        <w:rPr>
          <w:sz w:val="26"/>
          <w:szCs w:val="26"/>
        </w:rPr>
        <w:t>В целях реализации полномочий по организации и осуществлению мероприятий по территориальной и гражданской обороне, предупреждению чрезвычайных ситуаций в 2020</w:t>
      </w:r>
      <w:r>
        <w:rPr>
          <w:rStyle w:val="1"/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году в Киясовском районе проведены:</w:t>
      </w:r>
    </w:p>
    <w:p>
      <w:pPr>
        <w:pStyle w:val="Normal"/>
        <w:ind w:left="567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1 командно-штабная тренировка по отключению электроэнергии в здании территориальной избирательной комиссии Киясовского района и в трех участковых избирательных комиссиях Киясовского района;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командно-штабных тренировки по </w:t>
      </w:r>
      <w:r>
        <w:rPr>
          <w:bCs/>
          <w:sz w:val="26"/>
          <w:szCs w:val="26"/>
        </w:rPr>
        <w:t>проведению мероприятий по ликвидации последствий террористического акта;</w:t>
      </w:r>
    </w:p>
    <w:p>
      <w:pPr>
        <w:pStyle w:val="TextBodyIndent"/>
        <w:spacing w:lineRule="auto" w:line="276"/>
        <w:ind w:left="567" w:right="567" w:firstLine="360"/>
        <w:rPr/>
      </w:pPr>
      <w:r>
        <w:rPr>
          <w:sz w:val="26"/>
          <w:szCs w:val="26"/>
        </w:rPr>
        <w:t>- 2 командно-штабных  учения по оповещению и сбору, действиям органов управления по гражданской обороне и при угрозе возникновения чрезвычайных ситуаций;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- в рамках Всероссийской тренировки по гражданской обороне 2020 года, также были проведены командно-штабные тренировки по выполнению мероприятий по гражданской обороне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Проведено 22 тренировки с учащимися школ и воспитанниками детских садов по экстренной эвакуации из зданий. Отработаны организационные, планирующие и отчетные документы по проведению данных тренировок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разработаны паспорта безопасности Киясовского района и муниципальных образований поселенческого уровня, которые корректировались ежемесячно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Подготовлен План приведения в готовность гражданской обороны в МО «Киясовский район», План эвакуационных мероприятий на территории МО «Киясовский район», План перевода МО «Киясовский район» на работу в условиях военного времени, План гражданской обороны при нарастании угрозы, Проводилась работа по разработке Плана гражданской обороны в МО «Киясовский район»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 xml:space="preserve">В 2020 году в Единую дежурную диспетчерскую службу Киясовского района поступило 24538 сообщений и заявлений. 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общений от граждан района – 532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общений по оперативному прогнозу – 36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му предупреждению – 95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дено сообщений до (47) оперативных служб и организаций района – 21620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с ночным пребыванием – 1825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андемии - 275 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вместным тренировкам более –350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обработанной информации составляет более - 24538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 xml:space="preserve">Все сообщения были переданы диспетчерским службам организаций района для принятия оперативных мер по ликвидации происшествий. Службы отреагировали своевременно, замечаний нет. Анализ работы ЕДДС показывает эффективность и необходимость ее дальнейшей деятельности для принятия экстренных мер по предупреждению и ликвидации ЧС в районе. 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облемным вопросом в ЕДДС МО «Киясовский район» является устаревшая материально-техническая база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 xml:space="preserve">В течение года ежемесячно проводились тренировки со службой ЕДДС Киясовского района и оперативной группой Администрации МО «Киясовский район» по взаимодействию с органами управления Удмуртской территориальной подсистемы </w:t>
      </w:r>
      <w:r>
        <w:rPr>
          <w:rFonts w:eastAsia="Calibri"/>
          <w:bCs/>
          <w:sz w:val="26"/>
          <w:szCs w:val="26"/>
          <w:lang w:eastAsia="en-US"/>
        </w:rPr>
        <w:t>Единой</w:t>
      </w:r>
      <w:r>
        <w:rPr>
          <w:rFonts w:eastAsia="Calibri"/>
          <w:sz w:val="26"/>
          <w:szCs w:val="26"/>
          <w:lang w:eastAsia="en-US"/>
        </w:rPr>
        <w:t xml:space="preserve"> государственной </w:t>
      </w:r>
      <w:r>
        <w:rPr>
          <w:rFonts w:eastAsia="Calibri"/>
          <w:bCs/>
          <w:sz w:val="26"/>
          <w:szCs w:val="26"/>
          <w:lang w:eastAsia="en-US"/>
        </w:rPr>
        <w:t>систем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едупреждения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bCs/>
          <w:sz w:val="26"/>
          <w:szCs w:val="26"/>
          <w:lang w:eastAsia="en-US"/>
        </w:rPr>
        <w:t>ликвид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чрезвычай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ситуаций (УТП РСЧС) </w:t>
      </w:r>
      <w:r>
        <w:rPr>
          <w:sz w:val="26"/>
          <w:szCs w:val="26"/>
        </w:rPr>
        <w:t>при ликвидации различного рода ЧС. Действия диспетчеров ЕДДС оценивались 8 раз – «хорошо», 4 раз – «удовлетворительно», действия оперативной группы ОМСУ - 9 раз «хорошо», 3 раз – «удовлетворительно».  Качество проводимых мероприятий и подготовки материалов при проведении тренировок повысилось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Ежеквартальные тренировки по оповещению членов Комиссии проведены в соответствии с планом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В течение года проводилось обучение населения действиям в условиях чрезвы</w:t>
        <w:softHyphen/>
        <w:t xml:space="preserve">чайных ситуаций мирного и военного времени: работающего - на предприятиях и организациях в учебных группах; не работающего населения - посредством учебно- консультативных пунктов при администрациях сельских поселений, листовок, районной газеты «Знамя труда». Проведены </w:t>
      </w:r>
      <w:r>
        <w:rPr>
          <w:spacing w:val="5"/>
          <w:sz w:val="26"/>
          <w:szCs w:val="26"/>
        </w:rPr>
        <w:t xml:space="preserve">мероприятия в рамках «Дня защиты детей», «Месячника безопасности детей», «Месячника </w:t>
      </w:r>
      <w:r>
        <w:rPr>
          <w:sz w:val="26"/>
          <w:szCs w:val="26"/>
        </w:rPr>
        <w:t>гражданской защиты. В Администрации района и Администрациях сельских поселений подготовлены и вывешены уголки «Пожарная безопасность», «Терроризм-угроза обществу», «Гражданская защита». Часть тренировок проведено в онлайн-формате в  виду сложившейся эпидемиологической обстановки.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проведено 7 заседания Комиссии по ЧС и ОПБ (далее - Комиссия), было рассмотрено 18 вопросов: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4  по болезням животных,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 по водным объектам,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5  по пожарной безопасности,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 по объектам ЖКХ,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 по антитеррористической защищенности,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 об итогах работы и утверждении плана работы. 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- 2 о принимаемых мерах по профилактике новой Короновирсной инфекции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Ежеквартально проводится проверка систем оповещения с включением электросирен. По сигналу «Внимание! Всем!» немедленно обеспечивается техническая готовность аппаратуры оповещения и средств связи, используемых для оповещения и информирования населения. На территории района установлено 7 сирен, в том числе в с. Киясово - 3, по одной сирене в с. Подгорное, с.Первомайский, д.Карамас-Пельга, с. Мушак, в остальных администрациях сельских поселений - рупоры с функцией включения сирены, электрические колокола, во всех населенных пунктах - предметы громкого боя. Для дублирования сигналов оповещения населения задействуются автомобили, оснащённые громкоговорящими устройствами от отделения полиции в количестве 2 ед., БУЗ УР «Киясовская РБ М3 УР» в количестве 1 единицы, пожарной части № 35 в количестве 1 единицы. С данными организациями подписаны соглашения о взаимодействии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Для предотвращения и ликвидации последствий чрезвычайных ситуаций и оказания помощи пострадавшим в 2020 году в Киясовском районе были созданы резервы финансовых средств на сумму 120 тыс. рублей и материальных средств на сумму 256 тыс. рублей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В 2020 году проводилась работа по вопросам мобилизационной готовности Киясовского района. Киясовский район принял участие в трех командно-штабных тренировках по мобилизационной подготовке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>Проведен смотр-конкурс на лучшую организацию воинского учета  и лучшую базу мобилизационного развертывания среди сельских поселений муниципального образования «Киясовский район»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 xml:space="preserve">В рамках подготовки к паводковому периоду обследовано 18 прудов на территории МО «Киясовский район». Осуществлялся мониторинг паводковой ситуации в с. Киясово в связи с угрозой подтопления надворных построек на ул. Красноармейская с. Киясово. Проведенными профилактическими мероприятиями подтопления не допущено, ущерб собственникам не причинен. 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/>
      </w:pPr>
      <w:r>
        <w:rPr>
          <w:sz w:val="26"/>
          <w:szCs w:val="26"/>
        </w:rPr>
        <w:t xml:space="preserve">Проводились мероприятия по ликвидации последствий шквалистого ветра в МО «Ермолаевское», где в результате порыва ветра была повреждена кровля на здании школы, поста ПЧ и на жилых домах. Кровля восстановлена, жителям оказана материальная помощь. 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В течение года велась работа с письмами Министерства социальной политики и труда, и  Министерства сельского хозяйства и продовольствия УР. По вопросам условий и  состояния охраны труда, с изменениями в нормативно-правововой базе по охране труда. Проведена работа  обработка и доведение писем и нормативно-правовых актов до подведомственных организаций и предприятий района для информации и руководства в работе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20 января 2020 представлена информация о состоянии производственного травматизма и условий труда предприятиях агропромышленного комплекса в Министерство сельского хозяйства и продовольствия УР за 2019 год 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еженедельно и ежемесячно велся отчет и отчитывался Министерство сельского хозяйства и продовольствия по механизации по следующим формам: наличие, использование и остаток энергоресурсов, 2АПК, 1 МЕХ, ГП-24, 1-РЕМ, Прогноз и приобретение техники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К 25 числу ежеквартально готовился и отчитывался в информационной системе ИАС «Колосок» о состоянии производственного травматизма и условий труда на предприятиях агропромышленного комплекса (отчет ежеквартальный) в Министерство сельского хозяйства и продовольствия УР.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10 февралю подготовлен отчет о состоянии и условиях охраны труда в муниципальном образовании МО «Киясовский район» в Министерство социальной политики и труда за 2019год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По плану работы в течение года велась работа по исполнению муниципальной программе «Безопасный труд» и отчет по исполнению системе ГИС два раза в год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униципальной программы проведены: Конкурс среди учебных учреждений «Я рисую безопасный труд»,  «Месячник безопасного труда», конкурс среди предприятий и учреждений района «Лучшая организация по охране труда».</w:t>
      </w:r>
    </w:p>
    <w:p>
      <w:pPr>
        <w:pStyle w:val="Normal"/>
        <w:ind w:left="567" w:right="567" w:firstLine="426"/>
        <w:jc w:val="both"/>
        <w:rPr/>
      </w:pPr>
      <w:r>
        <w:rPr>
          <w:sz w:val="26"/>
          <w:szCs w:val="26"/>
        </w:rPr>
        <w:t>В течение года проведено по план-графику в 10 учреждениях вневедомственная  проверка о состоянии и условиях охраны труда.  По результатам проверок составлены Акты и выданы предписания о выявленных нарушениях.</w:t>
      </w:r>
    </w:p>
    <w:p>
      <w:pPr>
        <w:pStyle w:val="Normal"/>
        <w:ind w:left="567" w:right="567" w:firstLine="42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Информация рассмотрена на коллегии Администрации  МО «Киясовский район»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ind w:left="567" w:right="567" w:firstLine="42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оведена организация и обучение по охране труда руководителей, специалистов и ответственных за состояние охраны труда 43 человека.</w:t>
      </w:r>
    </w:p>
    <w:p>
      <w:pPr>
        <w:pStyle w:val="Normal"/>
        <w:ind w:left="567" w:right="567" w:firstLine="426"/>
        <w:jc w:val="both"/>
        <w:rPr/>
      </w:pPr>
      <w:r>
        <w:rPr>
          <w:spacing w:val="3"/>
          <w:sz w:val="26"/>
          <w:szCs w:val="26"/>
        </w:rPr>
        <w:t>Организовано и проведено в учебном центре обучение электротехнического персона 56 человек.</w:t>
      </w:r>
    </w:p>
    <w:p>
      <w:pPr>
        <w:pStyle w:val="Normal"/>
        <w:ind w:left="567" w:right="567" w:firstLine="426"/>
        <w:jc w:val="both"/>
        <w:rPr/>
      </w:pPr>
      <w:r>
        <w:rPr>
          <w:spacing w:val="3"/>
          <w:sz w:val="26"/>
          <w:szCs w:val="26"/>
        </w:rPr>
        <w:t>Проведено два совещания со специалистами по охране труда и ответственными за состояние охраны труда. В течение года велась постоянная работа по обеспечению безопасности и улучшению состояния и охраны труда в предприятиях и учреждениях района. За 2020 год производственный травматизм в организациях района не допущен.</w:t>
      </w:r>
    </w:p>
    <w:p>
      <w:pPr>
        <w:pStyle w:val="Normal"/>
        <w:ind w:left="567" w:right="567" w:firstLine="42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оведена и завершена работа по специальной оценке условий труда во всех бюджетных учреждениях это 992 рабочих мест.</w:t>
      </w:r>
    </w:p>
    <w:p>
      <w:pPr>
        <w:pStyle w:val="Normal"/>
        <w:ind w:left="567" w:right="567" w:firstLine="426"/>
        <w:jc w:val="both"/>
        <w:rPr/>
      </w:pPr>
      <w:r>
        <w:rPr>
          <w:sz w:val="26"/>
          <w:szCs w:val="26"/>
        </w:rPr>
        <w:t>За 2020 год по вопросам охраны труда подготовлено два Постановления и семь Распоряжений Администрации МО «Киясовский район».</w:t>
      </w:r>
    </w:p>
    <w:p>
      <w:pPr>
        <w:pStyle w:val="Normal"/>
        <w:ind w:left="567" w:right="567" w:firstLine="426"/>
        <w:jc w:val="both"/>
        <w:rPr/>
      </w:pPr>
      <w:r>
        <w:rPr>
          <w:sz w:val="26"/>
          <w:szCs w:val="26"/>
        </w:rPr>
        <w:t xml:space="preserve">Подготовлено и проведено два заседания комиссии по безопасности дорожного движения, одно заседание комиссии по охране труда, подготовлен отчет и заслушивание о состоянии и условиях охраны труда за полугодие в </w:t>
      </w:r>
      <w:r>
        <w:rPr>
          <w:spacing w:val="3"/>
          <w:sz w:val="26"/>
          <w:szCs w:val="26"/>
        </w:rPr>
        <w:t>трехсторонней  комиссии по урегулированию социально-трудовых отношений при Администрации муниципального образования «Киясовский район».</w:t>
      </w:r>
    </w:p>
    <w:p>
      <w:pPr>
        <w:pStyle w:val="22"/>
        <w:shd w:fill="auto" w:val="clear"/>
        <w:spacing w:lineRule="auto" w:line="276"/>
        <w:ind w:left="567" w:right="567" w:firstLine="5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22"/>
        <w:shd w:fill="auto" w:val="clear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Начальник отдела общественной безопасности</w:t>
      </w:r>
    </w:p>
    <w:p>
      <w:pPr>
        <w:pStyle w:val="22"/>
        <w:shd w:fill="auto" w:val="clear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Администрации МО «Киясовский район»                          К.В. Овчи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basedOn w:val="Style5"/>
    <w:qFormat/>
    <w:rPr>
      <w:spacing w:val="3"/>
      <w:shd w:fill="FFFFFF" w:val="clear"/>
    </w:rPr>
  </w:style>
  <w:style w:type="character" w:styleId="1">
    <w:name w:val="Основной текст1"/>
    <w:basedOn w:val="Style8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1"/>
    </w:pPr>
    <w:rPr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0:00Z</dcterms:created>
  <dc:creator>ТИК</dc:creator>
  <dc:description/>
  <cp:keywords/>
  <dc:language>en-US</dc:language>
  <cp:lastModifiedBy>GOCHS</cp:lastModifiedBy>
  <cp:lastPrinted>2021-02-05T15:02:00Z</cp:lastPrinted>
  <dcterms:modified xsi:type="dcterms:W3CDTF">2021-04-19T07:42:00Z</dcterms:modified>
  <cp:revision>5</cp:revision>
  <dc:subject/>
  <dc:title> </dc:title>
</cp:coreProperties>
</file>