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о 2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3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2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и рассмот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письм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муниципального округа и уполномоченных лиц размещены на официальном сайте органов местного самоуправления и портале ССТУ.РФ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 ответ на 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обращений, рассмотренных обращений с нарушением срока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Анализ тематики письменных обращени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85"/>
        <w:gridCol w:w="697"/>
        <w:gridCol w:w="559"/>
        <w:gridCol w:w="554"/>
        <w:gridCol w:w="555"/>
        <w:gridCol w:w="418"/>
        <w:gridCol w:w="834"/>
        <w:gridCol w:w="630"/>
        <w:gridCol w:w="856"/>
      </w:tblGrid>
      <w:tr>
        <w:trPr>
          <w:trHeight w:val="229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4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Жилищный фо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4.11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просы частного домовла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5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4.0016.0163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Безопасность лич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4.0016.0163.10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фликты на бытовой почв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5.0058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Нежилые помещения. Административные здания (в жилищном фонде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5.005.0058.118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ежилые пом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9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Тран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99.07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Борьба с аварийностью. Безопасность дорожного дви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8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Сельск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8.07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ермерское (крестьянское) хозяйства и аренда на с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5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дключение индивидуальных жилых домов к централизованным сетям водо-,тепло – газа-, электроснабжения и водоот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097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Градостроительство и архитек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7.068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плексное 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097.07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доснабжение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09.0100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Связ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09.0100.07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казание услуг почтовой связ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11.0123.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11.0123.08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рендные отношения в области землеполь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Муниципальный округ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»</w:t>
        <w:tab/>
        <w:tab/>
        <w:tab/>
        <w:t xml:space="preserve">                                      Н.А. Смирно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3.07.202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>Исп</w:t>
      </w:r>
      <w:r>
        <w:rPr>
          <w:rFonts w:cs="Times New Roman" w:ascii="Times New Roman" w:hAnsi="Times New Roman"/>
          <w:sz w:val="18"/>
          <w:szCs w:val="20"/>
        </w:rPr>
        <w:t>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лаченова Наталья Сергеевн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8(34133) </w:t>
      </w:r>
      <w:r>
        <w:rPr>
          <w:rFonts w:cs="Times New Roman" w:ascii="Times New Roman" w:hAnsi="Times New Roman"/>
          <w:sz w:val="18"/>
          <w:szCs w:val="20"/>
          <w:lang w:val="en-US"/>
        </w:rPr>
        <w:t>3-27-50</w:t>
      </w:r>
    </w:p>
    <w:p>
      <w:pPr>
        <w:pStyle w:val="TextBody"/>
        <w:tabs>
          <w:tab w:val="clear" w:pos="709"/>
          <w:tab w:val="left" w:pos="0" w:leader="none"/>
          <w:tab w:val="left" w:pos="105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566" w:gutter="0" w:header="0" w:top="8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User</dc:creator>
  <dc:description/>
  <cp:keywords/>
  <dc:language>en-US</dc:language>
  <cp:lastModifiedBy>Pantuhina</cp:lastModifiedBy>
  <cp:lastPrinted>2023-07-13T10:38:00Z</cp:lastPrinted>
  <dcterms:modified xsi:type="dcterms:W3CDTF">2023-07-13T07:38:00Z</dcterms:modified>
  <cp:revision>6</cp:revision>
  <dc:subject/>
  <dc:title>ИНФОРМАЦИЯ</dc:title>
</cp:coreProperties>
</file>