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3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3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 xml:space="preserve">ИНФОРМАЦИЯ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об итогах работы с обращениями граждан в Администрации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 «Муниципальный округ 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Киясовский район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 Удмуртской Республики»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 4 квартале 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20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>22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 xml:space="preserve"> год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3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1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 квартале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года в Администрац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йона</w:t>
      </w:r>
      <w:r>
        <w:rPr>
          <w:rFonts w:cs="Times New Roman" w:ascii="Times New Roman" w:hAnsi="Times New Roman"/>
          <w:sz w:val="26"/>
          <w:szCs w:val="26"/>
        </w:rPr>
        <w:t xml:space="preserve"> поступило и рассмотре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8 </w:t>
      </w:r>
      <w:r>
        <w:rPr>
          <w:rFonts w:cs="Times New Roman" w:ascii="Times New Roman" w:hAnsi="Times New Roman"/>
          <w:sz w:val="26"/>
          <w:szCs w:val="26"/>
        </w:rPr>
        <w:t>письм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ых </w:t>
      </w:r>
      <w:r>
        <w:rPr>
          <w:rFonts w:cs="Times New Roman" w:ascii="Times New Roman" w:hAnsi="Times New Roman"/>
          <w:sz w:val="26"/>
          <w:szCs w:val="26"/>
        </w:rPr>
        <w:t>обращ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й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поступившие обращения проанализированы, обобщены и направлены исполни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для граждан о графике личного приема Главой округа и уполномоченных лиц размещены на официальном сайте органом местного самоуправления Киясовского района и на портале ССТУ.РФ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ы ответы на 27 обращений, </w:t>
      </w:r>
      <w:r>
        <w:rPr>
          <w:rFonts w:cs="Times New Roman" w:ascii="Times New Roman" w:hAnsi="Times New Roman"/>
          <w:sz w:val="26"/>
          <w:szCs w:val="26"/>
        </w:rPr>
        <w:t>рассмотрен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ращений с нарушением срока нет. На рассмотрении находится 1 обращение. </w:t>
      </w:r>
      <w:r>
        <w:rPr>
          <w:rFonts w:cs="Times New Roman" w:ascii="Times New Roman" w:hAnsi="Times New Roman"/>
          <w:sz w:val="26"/>
          <w:szCs w:val="26"/>
        </w:rPr>
        <w:t>Анализ тематики письменных обращени</w:t>
      </w:r>
      <w:r>
        <w:rPr>
          <w:rFonts w:cs="Times New Roman" w:ascii="Times New Roman" w:hAnsi="Times New Roman"/>
          <w:sz w:val="26"/>
          <w:szCs w:val="26"/>
          <w:lang w:val="ru-RU"/>
        </w:rPr>
        <w:t>й представлен согласно тематическому классификатору обращений граждан РФ, иностранных граждан, лиц без гражданства, объединений граждан, в том числе юридических лиц, управления президента РФ по работе с обращениями граждан и организац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3"/>
        <w:gridCol w:w="2299"/>
        <w:gridCol w:w="778"/>
        <w:gridCol w:w="697"/>
        <w:gridCol w:w="729"/>
        <w:gridCol w:w="647"/>
        <w:gridCol w:w="518"/>
        <w:gridCol w:w="626"/>
        <w:gridCol w:w="863"/>
        <w:gridCol w:w="862"/>
      </w:tblGrid>
      <w:tr>
        <w:trPr>
          <w:trHeight w:val="229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лассификатор обращений и запросов гражда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оступил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Рассмотрено в срок, из них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шено положитель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шено отрицатель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зъясне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Рассмотрено с нарушением сро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а исполнен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аправлено по компетенции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ВСЕГО поступило обращений гражда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2.0014.0000.0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Здравоохранение. Физическая культуры и спорт. Туриз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2.0014.0000.03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едицинское обслуживание сельских жител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2.0004.0051.0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Охрана семьи, материнства, отцовства и дет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2.0004.0051.02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ногодетные семьи. Малоимущие семьи. Неполные семьи. Молодые семь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3.0009.0096.0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3.0009.0096.06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троительство и реконструкция доро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3.0009.0096.06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плексное благоустро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3.0009.0096.06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Уличное освещ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3.0009.0097.0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Градостроительство и архитек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3.0009.0097.06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плексное благоустро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3.0009.0098.0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Сельск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3.0009.0098.07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человод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5.0005.0054.0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Жилищный фон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4.1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опросы частного домовла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5.0005.0055.0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5.1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5.1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5.1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5.11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5.1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еребои в электроснабже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5.0005.0056.0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6.11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апитальный ремонт общего имуще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2.0007.0072.0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особия. Компенсационные выпла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2.0007.0072.02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сьбы об оказании финансовой помощ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Default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ак же поступило два обращения по следующим вопросам: 1. Предложение о проведении концертной программы скрипача Давида Агиняна «Мы едины» Обращение рассмотрено положительно и дан ответ автору с установленные законом сроки; 2. Поступило обращение с материалами по здоровье сбережению и экологии, предложения по улучшению работы организации. Обращение находится на рассмотрени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276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уководитель Аппарата Главы, </w:t>
      </w:r>
    </w:p>
    <w:p>
      <w:pPr>
        <w:pStyle w:val="TextBodyIndent"/>
        <w:spacing w:lineRule="auto" w:line="276" w:before="0" w:after="0"/>
        <w:ind w:lef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вета депутатов и Администрации</w:t>
      </w:r>
    </w:p>
    <w:p>
      <w:pPr>
        <w:pStyle w:val="TextBodyIndent"/>
        <w:spacing w:lineRule="auto" w:line="276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го образования «Муниципальный округ </w:t>
      </w:r>
    </w:p>
    <w:p>
      <w:pPr>
        <w:pStyle w:val="TextBodyIndent"/>
        <w:spacing w:lineRule="auto" w:line="276" w:before="0" w:after="0"/>
        <w:ind w:lef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иясовский район Удмуртской Республики»</w:t>
        <w:tab/>
        <w:tab/>
        <w:t xml:space="preserve">           </w:t>
        <w:tab/>
        <w:tab/>
        <w:tab/>
        <w:t xml:space="preserve">           И.Н. Овчинник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09.01.202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lang w:val="en-US"/>
        </w:rPr>
        <w:t>Исп</w:t>
      </w:r>
      <w:r>
        <w:rPr>
          <w:rFonts w:cs="Times New Roman" w:ascii="Times New Roman" w:hAnsi="Times New Roman"/>
          <w:sz w:val="18"/>
          <w:szCs w:val="20"/>
        </w:rPr>
        <w:t xml:space="preserve">олнитель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Плаченова Наталья Сергеевна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8(34133) </w:t>
      </w:r>
      <w:r>
        <w:rPr>
          <w:rFonts w:cs="Times New Roman" w:ascii="Times New Roman" w:hAnsi="Times New Roman"/>
          <w:sz w:val="18"/>
          <w:szCs w:val="20"/>
          <w:lang w:val="en-US"/>
        </w:rPr>
        <w:t>3-27-50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Lucida Sans Unicode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Основной текст с отступом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32:00Z</dcterms:created>
  <dc:creator>User</dc:creator>
  <dc:description/>
  <cp:keywords/>
  <dc:language>en-US</dc:language>
  <cp:lastModifiedBy>Pantuhina</cp:lastModifiedBy>
  <cp:lastPrinted>2023-01-10T14:23:00Z</cp:lastPrinted>
  <dcterms:modified xsi:type="dcterms:W3CDTF">2023-01-10T11:23:00Z</dcterms:modified>
  <cp:revision>4</cp:revision>
  <dc:subject/>
  <dc:title>ИНФОРМАЦИЯ</dc:title>
</cp:coreProperties>
</file>