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3"/>
        <w:gridCol w:w="5574"/>
      </w:tblGrid>
      <w:tr>
        <w:trPr>
          <w:trHeight w:val="1041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40 Удмуртская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ясово, улица Красная, д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факс: (8 34133) 3-22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3.01.2024г. №________</w:t>
            </w:r>
          </w:p>
        </w:tc>
        <w:tc>
          <w:tcPr>
            <w:tcW w:w="5574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ом ЗАГС Администрации МО «Муниципальный округ Киясовский район Удмуртской Республики»  за  2023 год зарегистрировано  309  актов гражданского состояния (за 2022 год было составлено 273 акта).</w:t>
      </w:r>
    </w:p>
    <w:p>
      <w:pPr>
        <w:pStyle w:val="Normal"/>
        <w:ind w:firstLine="567"/>
        <w:rPr/>
      </w:pPr>
      <w:r>
        <w:rPr>
          <w:sz w:val="26"/>
          <w:szCs w:val="26"/>
        </w:rPr>
        <w:t>Оформлен 51 акт о рождении ребенка, за аналогичный период прошлого года - 72. 1 услуга по регистрации рождения ребенка оказана экстерриториально. Из числа родившихся зарегистрировано  26 мальчиков  и  25 девочек. В 9 семьях родились «первенцы», в 16 семьях зарегистрировано рождение второго ребёнка,  в 14 семьях – третьего,  в 8 семьях – четвертого, в 3-х семьях – пятый  и в 1 семье родился 7 по счету ребенок. С момента подключения к суперсервису «Рождение ребенка» 22 малыша зарегистрировано электронно, с начала 2023 года данной услугой воспользовалось 18 семей. Один ребенок зарегистрирован в возрасте 1 год 3 месяца.</w:t>
      </w:r>
    </w:p>
    <w:p>
      <w:pPr>
        <w:pStyle w:val="Normal"/>
        <w:ind w:firstLine="567"/>
        <w:rPr/>
      </w:pPr>
      <w:r>
        <w:rPr>
          <w:sz w:val="26"/>
          <w:szCs w:val="26"/>
        </w:rPr>
        <w:t>Самыми популярными именами в Киясовском районе в отчётном периоде стали:  для мальчиков Лев, Михаил, Марк; для девочек – Алина, Эмилия.  Среди редких и необычных имен значатся Рафаэль, Камиль, Филипп, Сапфир, Даяна,  Сафия, Аниса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% от числа зарегистрированных младенцев рождены женщинами, не состоящими в браке, в 2022 году этот показатель равнялся 32%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лен  21 акт об установлении отцовства,  из них 2  акта – по решению суда. За аналогичный период прошлого года было зарегистрировано 22 акта об установлении отцовства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отчетный период отделом ЗАГС зарегистрировано 144 акта о смерти (за 2022 год - 121). 7 актов о смерти было оформлено по экстерриториальному принципу. Из числа зарегистрированных умерших в отчетном периоде: мужчин – 89, женщин – 5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0 жителей Киясовского района  (что составляет  35% от общего количества)  умерли в трудоспособном возрасте (за  аналогичный период прошлого года этот показатель составлял  26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общего числа умерш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1666"/>
        <w:gridCol w:w="1701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жчин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6"/>
                <w:szCs w:val="26"/>
              </w:rPr>
              <w:t>Женщин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до 1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 до 1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8 до 5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55 до 6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60 до 6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70 и стар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рть наступила от следующих причин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смер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болеваний органов системы крово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хронических эндокринных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ново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болеваний органов системы дых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болеваний органов системы пищева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ар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отравления алкоголем и хронического алкогол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ичине несчастных случ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ичине самоуби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ичине уби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еустановленной пр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короновирусной 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амые распространенные причины смерти: заболевания органов системы кровообращения и ново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ошение числа родившихся к числу умерших в отчетном периоде составило  35% , т.е. на 1 января 2024 года на 100 умерших в Киясовском районе приходится 35 родившихся.  За аналогичный период прошлого года данный показатель составлял 6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увеличилось число зарегистрированных браков по сравнению с аналогичным периодом прошлого года. Так в отчетном периоде 44 пары связали себя узами брак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в 2022 году – 26). С несовершеннолетними в отчетном периоде браки не регистрировались. 7 пар зарегистрировали брак экстерриториально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первые в брак вступили 25 мужчин и 25 женщин, в повторный брак - 38 человек. Увеличилось количество браков заключенных в зрелом возрасте. Так 8 пар зарегистрировали брак в возрасте 30-45 лет, 12 пар - в возрасте 45-70 лет. 9 браков зарегистрировано в торжественной обстановк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личество разводов в Киясовском районе на 01.01.2024 года незначительно ниже количества зарегистрированных браков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 текущем году отделом ЗАГС Киясовского района было составлено 42 акта о расторжении брака, из них только 1 – по обоюдному согласию и  41 - по решению суда. За аналогичный период прошлого года составлено 26 актов о расторжении бра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з  числа расторгнувших брак зарегистрирован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 акта в отношении пар, проживших в браке от 30 до 40 лет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 актов - в отношении пар, проживших от  15 до 20 лет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 актов - в отношении пар, проживших от 10 до 15 лет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 актов - в отношении пар, проживших от 5 до 10 лет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5 актов – в отношении пар, проживших совместно от 1 до 5 лет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Экстерриториально данной услугой воспользовались 14 пар, т.е. с заявлением о расторжении брака обратилось 14 пар, проживающих за пределами Киясовского район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отчетном периоде отделом ЗАГС составлено 7 актов о перемене фамилии, имени, отчества гражданином, из них 5 – экстерриториально. В 2022 году было составлено 5 актов. Заведены 15 дел по внесению исправлений, изменений и дополнений в акты гражданского состояния, в 2022 году - 19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 1 запрос по истребованию документов о государственной регистрации акта гражданского состояния с территории иностранного государства (Республика Узбекистан), а также отделом ЗАГС исполнено 2 запроса об истребовании документов, поступивших из Республики Казахстан. Запросы были исполнены в день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 начала года в отдел ЗАГС поступило 51 заявление граждан на оказание услуг через ЕПГУ, из них на регистрацию рождения – 20, на регистрацию заключения брака - 18, на получение повторного свидетельства – 3, на получение справки - 8, на регистрацию расторжения брака -2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отчетном периоде  отделом исполнено 892 запроса и иных юридически значимых действий. Выдано 147 повторных свидетельств (за 2022 года - 115), 294 справки, подтверждающих государственную регистрацию актов гражданского состояния и отсутствие факта гос. регистрации  (за 2022 года – 257). В том числе экстерриториальным способом (т.е документы выдаются органом ЗАГС по месту обращения гражданина, независимо от места хранения бумажного варианта записи акта) выдано 72 документа. </w:t>
      </w:r>
      <w:r>
        <w:rPr>
          <w:color w:val="000000"/>
          <w:spacing w:val="-6"/>
          <w:sz w:val="26"/>
          <w:szCs w:val="26"/>
        </w:rPr>
        <w:t xml:space="preserve">По запросам юридических лиц предоставлены сведения из 309 записей актов гражданского состояния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очествовано 10 пар, отметивших юбилей совместной жизни с занесением в Книгу Почетных семей, из них 50-летие совместной жизни   – 8 пар, 60-летие – 1 пара и 65-летие – 1 п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государственную регистрацию актов гражданского состояния, выдачу повторных свидетельств, справок и иные юридически значимые действия в федеральный бюджет поступило  149100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в 2022 году – 102535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АГС                                                                                    Е.М.Шамш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янва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45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30:00Z</dcterms:created>
  <dc:creator>Замилова</dc:creator>
  <dc:description/>
  <cp:keywords/>
  <dc:language>en-US</dc:language>
  <cp:lastModifiedBy>Шамшурина Елена Михайловна</cp:lastModifiedBy>
  <cp:lastPrinted>2024-01-09T16:01:00Z</cp:lastPrinted>
  <dcterms:modified xsi:type="dcterms:W3CDTF">2024-12-27T11:45:00Z</dcterms:modified>
  <cp:revision>12</cp:revision>
  <dc:subject/>
  <dc:title>Отдел ЗАГС администрации</dc:title>
</cp:coreProperties>
</file>