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чет за 2024 год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highlight w:val="yellow"/>
        </w:rPr>
      </w:pPr>
      <w:r>
        <w:rPr>
          <w:sz w:val="26"/>
          <w:szCs w:val="26"/>
        </w:rPr>
        <w:t>Отделом ЗАГС Администрации МО «Муниципальный округ Киясовский район Удмуртской Республики» за 2024 год зарегистрировано 303 акта гражданского состояния (за 2023 год было составлено 309 актов).</w:t>
      </w:r>
    </w:p>
    <w:p>
      <w:pPr>
        <w:pStyle w:val="Normal"/>
        <w:ind w:firstLine="567"/>
        <w:rPr/>
      </w:pPr>
      <w:r>
        <w:rPr>
          <w:sz w:val="26"/>
          <w:szCs w:val="26"/>
        </w:rPr>
        <w:t>Оформлено 49 актов о государственной регистрации рождения малышей, за аналогичный период прошлого года - 51. 2 услуги по регистрации рождения ребенка оказаны экстерриториа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числа родившихся зарегистрировано 25 мальчиков и 24 девочки. В 14 семьях родились «первенцы», в 6-и семьях зарегистрировано рождение второго ребёнка,  в 18 семьях – третьего,  в 7-и семьях – четвертого, в 3-х семьях зарегистрирован пятый ребенок и в 1-й семье – 7-й по счету  ребенок. С начала года суперсервисом «Рождение ребенка» воспользовались 25 сем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ыми популярными именами в Киясовском районе в отчётном периоде стали: для мальчиков Матвей, Александр, Айнур, Михаил; для девочек – София, Алиса, Милана, Полина.  Среди редких и необычных значатся Самир, Данир, Рамин, Игнат, Святослав, Бажена, Марьяна, Зульназ, Каролина, Еле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7% от числа зарегистрированных младенцев рождены женщинами, не состоящими в браке, за 2023 год этот показатель равнялся 20%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о 11 актов об установлении отцовства, из них 4 акта - по решению суда. За аналогичный период прошлого года был зарегистрирован 21 акт об установлении отцов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составлен 1 акт об усыновлении ребенка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 отчетный период отделом ЗАГС зарегистрировано 162 акта о смерти (за 2023 год - 144). 9 актов о смерти было оформлено по экстерриториальному принципу. Из числа зарегистрированных умерших в отчетном периоде: мужчин – 97, женщин – 65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7 жителей Киясовского района (что составляет 41% от общего количества) умерли в трудоспособном возрасте, за аналогичный период прошлого года этот показатель составлял 35%. </w:t>
      </w:r>
    </w:p>
    <w:p>
      <w:pPr>
        <w:pStyle w:val="Normal"/>
        <w:ind w:firstLine="540"/>
        <w:jc w:val="both"/>
        <w:rPr/>
      </w:pPr>
      <w:r>
        <w:rPr/>
        <w:t>Из общего числа умерш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1666"/>
        <w:gridCol w:w="1701"/>
      </w:tblGrid>
      <w:tr>
        <w:trPr>
          <w:trHeight w:val="4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жчин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 до 1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5 до 17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8 до 5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55 до 6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60 до 69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70 и старш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амые распространенные причины смерти: заболевания органов системы кровообращения, погибшие участники СВО и ново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ношение числа родившихся к числу умерших в отчетном периоде составило 30%, т.е. на 1 января 2025 года на 100 умерших в Киясовском районе приходится 30 родившихся.  За аналогичный период прошлого года данный показатель составлял 35%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езначительно сократилось число зарегистрированных браков по сравнению с 2023 годом. Так в отчетном периоде 38 пар связали себя узами брака (в 2023 году – 44). С несовершеннолетними в отчетном периоде браки не регистрировались. 4 пары зарегистрировали брак экстерриториально. 7 браков зарегистрированы в торжественной обстановке. Впервые в брак вступили 20 мужчин и 20 женщин, в повторный брак - 36 человека. Значительное количество браков заключены в зрелом возрасте. Так 8 пар зарегистрировали брак в возрасте 35-49 лет, 11 пар - в возрасте 50-70 лет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оличество разводов в Киясовском районе на 01.01.2025 года также незначительно снизилось по сравнению с 2023 годом. Так в 2024 году отделом ЗАГС Киясовского района было составлено 36 актов о расторжении брака, из них 2 – по обоюдному согласию и 34 - по решению суда. За 2023 год составлено 42 акта о расторжении брак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 числа расторгнувших брак зарегистрированы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 акт в отношении пары, прожившей в браке 38 л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 актов в отношении пары, прожившей в браке от 21 до 30 лет; </w:t>
      </w:r>
    </w:p>
    <w:p>
      <w:pPr>
        <w:pStyle w:val="Normal"/>
        <w:jc w:val="both"/>
        <w:rPr/>
      </w:pPr>
      <w:r>
        <w:rPr>
          <w:sz w:val="26"/>
          <w:szCs w:val="26"/>
        </w:rPr>
        <w:t>6 актов о расторжении брака в отношении пар, проживших от 16 до 20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акта в отношении пары, прожившей совместно от 11 до 15 лет;</w:t>
      </w:r>
    </w:p>
    <w:p>
      <w:pPr>
        <w:pStyle w:val="Normal"/>
        <w:jc w:val="both"/>
        <w:rPr/>
      </w:pPr>
      <w:r>
        <w:rPr>
          <w:sz w:val="26"/>
          <w:szCs w:val="26"/>
        </w:rPr>
        <w:t>9 актов в отношении пар, проживших совместно от 5 до 10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актов в отношении пар, проживших совместно от 1 до 5 ле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Экстерриториально данной услугой воспользовались 2 пары, т.е. с заявлением о расторжении брака обратилось 2 пары, проживающие за пределами Кияс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отчетном периоде отделом ЗАГС составлено 6 актов о перемене фамилии, имени, отчества гражданином. В 2023 год было составлено 7 актов. Заведено 15 дел по внесению исправлений, изменений и дополнений в акты гражданского состояния. 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но 1 обращение по истребованию документов о государственной регистрации акта гражданского состояния с территории иностранного государства (Республика Казахстан)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 начала года в отдел ЗАГС поступило 61 заявление граждан на оказание услуг через ЕПГУ, из них на регистрацию рождения – 30, на регистрацию заключения брака - 20, на получение повторного свидетельства – 7, расторжение брака -2, на получение первичного свидетельства -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2024 году отделом исполнено 1223 запроса и иных юридически значимых действ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о 56 извещений о внесении исправлений и (или) изменений </w:t>
      </w:r>
      <w:bookmarkStart w:id="0" w:name="_Hlk187332571"/>
      <w:r>
        <w:rPr>
          <w:sz w:val="26"/>
          <w:szCs w:val="26"/>
        </w:rPr>
        <w:t>в записи актов гражданского состояния.</w:t>
      </w:r>
      <w:bookmarkEnd w:id="0"/>
      <w:r>
        <w:rPr>
          <w:sz w:val="26"/>
          <w:szCs w:val="26"/>
        </w:rPr>
        <w:t xml:space="preserve"> Исполнено 15 заключений органов ЗАГС о внесении исправлений и (или) изменений  в записи актов гражданского состояния. Дооформлено 18 записей актов о расторжении брака на основании заявления другого супруга. Проставлено 146 отметок в записи актов гражданского состояния. Выдано 159 повторных свидетельств (за 2023 года - 147), 347 справок, подтверждающих государственную регистрацию актов гражданского состояния и отсутствие факта гос. регистрации (за 2023 года – 294). В том числе экстерриториальным способом (т.е документы выдаются органом ЗАГС по месту обращения гражданина, независимо от места хранения бумажного варианта записи акта) выдано 75 документов. </w:t>
      </w:r>
      <w:r>
        <w:rPr>
          <w:color w:val="000000"/>
          <w:spacing w:val="-6"/>
          <w:sz w:val="26"/>
          <w:szCs w:val="26"/>
        </w:rPr>
        <w:t>По запросам юридических лиц, в соответствии  с п.3 ст. 13.2 ФЗ-143 от 15.11.1997 «Об актах гражданского состояния», предоставлены сведения из 482 записей актов гражданского состояния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очествовано 20 пар, отметивших юбилей совместной жизни с занесением в Книгу Почетных семей, из них 50-летие совместной жизни   – 17 пар, 55-летие – 2 пары и  65-летие – 1 па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государственную регистрацию актов гражданского состояния, выдачу повторных свидетельств, справок и иные юридически значимые действия в федеральный бюджет поступило 146800 руб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.М.Шамшурина, начальник отдела ЗАГ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6.01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945" w:leader="none"/>
        </w:tabs>
        <w:spacing w:before="280" w:after="0"/>
        <w:jc w:val="center"/>
        <w:rPr/>
      </w:pPr>
      <w:r>
        <w:rPr/>
        <w:t>Итоги работы отдела ЗАГС за 9 месяцев 2023 года</w:t>
      </w:r>
    </w:p>
    <w:p>
      <w:pPr>
        <w:pStyle w:val="Style14"/>
        <w:tabs>
          <w:tab w:val="clear" w:pos="708"/>
          <w:tab w:val="left" w:pos="945" w:leader="none"/>
        </w:tabs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  <w:t>За 9 месяцев зарегистрировано 228 актов гражданского состоя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формлено 36 актов о рождении ребенка. </w:t>
      </w:r>
      <w:r>
        <w:rPr>
          <w:color w:val="000000"/>
        </w:rPr>
        <w:t xml:space="preserve">Из числа зарегистрированных  -  17 мальчиков и 19 девочек. </w:t>
      </w:r>
    </w:p>
    <w:p>
      <w:pPr>
        <w:pStyle w:val="Normal"/>
        <w:ind w:firstLine="540"/>
        <w:jc w:val="both"/>
        <w:rPr/>
      </w:pPr>
      <w:r>
        <w:rPr/>
        <w:t xml:space="preserve">В 7 семьях родились «первенцы», в 12 семьях зарегистрировано рождение второго ребёнка,  в 11 семьях – третьего,  в 4-х семьях – четвертого, в 2-х семьях – пятый по счету ребенок. С момента подключения к суперсервису «Рождение ребенка» 16 малышей зарегистрировано электронно, с начала 2023 года данной услугой воспользовалось 12 семей. 7 малышей зарегистрировано через суперсервис «Рождение ребенк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амыми популярными именами в Киясовском районе в отчётном периоде стали:  для мальчиков Лев; для девочек – Алина.  Среди редких и необычных имен значатся Камиль, Филипп,  Милена, Амина, Даяна, Виталина, Эмилия.</w:t>
      </w:r>
      <w:r>
        <w:rPr>
          <w:highlight w:val="yellow"/>
        </w:rPr>
        <w:t xml:space="preserve">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личество зарегистрированных актов об установлении отцовства с начала 2023 года составило 13,</w:t>
      </w:r>
      <w:r>
        <w:rPr/>
        <w:t xml:space="preserve"> из них 2 акта оформлено по решению су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 </w:t>
      </w:r>
      <w:r>
        <w:rPr/>
        <w:t>В отчетном периоде 31 пара вступила в законный брак. Увеличилось количество браков заключенных в зрелом возрасте. Так 3 пары зарегистрировали брак в возрасте 30-45 лет, 10 пар - в возрасте 45-70 лет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/>
        <w:t xml:space="preserve">В  текущего году отделом ЗАГС Киясовского района было составлено 32 акта о расторжении брака, из них только 1 – по обоюдному согласию и  31 - по решению суда. 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За 9 месяцев 2023 года отделом ЗАГС </w:t>
      </w:r>
      <w:r>
        <w:rPr>
          <w:sz w:val="26"/>
          <w:szCs w:val="26"/>
        </w:rPr>
        <w:t xml:space="preserve">зарегистрировано 110 актов о смерти. </w:t>
      </w:r>
      <w:r>
        <w:rPr/>
        <w:t>Из числа зарегистрированных умерших в отчетном периоде: мужчин – 71, женщин – 39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40 жителей Киясовского района  (что составляет  36% от общего количества)  умерли в трудоспособном возрасте. Самыми распространенными причинами смерти, по-прежнему, остаются заболевания органов системы кровообращения и новообразования.</w:t>
      </w:r>
    </w:p>
    <w:p>
      <w:pPr>
        <w:pStyle w:val="Normal"/>
        <w:ind w:firstLine="540"/>
        <w:jc w:val="both"/>
        <w:rPr/>
      </w:pPr>
      <w:r>
        <w:rPr/>
        <w:t xml:space="preserve">Отношение числа родившихся к числу умерших в отчетном периоде составило  33% , т.е. на 1 октября 2023 года на 100 умерших в Киясовском районе приходится 33 родившихся.  </w:t>
      </w:r>
    </w:p>
    <w:p>
      <w:pPr>
        <w:pStyle w:val="Normal"/>
        <w:ind w:firstLine="567"/>
        <w:jc w:val="both"/>
        <w:rPr/>
      </w:pPr>
      <w:r>
        <w:rPr/>
        <w:t>Составлено 6 актов о перемене фамилии, имени, отчества гражданин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ведены 12 дел по внесению исправлений, изменений и дополнений в акты гражданского состоян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Направлен 1 запрос по истребованию документов о государственной регистрации акта гражданского состояния с территории иностранного государства.</w:t>
      </w:r>
    </w:p>
    <w:p>
      <w:pPr>
        <w:pStyle w:val="Normal"/>
        <w:jc w:val="both"/>
        <w:rPr>
          <w:highlight w:val="yellow"/>
        </w:rPr>
      </w:pPr>
      <w:r>
        <w:rPr/>
        <w:t xml:space="preserve">       </w:t>
      </w:r>
      <w:r>
        <w:rPr/>
        <w:t xml:space="preserve">В отчетном периоде  отделом исполнено 596 запросов и иных юридически значимых действий. Выдано 120 повторных свидетельств, 216 справок, подтверждающих наличие и отсутствие факта государственной регистрации актов гражданского состояния. </w:t>
      </w:r>
      <w:r>
        <w:rPr>
          <w:color w:val="000000"/>
          <w:spacing w:val="-6"/>
        </w:rPr>
        <w:t>По запросам юридических лиц предоставлены сведения из 150 записей актов гражданского состояния.</w:t>
      </w:r>
      <w:r>
        <w:rPr>
          <w:color w:val="000000"/>
          <w:spacing w:val="-6"/>
          <w:highlight w:val="yellow"/>
        </w:rPr>
        <w:t xml:space="preserve">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Прочествовано 7 пар, отметивших юбилей совместной жизни с занесением в Книгу Почетных семей, из них 50-летие совместной жизни   – 6 пар и  60-летие – 1 пар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96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Замилова</dc:creator>
  <dc:description/>
  <cp:keywords/>
  <dc:language>en-US</dc:language>
  <cp:lastModifiedBy>Шамшурина Елена Михайловна</cp:lastModifiedBy>
  <cp:lastPrinted>2025-01-09T16:33:00Z</cp:lastPrinted>
  <dcterms:modified xsi:type="dcterms:W3CDTF">2025-01-29T09:28:00Z</dcterms:modified>
  <cp:revision>164</cp:revision>
  <dc:subject/>
  <dc:title>Отдел ЗАГС администрации </dc:title>
</cp:coreProperties>
</file>