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5090</wp:posOffset>
            </wp:positionV>
            <wp:extent cx="6572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323215</wp:posOffset>
                </wp:positionV>
                <wp:extent cx="275272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Муниципальный округ Киясов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дмуртской Республ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1.75pt;mso-wrap-distance-left:9.05pt;mso-wrap-distance-right:9.05pt;mso-wrap-distance-top:0pt;mso-wrap-distance-bottom:0pt;margin-top:-25.4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Муниципальный округ Киясов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-245110</wp:posOffset>
                </wp:positionV>
                <wp:extent cx="2486025" cy="960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Удмурт Элькун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яса ёрос муниципал окру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ӧ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ое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75.6pt;mso-wrap-distance-left:9.05pt;mso-wrap-distance-right:9.05pt;mso-wrap-distance-top:0pt;mso-wrap-distance-bottom:0pt;margin-top:-19.3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Удмурт Элькун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ияса ёрос муниципал окру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Т</w:t>
                      </w:r>
                      <w:r>
                        <w:rPr>
                          <w:b/>
                          <w:color w:val="333333"/>
                          <w:sz w:val="26"/>
                          <w:szCs w:val="26"/>
                          <w:shd w:fill="FFFFFF" w:val="clear"/>
                        </w:rPr>
                        <w:t>ӧ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рое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П О С Т А Н О В Л Е Н И Е                               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30 декабря 2021 года                                                                                                   № 6</w:t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  <w:t>с. Киясово</w:t>
      </w:r>
    </w:p>
    <w:p>
      <w:pPr>
        <w:pStyle w:val="Subtitl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9"/>
        <w:spacing w:before="0" w:after="0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</w:t>
      </w:r>
      <w:r>
        <w:rPr>
          <w:b/>
          <w:bCs/>
          <w:color w:val="242424"/>
          <w:sz w:val="26"/>
          <w:szCs w:val="26"/>
        </w:rPr>
        <w:t>об отделе правовой, кадровой работы и делопроизводства Управления по обеспечению деятельности Главы, Совета депутатов и Администрации муниципального образования</w:t>
      </w:r>
    </w:p>
    <w:p>
      <w:pPr>
        <w:pStyle w:val="Style19"/>
        <w:spacing w:before="0" w:after="0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«Муниципальный округ Киясовский район Удмуртской Республики</w:t>
      </w:r>
      <w:r>
        <w:rPr>
          <w:color w:val="242424"/>
          <w:sz w:val="26"/>
          <w:szCs w:val="26"/>
        </w:rPr>
        <w:t>»</w:t>
      </w:r>
    </w:p>
    <w:p>
      <w:pPr>
        <w:pStyle w:val="Normal"/>
        <w:ind w:left="-142" w:right="-10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дпунктом 3 пункта 1 статьи 30 Устава муниципального образования «Муниципальный округ Киясовский район Удмуртской Республики», решением Совета депутатов муниципального образования  «Муниципальный округ Киясовский район Удмуртской Республики» от 16.11.2021 № 52 «Об утверждении структуры Администрации муниципального образования «Муниципальный округ  Киясовский район Удмуртской Республики»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ое Положение </w:t>
      </w:r>
      <w:r>
        <w:rPr>
          <w:color w:val="242424"/>
          <w:sz w:val="26"/>
          <w:szCs w:val="26"/>
        </w:rPr>
        <w:t>об отделе правовой, кадровой работы и делопроизводства Управления по обеспечению деятельности Главы, Совета депутатов и 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>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Вестнике правовых актов органов местного самоуправления муниципального образования «Киясовский район», на официальном сайте органов местного самоуправления муниципального образования «Киясовский район».   </w:t>
      </w:r>
    </w:p>
    <w:p>
      <w:pPr>
        <w:pStyle w:val="Normal"/>
        <w:spacing w:lineRule="auto" w:line="276"/>
        <w:ind w:right="-10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4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/>
      </w:pPr>
      <w:r>
        <w:rPr>
          <w:sz w:val="26"/>
        </w:rPr>
        <w:t xml:space="preserve">Глава муниципального образования </w:t>
      </w:r>
    </w:p>
    <w:p>
      <w:pPr>
        <w:pStyle w:val="Subtitle"/>
        <w:jc w:val="both"/>
        <w:rPr/>
      </w:pPr>
      <w:r>
        <w:rPr>
          <w:sz w:val="26"/>
        </w:rPr>
        <w:t>«</w:t>
      </w:r>
      <w:r>
        <w:rPr>
          <w:sz w:val="26"/>
          <w:szCs w:val="26"/>
        </w:rPr>
        <w:t xml:space="preserve">Муниципальный округ Киясовский район </w:t>
      </w:r>
    </w:p>
    <w:p>
      <w:pPr>
        <w:pStyle w:val="Subtitle"/>
        <w:jc w:val="both"/>
        <w:rPr>
          <w:sz w:val="26"/>
        </w:rPr>
      </w:pPr>
      <w:r>
        <w:rPr>
          <w:sz w:val="26"/>
          <w:szCs w:val="26"/>
        </w:rPr>
        <w:t>Удмуртской Республики</w:t>
      </w:r>
      <w:r>
        <w:rPr>
          <w:sz w:val="26"/>
        </w:rPr>
        <w:t>»                                                                           С.В. Мерзляков</w:t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tyle19"/>
        <w:spacing w:before="0" w:after="0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УТВЕРЖДЕНО</w:t>
      </w:r>
    </w:p>
    <w:p>
      <w:pPr>
        <w:pStyle w:val="Style19"/>
        <w:spacing w:before="0" w:after="0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распоряжением Главы</w:t>
      </w:r>
    </w:p>
    <w:p>
      <w:pPr>
        <w:pStyle w:val="Style19"/>
        <w:spacing w:before="0" w:after="0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муниципального образования</w:t>
      </w:r>
    </w:p>
    <w:p>
      <w:pPr>
        <w:pStyle w:val="Style19"/>
        <w:spacing w:before="0" w:after="0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«Муниципальный округ Киясовский район </w:t>
      </w:r>
    </w:p>
    <w:p>
      <w:pPr>
        <w:pStyle w:val="Style19"/>
        <w:spacing w:before="0" w:after="0"/>
        <w:jc w:val="right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Удмуртской Республики» от 30.12.2021 № 6</w:t>
      </w:r>
    </w:p>
    <w:p>
      <w:pPr>
        <w:pStyle w:val="Style19"/>
        <w:spacing w:before="0" w:after="0"/>
        <w:jc w:val="center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Style19"/>
        <w:spacing w:before="0" w:after="0"/>
        <w:jc w:val="center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П О Л О Ж Е Н И Е</w:t>
      </w:r>
    </w:p>
    <w:p>
      <w:pPr>
        <w:pStyle w:val="Style19"/>
        <w:spacing w:before="0" w:after="0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об отделе правовой, кадровой работы и делопроизводства</w:t>
      </w:r>
    </w:p>
    <w:p>
      <w:pPr>
        <w:pStyle w:val="Style19"/>
        <w:spacing w:before="0" w:after="0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Управления по обеспечению деятельности Главы, Совета депутатов</w:t>
      </w:r>
    </w:p>
    <w:p>
      <w:pPr>
        <w:pStyle w:val="Style19"/>
        <w:spacing w:before="0" w:after="0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и Администрации муниципального образования</w:t>
      </w:r>
    </w:p>
    <w:p>
      <w:pPr>
        <w:pStyle w:val="Style19"/>
        <w:spacing w:before="0" w:after="0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«Муниципальный округ Киясовский район Удмуртской Республики</w:t>
      </w:r>
      <w:r>
        <w:rPr>
          <w:color w:val="242424"/>
          <w:sz w:val="26"/>
          <w:szCs w:val="26"/>
        </w:rPr>
        <w:t>»</w:t>
      </w:r>
    </w:p>
    <w:p>
      <w:pPr>
        <w:pStyle w:val="Style19"/>
        <w:spacing w:before="0" w:after="0"/>
        <w:jc w:val="center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Style19"/>
        <w:spacing w:before="0" w:after="0"/>
        <w:jc w:val="center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Style19"/>
        <w:spacing w:before="0" w:after="0"/>
        <w:jc w:val="center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1.      Общие положения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1.1. Настоящее положение устанавливает порядок организации и осуществления деятельности отдела правовой, кадровой работы и делопроизводства Управления по обеспечению деятельности Главы, Совета депутатов и Администрации муниципального образования «Муниципальный округ Киясовский район Удмуртской Республики».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1.2. Отдел правовой, кадровой работы и делопроизводства Управления по обеспечению деятельности Главы, Совета депутатов и Администрации муниципального образования «Муниципальный округ Киясовский район Удмуртской Республики» (далее – Отдел) является структурным подразделением Управления по обеспечению деятельности Главы, Совета депутатов и Администрации муниципального образования «Муниципальный округ Киясовский район Удмуртской Республики» (далее - Управление).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1.3. Отдел в своей деятельности руководствуется Конституцией Российской Федерации, законодательством Российской Федерации, Конституцией Удмуртской Республики, законодательством Удмуртской Республики, Уставом муниципального образования «Муниципальный округ Киясовский район Удмуртской Республики», настоящим Положением и иными нормативными правовыми актами органов местного самоуправления муниципального образования.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1.4. Положение об Отделе утверждается постановлением Главы муниципального образования «Муниципальный округ Киясовский район Удмуртской Республики» (далее - Глава муниципального образования).</w:t>
      </w:r>
    </w:p>
    <w:p>
      <w:pPr>
        <w:pStyle w:val="Style19"/>
        <w:spacing w:before="0" w:after="0"/>
        <w:jc w:val="center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2. Структура отдела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2.1. Структура Отдела и штатная численность утверждаются Главой муниципального образования «Муниципальный округ Киясовский район Удмуртской Республики».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2.2. Руководство отделом осуществляет начальник Отдела, назначаемый на должность и освобождаемый от должности Главой муниципального образования. В своей работе начальник Отдела непосредственно подчиняется начальнику Управления по обеспечению деятельности Главы, Совета депутатов и Администрации муниципального образования «Муниципальный округ Киясовский район Удмуртской Республики».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2.3. В состав Отдела входят: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начальник отдела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специалист – эксперт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специалист – эксперт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Архивный сектор: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начальник архивного сектора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ведущий специалист – эксперт.</w:t>
      </w:r>
    </w:p>
    <w:p>
      <w:pPr>
        <w:pStyle w:val="Style19"/>
        <w:spacing w:before="0" w:after="0"/>
        <w:jc w:val="center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3. Основные задачи Отдела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3.1. Основными задачами Отдела являются: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3.1.1 правовое, кадровое и документационное обеспечение деятельности Главы, Совета депутатов и Администрации муниципального образования «Муниципальный округ Киясовский район Удмуртской Республики» по реализации их полномочий.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3.1.2 проведение единой государственной политики в области муниципальной службы в органах местного самоуправления муниципального образования «Муниципальный округ Киясовский район Удмуртской Республики»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3.1.3 осуществление работы, связанной с совершенствованием правовых актов органов местного самоуправления, регулирующих вопросы, входящие в компетенцию Отдела.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3.1.4 осуществление работы по воинскому учету и бронированию граждан, пребывающих в запасе, работающих в органах местного самоуправления муниципального образования «Муниципальный округ Киясовский район Удмуртской Республики»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3.1.5 управление архивным делом на территории муниципального образования «Муниципальный округ Киясовский район Удмуртской Республики»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3.1.6 осуществление отдельных государственных полномочий Удмуртской Республики в области архивного дела, переданных муниципальному образованию.</w:t>
      </w:r>
    </w:p>
    <w:p>
      <w:pPr>
        <w:pStyle w:val="Style19"/>
        <w:spacing w:before="0" w:after="0"/>
        <w:jc w:val="center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 Основные функции Отдела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1. Основными функциями Отдела по правовому обеспечению нормотворческой и правоприменительной деятельности Главы, Совета депутатов и Администрации муниципального образования «Муниципальный округ Киясовский район Удмуртской Республики» по реализации ими своих полномочий являются: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1.1 правовая защита интересов органов местного самоуправления в судах общей юрисдикции, судебных участках, арбитражных судах, правоохранительных органах и иных структурах (подготовка исковых заявлений, необходимых возражений, отзывов, предложений по заключению мирового соглашения, материалов для предъявления в суды, изучение исковых заявлений, направленных в органы местного самоуправления муниципального образования "Муниципальный округ Киясовский район Удмуртской Республики")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1.2 подготовка либо участие в подготовке проектов нормативно – правовых актов, предложений и замечаний по ним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1.3 обеспечение единого организационно – технического порядка подготовки, внесения, оформления и принятия муниципальных правовых актов, организация контроля и проверки исполнения муниципальных правовых актов, принятие необходимых мер по их реализации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1.4 подготовка заключений о соответствии проектов правовых актов органов местного самоуправления муниципального образования "Муниципальный округ Киясовский район Удмуртской Республики" законодательству Российской Федерации, Удмуртской Республики, правилам юридической техники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1.5 систематизация нормативных правовых актов органов местного самоуправления муниципального образования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1.6 экспертиза соответствия текстов опубликованных нормативных правовых актов текстам подлинных документов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1.7 ведение реестра нормативных правовых актов органов местного самоуправления муниципального образования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1.8 анализ правоприменительной практики в муниципальном образовании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1.9 выполнение иных функций по поручению Главы муниципального образования, его заместителей, начальника Управления.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 Основными функциями Отдела по кадровому обеспечению деятельности Главы, Совета депутатов и Администрации муниципального образования «Муниципальный округ Киясовский район Удмуртской Республики» по реализации ими своих полномочий являются: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1 подготовка проектов решений, постановлений, распоряжений органов местного самоуправления муниципального образования "Муниципальный округ Киясовский район Удмуртской Республики" по вопросам кадровой работы, организации муниципальной службы и трудовым отношениям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2 организация проведения конкурсов на замещение вакантных должностей муниципальной службы, должностей руководителей муниципальных учреждений, включение в кадровый резерв на должности муниципальной службы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3 организация проведения аттестации, квалификационных экзаменов муниципальных служащих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4 организация проведения аттестации руководителей муниципальных учреждений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5 организация подготовки документов, связанных с поступлением на муниципальную службу и её прохождением, увольнением с муниципальной службы; прием работников на должности и увольнение работников с должностей, не являющихся должностями муниципальной службы, а также работа с документами о назначении и увольнении руководителей муниципальных учреждений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6 организация работы по разработке должностных инструкции муниципальных служащих, руководителей муниципальных учреждений, руководителей структурных подразделений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7 оформление и учет трудовых договоров (дополнительных соглашений к ним) с муниципальными служащими и работниками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8 учет, ведение, хранение и выдача трудовых книжек муниципальных служащих и работников органов местного самоуправления (далее – работники)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9 ведение личных дел муниципальных служащих, личной карточки муниципальных служащих формы Т-2ГС (МС) и личной карточки работников формы Т-2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10 ведение Реестра муниципальных служащих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11 оформление и подготовка документов, необходимых для установления доплаты к пенсии лицам, замещавшим муниципальные должности в органах местного самоуправления и назначения пенсий за выслугу лет муниципальным служащим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12 подготовка документов в Пенсионный фонд в отношении работников, выходящих на пенсию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13 рассмотрение заявлений муниципальных служащих о зачете иных периодов службы, опыт и знания по которым необходимы для выполнения должностных обязанностей по занимаемой должности муниципальной службы, в стаж муниципальной службы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14 подготовка проектов распоряжений и иных документов по назначению на должность и освобождению от должности руководителей подведомственных организаций, заключению, изменению и расторжению с ними трудовых договоров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15 оформление и учет служебных командировок муниципальных служащих и работников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16 оформление, выдача и учет служебных удостоверений муниципальным служащим, работникам, руководителям структурных подразделений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17 оформление и учет отпусков муниципальных служащих, работников, руководителей подведомственных муниципальных учреждений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18 исчисление стажа муниципальной службы (работы)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19 ведение учетной документации по формированию и использованию кадрового резерва для замещения должностей муниципальной службы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20 организация работы по дополнительному профессиональному образованию муниципальных служащих и работников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21 организация работы по присвоению классных чинов муниципальным служащим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22 подготовка и оформление документов к поощрению, наградных документов для представления к награждению, организация вручения наград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23 выдача в установленном порядке справок в пределах своей компетенции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24 своевременное и полное рассмотрение устных и письменных обращений граждан по вопросам, входящим в компетенцию Отдела, принятие по ним решений и направление заявителям ответов в установленные законодательством Российской Федерации сроки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25 участие в рассмотрении случаев нарушения трудовой дисциплины работниками в органах местного самоуправления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26 ведение учета использования рабочего времени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27 организация проверки достоверности представляемых гражданином персональных данных и иных сведений при поступлении на муниципальную службу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28 организация проверки соблюдения муниципальными служащими ограничений и запретов, связанных с прохождением муниципальной службы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29 консультирование по вопросам муниципальной службы и трудового законодательства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30 контроль выполнения муниципальными служащими и работниками Правил внутреннего трудового распорядка, требований трудового законодательства и законодательства о муниципальной службе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31 ведение воинского учета граждан, пребывающих в запасе, и граждан, подлежащих призыву на военную службу, работающих в Совете депутатов и Администрации муниципального образования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32 осуществление бронирования граждан, пребывающих в запасе, работающих в Совете депутатов и Администрации муниципального образования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33 составление отчетов о численности забронированных граждан, пребывающих в запасе, и работающих в Совете депутатов и Администрации муниципального образования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1.34 составление и сдача статистических отчетов по установленным формам № 1-МС, № 2-МС, № П-4(НЗ)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35 соблюдение порядка формирования и сроков предоставления отчетности по форме «Сведения о трудовой деятельности зарегистрированного лица (СЗВ-ТД)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36 анализ состояния кадровой работы в органах местного самоуправления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37 анализ практики применения действующего законодательства по вопросам муниципальной службы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38 осуществление ведения текущего делопроизводства и подготовки документов, образовавшихся в ходе деятельности Отдела, для сдачи в муниципальный архив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39 участие в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муниципального образования «Муниципальный округ Киясовский район Удмуртской Республики»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40 подготовка информации для размещения на официальном сайте органов местного самоуправления в информационно-телекоммуникационной сети «Интернет» по вопросам, отнесённым к компетенции отдела, её своевременная актуализация и мониторинг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41 подготовка аналитических, информационных материалов и предложений по решению отдельных кадровых вопросов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42 участие в разработке планов и программ по кадровой работе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2.43 решение иных вопросов кадровой работы в соответствии с законодательством Российской Федерации и законодательством Удмуртской Республики.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3. Основными функциями Отдела, связанными с документационным обеспечением деятельности Главы, Совета депутатов и Администрации муниципального образования «Муниципальный округ Киясовский район Удмуртской Республики» по реализации ими своих полномочий являются: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3.1 документирование деятельности Главы, Совета депутатов и Администрации муниципального образования «Муниципальный округ Киясовский район Удмуртской Республики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3.2 организация документооборота в органах местного самоуправления муниципального образования в соответствии с требованиями документационного обеспечения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3.3 направление муниципальных правовых актов для включения в Регистр муниципальных нормативных правовых актов Удмуртской Республики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3.4 обеспечение сохранности документов, хранящихся в органах местного самоуправления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3.5 разработка номенклатуры дел Главы, Совета депутатов и Администрации муниципального образования «Муниципальный округ Киясовский район Удмуртской Республики»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3.6 составление описи дел постоянного хранения, формирование документов в дела в соответствии с утвержденной номенклатурой дел, ведение учета и хранение законченных делопроизводством дел и документации до срока передачи в архивный отдел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3.7 обеспечение автоматизированной регистрации входящей и исходящей служебной документации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3.8 участие в формировании заказов на канцелярские принадлежности и их закупка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3.9 осуществление контроля над соблюдением сроков исполнения распорядительных документов вышестоящих органов, других служебных документов. Обобщение и анализ этой работы, информирование о результатах Руководителя Аппарата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3.10 организация работы по рассмотрению обращений, предложений, заявлений, жалоб граждан, ведение учета и передача их на рассмотрение должностным лицам органов местного самоуправления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3.11 осуществление контроля над своевременным рассмотрением обращений, предложений, заявлений и жалоб граждан, обобщение и анализ состояния этой работы, предоставление информации о работе с обращениями граждан в запрашиваемые органы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3.12 регистрация и отправка договоров и соглашений, передача их на рассмотрение и подписание Главе муниципального образования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3.13 направление в средства массовой информации для официального опубликования принятых и подписанных, зарегистрированных и оформленных в установленном порядке муниципальных правовых актов органов местного самоуправления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3.14 обеспечение прохождения документации, поступившей в адрес органов местного самоуправления и их должностных лиц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3.15 организация регистрации и обработки входящей служебной корреспонденции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3.16 прием исполненных документов от структурных подразделений Администрации, формирование их в дела в соответствии с утвержденной номенклатурой дел и передача в архив муниципального образования на постоянное хранение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3.17 регистрация исходящей служебной корреспонденции и направление ее по назначению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3.18 методическая работа по вопросам организации и совершенствования делопроизводства, контроля исполнения документов.</w:t>
      </w:r>
    </w:p>
    <w:p>
      <w:pPr>
        <w:pStyle w:val="Style19"/>
        <w:spacing w:before="0" w:after="0"/>
        <w:jc w:val="center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5. Права и обязанности Отдела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5.1. Отдел в целях реализации полномочий в установленной сфере деятельности имеет право: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5.1.1 представлять в установленном порядке органы местного самоуправления муниципального образования «Муниципальный округ Киясовский район Удмуртской Республики» в органах государственной власти, учреждениях и организациях по вопросам, входящим в компетенцию Отдела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5.1.2. запрашивать и получать в порядке, предусмотренном действующим законодательством от структурных подразделений органов местного самоуправления муниципального образования «Муниципальный округ Киясовский район Удмуртской Республики», а также юридических лиц, сведения, необходимые для выполнения возложенных обязанностей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5.1.3. привлекать с согласия руководителей структурных подразделений органов местного самоуправления муниципального образования «Муниципальный округ Киясовский район Удмуртской Республики» и руководителей муниципальных предприятий, учреждений сотрудников этих подразделений, предприятий, учреждений для подготовки проектов муниципальных правовых актов, а также для разработки и осуществления мероприятий, проводимых Отделом в соответствии с возложенными на него обязанностями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5.1.4. принимать участие в совещаниях, семинарах, конференциях и других мероприятиях, проводимых органами местного самоуправления муниципального образования «Муниципальный округ Киясовский район Удмуртской Республики», организовывать и проводить семинары по вопросам, относящимся к полномочиям Отдела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5.1.5. давать руководителям и специалистам структурных подразделений органов местного самоуправления муниципального образования «Муниципальный округ Киясовский район Удмуртской Республики» рекомендации по вопросам, входящим в компетенцию Отдела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5.1.6. на материально-техническое обеспечение деятельности Отдела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5.1.7 вносить предложения Главе муниципального образования по организации деятельности органов местного самоуправления и их структурных подразделений вопросов, отнесённых к компетенции отдела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5.1.8 разрабатывать и вносить на рассмотрение проекты решений Совета депутатов муниципального образования, постановлений и распоряжений Главы муниципального образования, постановлений и распоряжений Администрации муниципального образования по вопросам, относящимся к его компетенции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5.1.9 Отдел может наделяться иными правами в соответствии с действующим законодательством, постановлениями и распоряжениями органов местного самоуправления.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5.2. Отдел обязан: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5.2.1. своевременно рассматривать и предоставлять информацию по исполнению документов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5.2.2. отчитываться о результатах своей деятельности перед руководителем Аппарата органов местного самоуправления муниципального образования «Муниципальный округ Киясовский район Удмуртской Республики».</w:t>
      </w:r>
    </w:p>
    <w:p>
      <w:pPr>
        <w:pStyle w:val="Style19"/>
        <w:spacing w:before="0" w:after="0"/>
        <w:jc w:val="center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6. Организация работы отдела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6.1. Работа Отдела организуется и осуществляется в соответствие с Уставом муниципального образования «Муниципальный округ Киясовский район Удмуртской Республики», настоящим Положением, инструкцией по делопроизводству в Администрации муниципального образования «Муниципальный округ Киясовский район Удмуртской Республики» и иными документами, регулирующими порядок работы структурных подразделений Администрации.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6.2. Работа Отдела осуществляется на основе перспективных и текущих планов Администрации муниципального образования, поручений Главы муниципального образования, его заместителей, руководителя Аппарата Главы, Совета депутатов и Администрации и начальника Управления по обеспечению деятельности Главы, Совета депутатов и Администрации.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6.3. Начальник Отдела: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6.3.1. руководит деятельностью Отдела, обеспечивает в соответствии с полномочиями Отдела выполнение решений, постановлений и распоряжений органов местного самоуправления муниципального образования «Муниципальный округ Киясовский район Удмуртской Республики»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6.3.2. обеспечивает взаимодействие Отдела с органами местного самоуправления, органами государственной власти, организациями и гражданами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6.3.3. организует работу сотрудников Отдела по исполнению текущих задач и функций Отдела, предусмотренных настоящим Положением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6.3.4. без доверенности действует от имени Отдела, представляет его интересы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6.3.5. представляет руководителю Аппарата Главы, Совета депутатов и Администрации: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проекты распоряжений по вопросам организации деятельности Отдела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проект Положения об Отделе, в том числе проекты распоряжений Главы муниципального образования о внесении изменений в Положение об Отделе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проекты должностных инструкций работников Отдела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предложения о назначении на должность и освобождении от должности, поощрении и наложении дисциплинарных взысканий на работников Отдела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планы работы и отчеты об их исполнении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предложения по организации деятельности Отдела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проекты иных документов по поручению Главы муниципального образования, руководителя Аппарата Главы, Совета депутатов и Администрации, начальника Управления по обеспечению деятельности Главы, Совета депутатов и Администрации муниципального образования;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6.3.6 в пределах своей компетентности предоставляет руководителям и работникам органов местного самоуправления муниципального района, гражданам и организациям разъяснения по вопросам, отнесенным к установленной сфере деятельности Отдела; запрашивает и получает в установленном порядке информацию и материалы, необходимые для выполнения Отделом своих функций.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6.4. Сотрудники Отдела непосредственно подчиняются начальнику Отдела.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6.5. Начальник Отдела несет персональную ответственность за выполнение функций, возложенных на Отдел.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6.6. При смене начальника отдела прием – передача хранящихся архивных фондов и архивных документов, средств материально-технического оснащения производится специально созданной комиссий. Акт приема - передачи утверждается Главой муниципального образования.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6.7. Оплата труда сотрудников Отдела осуществляется в соответствии с нормативными актами, действующими в данной сфере.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6.8. Права и обязанности сотрудников Отдела определяются законодательством Российской Федерации и законодательством Удмуртской Республики о муниципальной службе, настоящим Положением и должностными инструкциями.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6.9. Реорганизация и ликвидация Отдела осуществляется Главой муниципального образования. Архивные фонды и архивные документы, находящиеся на хранении в ликвидируемом или реорганизуемом Отделе по акту передаются правопреемнику. В случае отсутствия правопреемника вопрос о месте дальнейшего хранения архивных фондов и архивных документов решается в порядке, установленном законодательством Российской Федерации.</w:t>
      </w:r>
    </w:p>
    <w:p>
      <w:pPr>
        <w:pStyle w:val="Style19"/>
        <w:spacing w:before="0" w:after="0"/>
        <w:jc w:val="center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7. Взаимодействие Отдела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7.1. Отдел осуществляет свою деятельность во взаимодействии с отделами и структурными подразделениями органов местного самоуправления муниципального образования «Муниципальный округ Киясовский район Удмуртской Республики».</w:t>
      </w:r>
    </w:p>
    <w:p>
      <w:pPr>
        <w:pStyle w:val="Style19"/>
        <w:spacing w:before="0" w:after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7.2. Отдел в процессе работы взаимодействует с органами государственной власти, отделом военного комиссариата Удмуртской Республики, муниципальными предприятиями, учреждениями, организациями независимо от формы собственности, находящимися на территории муниципального образования.</w:t>
      </w:r>
    </w:p>
    <w:p>
      <w:pPr>
        <w:pStyle w:val="Normal"/>
        <w:ind w:left="5940" w:hanging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720" w:right="-5" w:hanging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37:00Z</dcterms:created>
  <dc:creator>User</dc:creator>
  <dc:description/>
  <cp:keywords/>
  <dc:language>en-US</dc:language>
  <cp:lastModifiedBy>Санникова Наталья Владимировна</cp:lastModifiedBy>
  <cp:lastPrinted>2022-02-25T14:22:00Z</cp:lastPrinted>
  <dcterms:modified xsi:type="dcterms:W3CDTF">2024-08-28T04:37:00Z</dcterms:modified>
  <cp:revision>2</cp:revision>
  <dc:subject/>
  <dc:title/>
</cp:coreProperties>
</file>