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Муниципальный округ Кияс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Муниципальный округ Киясов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30 декабря 2021 года                                                                                                   № 8</w:t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с. Киясово</w:t>
      </w:r>
    </w:p>
    <w:p>
      <w:pPr>
        <w:pStyle w:val="Subtitl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Архивном секторе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ind w:left="-142" w:right="-10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276"/>
        <w:ind w:right="-101" w:firstLine="709"/>
        <w:jc w:val="both"/>
        <w:rPr/>
      </w:pPr>
      <w:r>
        <w:rPr>
          <w:sz w:val="26"/>
          <w:szCs w:val="26"/>
        </w:rPr>
        <w:t>1. Утвердить прилагаемое Положение об Архивном секторе Администрации муниципального образования «Муниципальный округ Киясовский район Удмуртской Республики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/>
      </w:pPr>
      <w:r>
        <w:rPr>
          <w:sz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 xml:space="preserve">Муниципальный округ Киясовский район </w:t>
      </w:r>
    </w:p>
    <w:p>
      <w:pPr>
        <w:pStyle w:val="Subtitle"/>
        <w:jc w:val="both"/>
        <w:rPr>
          <w:sz w:val="26"/>
        </w:rPr>
      </w:pPr>
      <w:r>
        <w:rPr>
          <w:sz w:val="26"/>
          <w:szCs w:val="26"/>
        </w:rPr>
        <w:t>Удмуртской Республики</w:t>
      </w:r>
      <w:r>
        <w:rPr>
          <w:sz w:val="26"/>
        </w:rPr>
        <w:t>»                                                                           С.В. Мерзляков</w:t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>постановлением Главы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 от 30.12.2021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рхивном секторе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11"/>
        <w:ind w:firstLine="2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</w:t>
      </w:r>
      <w:r>
        <w:rPr>
          <w:rFonts w:cs="Times New Roman" w:ascii="Times New Roman" w:hAnsi="Times New Roman"/>
          <w:color w:val="000000"/>
          <w:sz w:val="26"/>
          <w:szCs w:val="26"/>
        </w:rPr>
        <w:t>рхивный секто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(далее - Сектор) создан с целью обеспечения хранения, комплектования, учета и использования  архивных документов, образовавшихся и образующихся в деятельности органов  местного самоуправления, его структурных подразделений, деятельности муниципальных организаций, а также архивных фондов и архивных документов юридических и физических лиц, переданных на законном основании в муниципальную собственность. 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Сектор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отдельные государственные полномочия по хранению, комплектованию, учету и использованию архивных документов, относящихся к собственности Удмуртской Республики и находящихся на территории муниципального образования «Муниципальный округ Киясовский район Удмуртской Республики».</w:t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 xml:space="preserve">1.3. Сектор является структурным подразделением Администрации муниципального образования </w:t>
      </w:r>
      <w:r>
        <w:rPr>
          <w:sz w:val="26"/>
          <w:szCs w:val="26"/>
        </w:rPr>
        <w:t xml:space="preserve">«Муниципальный округ Киясовский район Удмуртской Республики» (далее – Администрация)  </w:t>
      </w:r>
      <w:r>
        <w:rPr>
          <w:color w:val="000000"/>
          <w:sz w:val="26"/>
          <w:szCs w:val="26"/>
        </w:rPr>
        <w:t xml:space="preserve">без статуса юридического лица,  </w:t>
      </w:r>
      <w:r>
        <w:rPr>
          <w:sz w:val="26"/>
          <w:szCs w:val="26"/>
        </w:rPr>
        <w:t xml:space="preserve">подчиняется Главе муниципального образования «Муниципальный округ Киясовский район Удмуртской Республики» (далее - Глава муниципального образования), действует на основании Положения. Методическое руководство деятельностью Сектора, а также текущий контроль и координацию деятельности </w:t>
      </w:r>
      <w:r>
        <w:rPr>
          <w:color w:val="000000"/>
          <w:sz w:val="26"/>
          <w:szCs w:val="26"/>
        </w:rPr>
        <w:t>Сектора</w:t>
      </w:r>
      <w:r>
        <w:rPr>
          <w:sz w:val="26"/>
          <w:szCs w:val="26"/>
        </w:rPr>
        <w:t xml:space="preserve"> по вопросам осуществления отдельных государственных полномочий Удмуртской Республики осуществляет Комитет по делам архивов при Правительстве Удмуртской Республик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Положение о Секторе утверждается Главой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учётом рекомендаций Комитета по делам архивов при Правительстве Удмуртской Республик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Сектор действует на основании настоящего Положения, а также доверенности, выданной Главой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проведение отдельных видов работ, оказание услуг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Финансирование и материально-техническое обеспечение Сектора осуществляется за счет средств бюджет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» (далее – муниципальное образование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ля осуществления отдельных государственных полномочий Удмуртской Республики органам местного самоуправления могут передаваться финансовые средства, в порядке, установленном законодательством Удмуртской Республики, и материальные средства,  в порядке, установленном Правительством Удмурт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7. Сектор в своей деятельности руководствуется Конституцией Российской Федерации, Конституцией Удмуртской Республики, законами и иными нормативными правовыми актами Российской Федерации и Удмуртской Республики, нормативными и методическими документами  Росархива и Комитета по делам архивов при Правительстве Удмуртской Республики, Уставом муниципального образования  «Муниципальный округ Киясовский район Удмуртской Республики», муниципальными правовыми актами органов и должностных лиц органов местного самоуправления муниципального образования «Муниципальный округ Киясовский район Удмуртской Республики», а также настоящим Положением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1.8. Сектор имеет свою печать  с соответствующим наименованием Сектора на русском и удмуртском языках и штампты, а также бланк с изображением герба муниципального образования «Муниципальный округ Киясовский район Удмуртской Республики» и своим наименованием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1.9. Место нахождения Сектора: 427840, Удмуртская Республика,  Киясовский район, с. Киясово, ул. Красная, д.16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СЕКТОРА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сновными задачами Сектора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Управление архивным делом на территории муниципального образования «Муниципальный округ Киясовский район Удмуртской Республик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2.Организация комплектования, обеспечения сохранности, учета и использования документов Архивного фонда Удмуртской Республики и иных архивных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3.Осуществление государственного учета документов Архивного фонда Удмуртской Республики и иных архивных документов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Осуществление отдельных государственных полномочий Удмуртской Республики в области архивного дела, переданных муниципальному образова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5. Организация исполнения и контроль за исполнением муниципальных правовых актов органов местного самоуправления муниципального образования «Муниципальный округ Киясовский район Удмуртской Республики» в области архивного дел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 СЕКТОРА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283" w:firstLine="567"/>
        <w:rPr/>
      </w:pPr>
      <w:r>
        <w:rPr>
          <w:sz w:val="26"/>
          <w:szCs w:val="26"/>
        </w:rPr>
        <w:t>Сектор в соответствии с возложенными на него задачами осуществляет следующие функции:</w:t>
      </w:r>
    </w:p>
    <w:p>
      <w:pPr>
        <w:pStyle w:val="22"/>
        <w:spacing w:lineRule="auto" w:line="240"/>
        <w:ind w:left="283" w:firstLine="567"/>
        <w:rPr/>
      </w:pPr>
      <w:r>
        <w:rPr>
          <w:sz w:val="26"/>
          <w:szCs w:val="26"/>
        </w:rPr>
        <w:t>3.1.В пределах своей компетенции разрабатывает проекты муниципальных правовых актов органов местного самоуправления муниципального образования в области архивного дела.</w:t>
      </w:r>
    </w:p>
    <w:p>
      <w:pPr>
        <w:pStyle w:val="22"/>
        <w:spacing w:lineRule="auto" w:line="240"/>
        <w:ind w:left="0"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2.Участвует в разработке и реализации отраслевых государственных и муниципальных документов стратегического планирования социально-экономического развития в области архивного дела на территории муниципального образования. </w:t>
      </w:r>
    </w:p>
    <w:p>
      <w:pPr>
        <w:pStyle w:val="2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3.3. Составляет перспективные и текущие планы деятельности Сектора. 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6"/>
          <w:szCs w:val="26"/>
        </w:rPr>
        <w:t>3.4.Анализирует состояние развития архивного дела на территории муниципального образования, осуществляет подготовку соответствующих отчетов.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6"/>
          <w:szCs w:val="26"/>
        </w:rPr>
        <w:t xml:space="preserve">3.5. Разрабатывает, представляет на согласование Межведомственной экспертно-проверочной методической комиссии (ЭПМК) Комитета по делам архивов при Правительстве Удмуртской Республики и утверждение Администрации муниципального образования  «Муниципальный округ Киясовский район Удмуртской Республики» списки учреждений, предприятий и организаций – источников комплектования Сектора, документы которых подлежат передаче на постоянное хранение в Сектор. Ведет систематическую работу по уточнению этих списков; составляет списки организаций и физических лиц - возможных источников комплектования Сектора.  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3.6.Осуществляет взаимодействие с организациями в области  документационного обеспечения управления и архивного дела в организациях, предприятиях, находящихся на территории муниципального образования, включая: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- проведение обследования состояния документационного обеспечения управления, и сохранности документов в организациях-источниках комплектования и возможных источниках комплектования Сектора, в т.ч. особо ценных и уникальных документов;</w:t>
      </w:r>
    </w:p>
    <w:p>
      <w:pPr>
        <w:pStyle w:val="22"/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ние в установленном порядке учета документов, хранящихся в организациях - источниках комплектования Сектора, находящихся на территории муниципального образования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- представление на рассмотрение ЭПМК Комитета по делам архивов при Правительстве Удмуртской Республики положений об архивах, экспертных комиссиях, номенклатур дел, инструкций по делопроизводству, описей дел постоянного хранения и по личному составу организаций – источников комплектования Сектора. Представление на ЦЭК Администрации Киясовского района УР описей дел по личному составу ликвидированных организаций,  не являющихся источниками комплектования Сектора;</w:t>
      </w:r>
    </w:p>
    <w:p>
      <w:pPr>
        <w:pStyle w:val="22"/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тодической помощи, проведение совещаний, семинаров, консультаций по вопросам организации и методики работы с документами в организациях.</w:t>
      </w:r>
    </w:p>
    <w:p>
      <w:pPr>
        <w:pStyle w:val="22"/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. По результатам обследования состояния документационного обеспечения управления и сохранности документов в архивах организаций на территории муниципального образования, в том числе особо ценных документов и уникальных документов, а также иных архивных документов в установленном порядке; направляет предложения и дает рекомендации об устранении выявленных недостатков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3.8. Организует отбор и осуществляет прием документов организаций-источников комплектования на постоянное хранение в Сектор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 xml:space="preserve">3.9. Осуществляет хранение и учет архивных документов организаций – источников комплектования и иных архивных документов, поступивших в Сектор на законных основа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.10. Ведет учетные документы, предусмотренные нормативными правовыми актами в области архивного дела, действующими Правилами, иными нормативными актами и методическими документами; представляет в Комитет по делам архивов при Правительстве Удмуртской Республики по установленным формам сведения о хранящихся в Секторе архивных фондах и документа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1. Принимает меры по созданию оптимальных условий хранения документов и обеспечению их физической сохранности, в том числе проводит мероприятия по физико-химической и технической обработке архивных документов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3.12. Проводит в установленном порядке экспертизу ценности документов и переработку описей фондов, находящихся на хранении в Секторе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3.13. Создает и совершенствует научно-справочный аппарат к документам, находящимся на хранении в Секторе, автоматизированные информационно-поисковые системы, банки и базы данных, архивные справочники о составе и содержании архивных документов с целью оперативного использования содержащейся в них информации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3.14. Информирует органы государственной власти и местного самоуправления, иные организации о составе и содержании документов, находящихся на хранении в Секторе, по актуальной тематике, исполняет их запросы на документную информацию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3.15. Использует документы в социально-экономических и культурно-просветительных целях на выставках, радио и телевидении, в периодической печати; в установленном порядке предоставляет  документы, находящиеся на хранении в Секторе,  органам государственной власти и органам местного самоуправления, организациям и гражданам с целью их научного и практического использования;  исполняет тематические и социально - правовые запросы организаций и граждан, выдает архивные справки, копии, выписки из документов; рассматривает заявления, предложения и жалобы, ведёт прием граждан по вопросам, относящимся к компетенции Сектора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3.16. Предоставляет государственные (в части переданных отдельных полномочий) и муниципальные услуги в соответствии с действующим законодательством и Административными регламентами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 xml:space="preserve">3.17. Заключает от имени Администрации муниципального образования «Муниципальный округ Киясовский район Удмуртской Республики» на основании соответствующей доверенности договоры и соглашения в пределах своей компетенции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8. Реализует в установленном порядке отдельные государственные полномочия в сфере архивного дела, которыми  орган местного самоуправления наделен законом Удмуртской Республики.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.19. Проводит мероприятия по усилению безопасности архивных фондов, их антитеррористической защищенности, технической укрепленности выделенных Сектору помещений и пожарной безопасности, предотвращению случаев хищения архивных документ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СЕКТОРА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ктор вправе: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4.1. Представлять Администрацию муниципального образования «Муниципальный округ Киясовский район Удмуртской Республики» по всем вопросам, входящим в компетенцию Сектора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4.2. Вносить на рассмотрение Администрации муниципального образования «Муниципальный округ Киясовский район Удмуртской Республики» и Комитета по делам архивов при Правительстве Удмуртской Республики предложения по развитию архивного дела, улучшению обеспечения сохранности, комплектования и использования документов, находящихся на хранении в Секторе, совершенствованию работы архивов и служб документационного обеспечения управления организаций; участвовать в подготовке и рассмотрении органом местного самоуправления вопросов развития архивного дела и делопроизводства, готовить по ним проекты муниципальных правовых актов.</w:t>
      </w:r>
    </w:p>
    <w:p>
      <w:pPr>
        <w:pStyle w:val="22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 xml:space="preserve">Иметь своего представителя </w:t>
      </w:r>
      <w:r>
        <w:rPr>
          <w:sz w:val="26"/>
          <w:szCs w:val="26"/>
        </w:rPr>
        <w:t>и принимать участие в работе Центральной экспертной комиссии, иных совещательных органов, создаваемых Администрацией муниципального образования «Муниципальный округ Киясовский район Удмуртской Республики».</w:t>
      </w:r>
    </w:p>
    <w:p>
      <w:pPr>
        <w:pStyle w:val="22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4.4. Запрашивать и получать  от организаций, находящихся на территории муниципального образования, независимо от их организационно-правовой формы,  необходимые сведения о состоянии  сохранности, учета и использования хранящихся у них документов на всех видах носителей.</w:t>
      </w:r>
    </w:p>
    <w:p>
      <w:pPr>
        <w:pStyle w:val="22"/>
        <w:spacing w:lineRule="auto" w:line="240"/>
        <w:ind w:left="0" w:firstLine="567"/>
        <w:rPr/>
      </w:pPr>
      <w:r>
        <w:rPr>
          <w:sz w:val="26"/>
          <w:szCs w:val="26"/>
        </w:rPr>
        <w:t>4.5. Посещать архивы и службы документационного обеспечения управления организаций, находящихся на территории муниципального образования, и получать информацию, необходимую для выполнения возложенных на Сектор задач.</w:t>
      </w:r>
    </w:p>
    <w:p>
      <w:pPr>
        <w:pStyle w:val="22"/>
        <w:spacing w:lineRule="auto" w:line="240"/>
        <w:ind w:left="0" w:firstLine="567"/>
        <w:rPr/>
      </w:pPr>
      <w:r>
        <w:rPr>
          <w:sz w:val="26"/>
          <w:szCs w:val="26"/>
        </w:rPr>
        <w:t xml:space="preserve">4.6. Давать юридическим и физическим лицам  разъяснения по вопросам, относящимся к компетенции Сектора. 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 рамках взаимодействия проводить обследования состояния документационного обеспечения управления и сохранности документов в организациях-источниках комплектования и возможных источниках комплектования Сектора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</w:t>
      </w:r>
      <w:r>
        <w:rPr>
          <w:rFonts w:cs="Times New Roman" w:ascii="Times New Roman" w:hAnsi="Times New Roman"/>
          <w:color w:val="000000"/>
          <w:sz w:val="26"/>
          <w:szCs w:val="26"/>
        </w:rPr>
        <w:t>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22"/>
        <w:spacing w:lineRule="auto" w:line="240"/>
        <w:ind w:left="0" w:firstLine="567"/>
        <w:rPr/>
      </w:pPr>
      <w:r>
        <w:rPr>
          <w:sz w:val="26"/>
          <w:szCs w:val="26"/>
        </w:rPr>
        <w:t>4.9. Принимать участие в совещаниях, семинарах, проверках и мероприятиях, проводимых Администрацией муниципального образования «Муниципальный округ Киясовский район Удмуртской Республики»  и ее структурными подразделениями; организовывать и проводить семинары, конференции и совещания по вопросам, относящиеся к полномочиям Сектора; участвовать в работе экспертных комиссий организаций.</w:t>
      </w:r>
    </w:p>
    <w:p>
      <w:pPr>
        <w:pStyle w:val="22"/>
        <w:spacing w:lineRule="auto" w:line="240"/>
        <w:ind w:left="0" w:firstLine="567"/>
        <w:rPr/>
      </w:pPr>
      <w:r>
        <w:rPr>
          <w:sz w:val="26"/>
          <w:szCs w:val="26"/>
        </w:rPr>
        <w:tab/>
        <w:t>4.10. Заключать от имени Администрации муниципального образования «Муниципальный округ Киясовский район Удмуртской Республики» на основании соответствующей доверенности договоры и соглашения в пределах своих полномочий.</w:t>
      </w:r>
    </w:p>
    <w:p>
      <w:pPr>
        <w:pStyle w:val="22"/>
        <w:spacing w:lineRule="auto" w:line="240"/>
        <w:ind w:left="0" w:firstLine="567"/>
        <w:rPr/>
      </w:pPr>
      <w:r>
        <w:rPr>
          <w:sz w:val="26"/>
          <w:szCs w:val="26"/>
        </w:rPr>
        <w:t xml:space="preserve">4.11. Обращаться за методической помощью по вопросам, отнесенным к полномочиям Сектора. </w:t>
      </w:r>
    </w:p>
    <w:p>
      <w:pPr>
        <w:pStyle w:val="22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4.12. Реализовывать иные права в соответствии с законодательством Российской Федерации и законодательством Удмуртской Республики.</w:t>
      </w:r>
    </w:p>
    <w:p>
      <w:pPr>
        <w:pStyle w:val="22"/>
        <w:spacing w:lineRule="auto" w:line="24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СЕКТОРА</w:t>
      </w:r>
    </w:p>
    <w:p>
      <w:pPr>
        <w:pStyle w:val="22"/>
        <w:spacing w:lineRule="auto" w:line="24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567"/>
        <w:rPr/>
      </w:pPr>
      <w:r>
        <w:rPr>
          <w:sz w:val="26"/>
          <w:szCs w:val="26"/>
        </w:rPr>
        <w:t>Сектор обязан:</w:t>
      </w:r>
    </w:p>
    <w:p>
      <w:pPr>
        <w:pStyle w:val="22"/>
        <w:spacing w:lineRule="auto" w:line="240"/>
        <w:ind w:left="0" w:firstLine="567"/>
        <w:rPr/>
      </w:pPr>
      <w:r>
        <w:rPr>
          <w:sz w:val="26"/>
          <w:szCs w:val="26"/>
        </w:rPr>
        <w:t>5.1. Соблюдать требования нормативных  правовых актов и стандартов в области архивного дела и документационного обеспечения управления, в соответствии с законодательством обеспечивать сохранность архивных документов, находящихся на хранении в Секторе.</w:t>
      </w:r>
    </w:p>
    <w:p>
      <w:pPr>
        <w:pStyle w:val="22"/>
        <w:spacing w:lineRule="auto" w:line="240"/>
        <w:ind w:left="0" w:firstLine="567"/>
        <w:rPr/>
      </w:pPr>
      <w:r>
        <w:rPr>
          <w:sz w:val="26"/>
          <w:szCs w:val="26"/>
        </w:rPr>
        <w:t>5.2. Выполнять установленные требования охраны труда, техники общей и пожарной безопасности, в соответствии с законодательством  разрабатывать и осуществлять мероприятия, обеспечивающие безопасные условия труда работников Сектора.</w:t>
      </w:r>
    </w:p>
    <w:p>
      <w:pPr>
        <w:pStyle w:val="22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5.3. В установленные сроки представлять отчеты о результатах своей деятельности в Администрацию муниципального образования и Комитет по делам архивов при Правительстве Удмуртской Республ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В пределах своих полномочий исполнять обязанности, предписанные частью 2 статьи 5 Закона Удмуртской Республики от 29.12.2005 № 82-РЗ «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Не разглашать сведения, ставшие известными в связи с исполнением должностных обязанносте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Обеспечивать выполнение установленных требований антитеррористической защищенности, закрепленных  за Сектором помещений, их технической укрепленности,  предотвращению случаев хищения архив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7. Исполнять иные обязанности в соответствии с законодательством Российской Федерации и законодательством Удмуртской Республики.</w:t>
      </w:r>
    </w:p>
    <w:p>
      <w:pPr>
        <w:pStyle w:val="22"/>
        <w:spacing w:lineRule="auto" w:line="240"/>
        <w:ind w:left="2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 СЕКТОРА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6.1. Деятельность Сектора осуществляется в соответствии с настоящим Положением, должностные полномочия работников Сектора регламентируются должностными инструкциям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6.2. Сектор возглавляет начальник, назначаемый на должность и освобождаемый от должности  Главой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>. Кандидатуры муниципальных служащих Сектора, в том числе начальника Сектора, представляются на согласование в Комитет по делам архивов при Правительстве Удмуртской Республики в установленном порядке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При смене начальника Сектора прием-передача хранящихся архивных фондов и архивных документов, учетных документов, средств материально-технического оснащения производится специально созданной комиссией, в состав которой могут включаться представители Комитета по делам архивов при Правительстве Удмуртской Республики (по согласованию). Акт приема-передачи утверждается Главой муниципального 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дин экземпляр акта для сведения представляется в Комитет по делам архивов при Правительстве Удмурт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6.4. Структура, штатная численность и номенклатура должностей муниципальных служащих - работников Сектора устанавливаются Главой муниципального образования</w:t>
      </w:r>
      <w:r>
        <w:rPr>
          <w:sz w:val="26"/>
          <w:szCs w:val="26"/>
        </w:rPr>
        <w:t xml:space="preserve"> «Муниципальный округ Киясовский район Удмуртской Республики».</w:t>
      </w:r>
      <w:r>
        <w:rPr>
          <w:color w:val="000000"/>
          <w:sz w:val="26"/>
          <w:szCs w:val="26"/>
        </w:rPr>
        <w:t xml:space="preserve"> Изменение </w:t>
      </w:r>
      <w:r>
        <w:rPr>
          <w:rFonts w:eastAsia="Calibri"/>
          <w:sz w:val="26"/>
          <w:szCs w:val="26"/>
          <w:lang w:eastAsia="en-US"/>
        </w:rPr>
        <w:t xml:space="preserve">штатной численности муниципальных служащих, непосредственно обеспечивающих осуществление органами местного самоуправления отдельных государственных полномочий Удмуртской Республики, подлежит </w:t>
      </w:r>
      <w:r>
        <w:rPr>
          <w:color w:val="000000"/>
          <w:sz w:val="26"/>
          <w:szCs w:val="26"/>
        </w:rPr>
        <w:t>согласованию с Комитетом по делам архивов при Правительстве Удмуртской Республики.</w:t>
      </w:r>
    </w:p>
    <w:p>
      <w:pPr>
        <w:pStyle w:val="22"/>
        <w:spacing w:lineRule="auto" w:line="240"/>
        <w:ind w:left="0" w:firstLine="567"/>
        <w:rPr/>
      </w:pPr>
      <w:r>
        <w:rPr>
          <w:sz w:val="26"/>
          <w:szCs w:val="26"/>
        </w:rPr>
        <w:t>6.5. Оплата труда работников Сектора осуществляется в соответствии с нормативными актами, действующими в данной сфере.</w:t>
      </w:r>
    </w:p>
    <w:p>
      <w:pPr>
        <w:pStyle w:val="22"/>
        <w:spacing w:lineRule="auto" w:line="240"/>
        <w:ind w:left="0" w:firstLine="567"/>
        <w:rPr/>
      </w:pPr>
      <w:r>
        <w:rPr>
          <w:sz w:val="26"/>
          <w:szCs w:val="26"/>
        </w:rPr>
        <w:t xml:space="preserve">6.6. Реорганизация и ликвидация Сектора осуществляется Главой муниципального образования «Муниципальный округ Киясовский район Удмуртской Республики» по согласованию с Комитетом по делам архивов при Правительстве Удмуртской Республики. Архивные фонды и архивные документы, находящиеся на хранении в ликвидируемом или реорганизуемом Секторе, по акту передаются правопреемнику. В случае отсутствия правопреемника вопрос о месте дальнейшего хранения архивных фондов и архивных документов решается в порядке, установленном законодательством Российской Федерации и Удмуртской Республики </w:t>
      </w:r>
    </w:p>
    <w:p>
      <w:pPr>
        <w:pStyle w:val="22"/>
        <w:spacing w:lineRule="auto" w:line="24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22"/>
        <w:spacing w:lineRule="auto" w:line="240"/>
        <w:ind w:lef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7.1. Изменения и дополнения в настоящее положение вносятся постановлением Главы муниципального образования «Муниципальный округ Киясовский район Удмуртской Республики» и по согласованию с Комитетом по делам архивов при Правительстве Удмуртской Республики.</w:t>
      </w:r>
    </w:p>
    <w:p>
      <w:pPr>
        <w:pStyle w:val="22"/>
        <w:spacing w:lineRule="auto" w:line="240"/>
        <w:ind w:left="0"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-5" w:hanging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3:00Z</dcterms:created>
  <dc:creator>User</dc:creator>
  <dc:description/>
  <cp:keywords/>
  <dc:language>en-US</dc:language>
  <cp:lastModifiedBy>User</cp:lastModifiedBy>
  <cp:lastPrinted>2022-02-25T14:22:00Z</cp:lastPrinted>
  <dcterms:modified xsi:type="dcterms:W3CDTF">2022-02-25T10:22:00Z</dcterms:modified>
  <cp:revision>3</cp:revision>
  <dc:subject/>
  <dc:title/>
</cp:coreProperties>
</file>