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 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 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21 года                                                                                                   № 2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ияс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/>
      </w:pPr>
      <w:r>
        <w:rPr>
          <w:sz w:val="26"/>
          <w:szCs w:val="26"/>
        </w:rPr>
        <w:t xml:space="preserve">Об утверждении Положения о территориальном отделе «Подгорновский» 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1. Утвердить прилагаемое Положение о территориальном отделе «Подгорновский»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783590</wp:posOffset>
            </wp:positionV>
            <wp:extent cx="2417445" cy="1920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ый округ Киясовский район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30.12.2021 № 21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территориальном отделе «Подгорновский»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работе с территориями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сово – 2021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территориальном отделе «Подгорновский»  Управлении </w:t>
      </w:r>
      <w:r>
        <w:rPr>
          <w:sz w:val="26"/>
          <w:szCs w:val="26"/>
          <w:lang w:eastAsia="ar-SA"/>
        </w:rPr>
        <w:t>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Положение) устанавливает порядок создания и функционирования территориального отдела «Подгорновский» Управления </w:t>
      </w:r>
      <w:r>
        <w:rPr>
          <w:sz w:val="26"/>
          <w:szCs w:val="26"/>
          <w:lang w:eastAsia="ar-SA"/>
        </w:rPr>
        <w:t xml:space="preserve">по работе с территориями Администрации муниципального образования «Муниципальный округ Киясовский район Удмуртской Республики» </w:t>
      </w:r>
      <w:r>
        <w:rPr>
          <w:sz w:val="26"/>
          <w:szCs w:val="26"/>
        </w:rPr>
        <w:t xml:space="preserve">(далее – Отдел) в целях  обеспечения управления и осуществления исполнительно-распорядительных функций в пределах территориального отдела «Подгорновский», в который входят населенные пункты </w:t>
      </w:r>
      <w:r>
        <w:rPr>
          <w:rFonts w:eastAsia="Calibri"/>
          <w:sz w:val="26"/>
          <w:szCs w:val="26"/>
          <w:lang w:eastAsia="en-US"/>
        </w:rPr>
        <w:t>с. 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дгорное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Атабаево</w:t>
        </w:r>
      </w:hyperlink>
      <w:r>
        <w:rPr>
          <w:rFonts w:eastAsia="Calibri"/>
          <w:sz w:val="26"/>
          <w:szCs w:val="26"/>
          <w:lang w:eastAsia="en-US"/>
        </w:rPr>
        <w:t>, с. 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Данилово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Троеглазово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Тимеево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ушин Мыс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6"/>
          <w:szCs w:val="26"/>
        </w:rPr>
        <w:t>муниципального образования «Муниципальный округ Киясовский  район Удмуртской Республики» (далее - подведомственная террит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дел создан в соответствии с решением Совета депутатов муниципального образования «Муниципальный округ Киясовский район Удмуртской Республики»  от 14 декабря 2021 года № 95 «О внесении изменений в структуру Администрации муниципального образования «Муниципальный округ Киясовский район Удмуртской Республики»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Удмуртской Республики, законами Удмуртской Республики, указами и распоряжениями Главы 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Главы муниципального образования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стоящим Положением и иными нормативными правовыми актами </w:t>
      </w:r>
      <w:r>
        <w:rPr>
          <w:sz w:val="26"/>
          <w:szCs w:val="26"/>
          <w:lang w:eastAsia="ar-SA"/>
        </w:rPr>
        <w:t>органов местного самоуправления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тдел находится в непосредственном подчинении начальника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5. Отдел является структурным подразделением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5" w:leader="none"/>
        </w:tabs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именование и структура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1. Полное наименование  Отдела – территориальный отдел «</w:t>
      </w:r>
      <w:r>
        <w:rPr>
          <w:sz w:val="26"/>
          <w:szCs w:val="26"/>
        </w:rPr>
        <w:t>Подгорновский</w:t>
      </w:r>
      <w:r>
        <w:rPr>
          <w:sz w:val="26"/>
          <w:szCs w:val="26"/>
          <w:lang w:eastAsia="ar-SA"/>
        </w:rPr>
        <w:t>» Управление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2. Допускается сокращенное наименование Отдела – территориальный отдел «</w:t>
      </w:r>
      <w:r>
        <w:rPr>
          <w:sz w:val="26"/>
          <w:szCs w:val="26"/>
        </w:rPr>
        <w:t>Подгорновский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3. Структуру и штат Отдела утверждает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Руководство Отделом осуществляет начальник отдела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  <w:tab/>
        <w:t xml:space="preserve">Основными целями деятельности Отдел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 создание условий для осуществления деятельности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на подведомственной территории, обеспечение взаимодействия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 выполнение части полномочий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3 участие в обеспечении и контроле за реализацией основных направлений единой социально-экономической политики </w:t>
      </w:r>
      <w:r>
        <w:rPr>
          <w:color w:val="000000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 реализация полномочий, закрепленных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 обеспечение прав граждан на участие в решении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center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</w:rPr>
        <w:t>Функции и полномоч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пределах подведомственной территории Отдел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 Осуществление первичных мер пожарной безопас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одержание мест захоронений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 Осуществление контроля за текущим содержанием и ремонтом автомобильных дорог местного значени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 Осуществление контроля за благоустройством и озеленением территорий общего пользования на подведомственной территории, в соответствии с Правилами благоустройства, действующим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Разработка проектов нормативно правых актов о 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а указателей с наименованиями улиц, ведение адресного хозяйства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 Ведение похозяйственного учета, выдача населению справок и выписок из похозяйственных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 Создание условий для мест массового отдыха жителей и организация обустройства мест массового отдыха населения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 Создание условий для обеспечения жителей на подведомственной территории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Создание условий для оказания медицинской помощи населению на территории муниципального округа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4.1.10. Прием заявлений и документов для предоставления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разрешения на осуществление земля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е разрешения на условно разрешенный вид использования земельного участ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воение и изменение нумерации жилых помещений на территории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своение, изменение и аннулирование адресов,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своение адреса земельному участку (при отсутствии адреса – описания местоположения земельного участк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оставление порубочного билета и (или) разрешения на пересадку деревьев и кустар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выписки из похозяйственней книги сельского населенного пункта, выдает результаты предоставления муниципальных услуг заявителю.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4.1.11. Организация проведения и участие в собраниях и сходах граждан, участие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1.12. Готовить и актуализировать информацию по вопросам, входящим в его компетенцию, для своевременного размещения на официальном сайте ОМС в информационно-телекоммуникационной сети «Интернет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3. Оказание содействия по мобилизационной подготовке населения, проживающего на территории муниципального округа, и мобилизации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4.2. Для осуществления функций Управление обладает следующими полномоч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Участвует в разработке и вносит предложения о внесении изменений в документы стратегического планирования муниципального  округа и участвует в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3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зработке и вносит предложения о внесении изменений в Генеральный план муниципального округа, Правила землепользования и застройки муниципального округа, документацию по планировке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6.Информирует орган Администрации района, осуществляющий функции управления в сфере земельных отношений, о нарушениях земельного законодательства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Вносит предложения по подбору земельных участков в целях реализации инвестиционных проекто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8.Принимает участие в обследовании земельных участков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Выявляет бесхозяйное недвижимое имущество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Администрацию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0.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2. Обеспечивает доведение до жителей, проживающих на подведомственной территории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4. Участвует в осуществлении контроля объектов организаций коммунального комплекса, расположенных на подведомственной территории, аварийно-диспетчерских служб за готовностью теплоснабжающих организаций, теплосетевых организаций, категорий потребителей 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5. Вносит предложения в схему размещения нестационарных торговых объектов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6.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7. Вносит в уполномоченный орган Администрации Киясовского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8. Участвует в деятельности различных комиссий, созданных Администрации муниципального Киясовского района по вопросам, связанным с осуществлением функций территориаль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9. Представляет в уполномоченный орган Администрации Киясовского района заявки на отлов безнадзорных животных, обитающих на подведомственной Управлению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0.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1.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2.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3. Осуществляет контроль за исполнением муниципальных контрактов на содержание и уборку кладб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4.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25. Осуществляет  контроль за исполнением муниципальных контрактов по содержанию и ремонту объектов озеленения общего пользования на подведомственной территории.</w:t>
      </w:r>
    </w:p>
    <w:p>
      <w:pPr>
        <w:pStyle w:val="Normal"/>
        <w:ind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4.2.26. Выявляет несанкционированные свалки на подведомственной территории и передает информацию в уполномоченный орган Администрации Кияс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7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8. Вносит предложения в план текущего и капитального ремонта объектов благоустройств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9. Осуществляет прием заявок и  свод аварийных деревье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0. Осуществляет  контроль за исполнением муниципальных контрактов по содержанию уличного ос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1. Вносит предложения при разработке Правил благоустройства  территории муниципального образования округа и внесения в н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2. Предоставляет информацию справочного характера, имеющуюся в распоряжен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3 Ведет учет личных подсобных хозяйст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5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8. Оказывает содействие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9. Оказывает содействие депутатам муниципального округа, избирательным комиссиям, комиссиям референдума в проведении на подведомственной территории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0. Взаимодействует со старостами населенных пунктов подведомственной территории при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tabs>
          <w:tab w:val="clear" w:pos="720"/>
          <w:tab w:val="left" w:pos="142" w:leader="none"/>
        </w:tabs>
        <w:ind w:hanging="425"/>
        <w:jc w:val="both"/>
        <w:rPr/>
      </w:pPr>
      <w:r>
        <w:rPr>
          <w:sz w:val="26"/>
          <w:szCs w:val="26"/>
        </w:rPr>
        <w:tab/>
        <w:tab/>
        <w:tab/>
        <w:t>4.2.42. Выполняет иные полномочия в соответствии с законодательством, уставом муниципального округа, муниципальными правовыми актами  муниципального округа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5.   Пра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 Отдел имее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в установленном порядке от структурных подразделений Администрации района материалы и информацию, необходимые для решения задач, входящих в его компет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2. Участвовать в подготовке проектов постановлений и распоряжений  Администрации района, решений Совета депутатов в пределах компетенци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3. Проводить совещания, семинары с привлечением руководителей и специалистов других органов исполнительной власти, предприятий, учрежд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5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6. На материально-техническое, документационное и транспортное обеспечение деятельност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 Отдел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1. Работа Отдела организуется и осуществляется в соответствии с Уставом муниципального   образования   «Муниципальный округ Киясовский 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 настоящим Положением, инструкцией по делопроизводству в Администрации Киясовского района, положениями об иных структурных подразделениях Администрации, должностными инструкциями и иными документами, регулирующими порядок работы структурных подразделений Администрации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2 Работа Отдела осуществляется на основе перспективных и текущих планов Управления по работе с территориями Администрации муниципального образования «Муниципальный округ Киясовский район Удмуртской Республики», Администрации района, поручений  Главы муниципального образования и его замест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3. Оплата труда работников Отдела осуществляется в соответствии с положением «</w:t>
      </w:r>
      <w:r>
        <w:rPr>
          <w:bCs/>
          <w:sz w:val="26"/>
          <w:szCs w:val="26"/>
        </w:rPr>
        <w:t xml:space="preserve">Об оплате труда муниципальных служащих муниципального образования «Муниципальный округ Киясовский район Удмуртской Республики», утвержденным решением Совета депутатов </w:t>
      </w:r>
      <w:r>
        <w:rPr>
          <w:sz w:val="26"/>
          <w:szCs w:val="26"/>
        </w:rPr>
        <w:t xml:space="preserve">муниципального образования 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4. Отдел возглавляет начальник отдела, который подчиняется  начальнику Управления по работе с территориями Администрации муниципального образования «Муниципальный округ Киясовский район Удмуртской Республики». В случае отсутствия  начальника отдела руководство возлагается на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5. Начальник Отдела назначается и освобождается от должности Главой муниципального образования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6. На должность начальника Отдела назначается лицо с высшим образованием не ниже уровня специалитета, магистратуры без предъявлениятребований к  стаж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7. Начальник Отдела представляет кандидатуры для назначения на должность и вносит предложения об освобождении от должности сотруд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8. Права и обязанности сотрудников Отдела определяются настоящим Положением, положениями об отделах и секторах и должностными инструкциями, утверждаемыми Главой муниципального образования «Муниципальный округ Киясовский  район Удмуртской Республик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9. Начальник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уководит деятельностью Отдела, несет ответственность за результаты этой деятельности, за состояние трудовой дисциплины в Отдел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нормативных актов, касающихся деятельности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пределяет обязанности между работниками Отдела, способствует повышению их квалификации и инициативы, вносит предложения по поощрениям работников и взыск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дает обязательные для исполнения указания и распоряжения работникам Отдела, контролируе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тавляет интересы Отдела в отношениях с другими структурными подразделениями Администрации района, Совета депутатов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создает условия для нормальной организации труда работ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10. На работников Отдела, являющихся муниципальными служащими распространяются требования трудового законодательства РФ с учетом особенностей, установленных Федеральным законом «О муниципальной службе в Российской Федерации» и Законом Удмуртской Республики «О муниципальной службе в Удмуртской Республик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взаимодействия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1. Для выполнения возложенных на него функций Отдел взаимодейству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муниципальными бюджетными и казенными учреждениям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органами государственной власти, их подведомственными организац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судебными и правоохранительными органами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2. Взаимодействие Отдела с органами государственной власти, органами местного самоуправления, судебными и правоохранительными органами строя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8.1. Сотрудники Отдела несут ответственность за соблюдение норм действующего законодательства при использовании предоставленных прав и осуществлении возложенных задач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2. Начальник Отдела несет ответственность в пределах свой компетенции  за качество и своевременность выполнения задач и функций, возложенных настоящим Положением на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3. Сотрудники Отдела несут персональную ответственность за  выполнение должностных обязанностей, за действия или бездействие, влекущее нарушение прав и законных интересов граждан, в порядке, установленном действующим законодательством о муниципальной служ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Должностные лица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/index.php?title=&#1055;&#1086;&#1076;&#1075;&#1086;&#1088;&#1085;&#1086;&#1077;_(&#1050;&#1080;&#1103;&#1089;&#1086;&#1074;&#1089;&#1082;&#1080;&#1081;_&#1088;&#1072;&#1081;&#1086;&#1085;)&amp;action=edit&amp;redlink=1" TargetMode="External"/><Relationship Id="rId5" Type="http://schemas.openxmlformats.org/officeDocument/2006/relationships/hyperlink" Target="https://ru.wikipedia.org/wiki/&#1040;&#1090;&#1072;&#1073;&#1072;&#1077;&#1074;&#1086;_(&#1050;&#1080;&#1103;&#1089;&#1086;&#1074;&#1089;&#1082;&#1080;&#1081;_&#1088;&#1072;&#1081;&#1086;&#1085;)" TargetMode="External"/><Relationship Id="rId6" Type="http://schemas.openxmlformats.org/officeDocument/2006/relationships/hyperlink" Target="https://ru.wikipedia.org/w/index.php?title=&#1044;&#1072;&#1085;&#1080;&#1083;&#1086;&#1074;&#1086;_(&#1050;&#1080;&#1103;&#1089;&#1086;&#1074;&#1089;&#1082;&#1080;&#1081;_&#1088;&#1072;&#1081;&#1086;&#1085;)&amp;action=edit&amp;redlink=1" TargetMode="External"/><Relationship Id="rId7" Type="http://schemas.openxmlformats.org/officeDocument/2006/relationships/hyperlink" Target="https://ru.wikipedia.org/wiki/&#1058;&#1088;&#1086;&#1077;&#1075;&#1083;&#1072;&#1079;&#1086;&#1074;&#1086;" TargetMode="External"/><Relationship Id="rId8" Type="http://schemas.openxmlformats.org/officeDocument/2006/relationships/hyperlink" Target="https://ru.wikipedia.org/wiki/&#1058;&#1080;&#1084;&#1077;&#1077;&#1074;&#1086;" TargetMode="External"/><Relationship Id="rId9" Type="http://schemas.openxmlformats.org/officeDocument/2006/relationships/hyperlink" Target="https://ru.wikipedia.org/wiki/&#1055;&#1091;&#1096;&#1080;&#1085;_&#1052;&#1099;&#108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2:00Z</dcterms:created>
  <dc:creator>Имя</dc:creator>
  <dc:description/>
  <dc:language>en-US</dc:language>
  <cp:lastModifiedBy>User</cp:lastModifiedBy>
  <cp:lastPrinted>2022-06-28T15:30:00Z</cp:lastPrinted>
  <dcterms:modified xsi:type="dcterms:W3CDTF">2022-06-28T11:50:00Z</dcterms:modified>
  <cp:revision>4</cp:revision>
  <dc:subject/>
  <dc:title/>
</cp:coreProperties>
</file>