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5090</wp:posOffset>
            </wp:positionV>
            <wp:extent cx="6572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-323215</wp:posOffset>
                </wp:positionV>
                <wp:extent cx="2752725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Муниципальный округ Кияс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дмуртской Республ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1.75pt;mso-wrap-distance-left:9.05pt;mso-wrap-distance-right:9.05pt;mso-wrap-distance-top:0pt;mso-wrap-distance-bottom:0pt;margin-top:-25.45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Муниципальный округ Кияс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245110</wp:posOffset>
                </wp:positionV>
                <wp:extent cx="2486025" cy="960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Удмурт Элькун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яса ёрос муниципал окр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ӧ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ое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75.6pt;mso-wrap-distance-left:9.05pt;mso-wrap-distance-right:9.05pt;mso-wrap-distance-top:0pt;mso-wrap-distance-bottom:0pt;margin-top:-19.3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Удмурт Элькун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ияса ёрос муниципал окру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Т</w:t>
                      </w:r>
                      <w:r>
                        <w:rPr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  <w:t>ӧ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рое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П О С Т А Н О В Л Е Н И Е                               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 декабря 2021 года                                                                                                   № 1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Киясов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территориальном отделе «Ермолаевский» </w:t>
      </w:r>
    </w:p>
    <w:p>
      <w:pPr>
        <w:pStyle w:val="Heading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правления по работе с территориями Администрации муниципального образования «Муниципальный округ Киясовский район Удмурт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3 пункта 1 статьи 30 Устава муниципального образования «Муниципальный округ Киясовский район Удмуртской Республики», решением Совета депутатов муниципального образования  «Муниципальный округ Киясовский район Удмуртской Республики» от 16.11.2021 № 52 «Об утверждении структуры Администрации муниципального образования «Муниципальный округ  Киясовский район Удмуртской Республики»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прилагаемое Положение о территориальном отделе «Ермолаевский» Управления по работе с территориями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Вестнике правовых актов органов местного самоуправления муниципального образования «Киясовский район», на официальном сайте органов местного самоуправления муниципального образования «Киясовский район».   </w:t>
      </w:r>
    </w:p>
    <w:p>
      <w:pPr>
        <w:pStyle w:val="Normal"/>
        <w:spacing w:lineRule="auto" w:line="276"/>
        <w:ind w:right="-10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4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Киясовский райо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муртской Республики»                                                                           С.В. Мерзл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О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м Главы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Муниципальный округ Киясовский район 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муртской Республики»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30.12.2021 № 14 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 территориальном отделе «Ермолаевский»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я по работе с территориями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униципального образования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ясово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Настоящее положение о территориальном отделе «Ермолаевский»  Управлении </w:t>
      </w:r>
      <w:r>
        <w:rPr>
          <w:sz w:val="26"/>
          <w:szCs w:val="26"/>
          <w:lang w:eastAsia="ar-SA"/>
        </w:rPr>
        <w:t>по работе с территориями 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(далее – Положение) устанавливает порядок создания и функционирования территориального отдела «Ермолаевский» Управления </w:t>
      </w:r>
      <w:r>
        <w:rPr>
          <w:sz w:val="26"/>
          <w:szCs w:val="26"/>
          <w:lang w:eastAsia="ar-SA"/>
        </w:rPr>
        <w:t xml:space="preserve">по работе с территориями Администрации муниципального образования «Муниципальный округ Киясовский район Удмуртской Республики» </w:t>
      </w:r>
      <w:r>
        <w:rPr>
          <w:sz w:val="26"/>
          <w:szCs w:val="26"/>
        </w:rPr>
        <w:t xml:space="preserve">(далее – Отдел) в целях  обеспечения управления и осуществления исполнительно-распорядительных функций в пределах территориального отдела «Ермолаевский», в который входят населенные пункты </w:t>
      </w:r>
      <w:r>
        <w:rPr>
          <w:rFonts w:eastAsia="Calibri"/>
          <w:sz w:val="26"/>
          <w:szCs w:val="26"/>
          <w:lang w:eastAsia="en-US"/>
        </w:rPr>
        <w:t>с. Ермолаево, д.  Верхняя Малая Салья, д. Нижняя Малая Салья, д. Старая Салья, д. Кады-Салья, д. Кумырс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6"/>
          <w:szCs w:val="26"/>
        </w:rPr>
        <w:t>муниципального образования «Муниципальный округ Киясовский  район Удмуртской Республики» (далее - подведомственная территория).</w:t>
      </w:r>
    </w:p>
    <w:p>
      <w:pPr>
        <w:pStyle w:val="Normal"/>
        <w:ind w:left="15" w:firstLine="552"/>
        <w:jc w:val="both"/>
        <w:rPr/>
      </w:pPr>
      <w:r>
        <w:rPr>
          <w:sz w:val="26"/>
          <w:szCs w:val="26"/>
        </w:rPr>
        <w:t>1.2. Отдел создан в соответствии с решением Совета депутатов муниципального образования «Муниципальный округ Киясовский район Удмуртской Республики»  от 14 декабря 2021 года № 95 «О внесении изменений в структуру Администрации муниципального образования «Муниципальный округ Киясовский район Удмуртской Республики».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О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Конституцией Удмуртской Республики, законами Удмуртской Республики, указами и распоряжениями Главы  Удмуртской Республики, постановлениями и распоряжениями Правительства Удмуртской Республики, Уставом муниципального образования «Муниципальный округ Киясовский район Удмуртской Республики», решениями Совета депутатов муниципального образования «Муниципальный округ Киясовский район Удмуртской Республики», постановлениями и распоряжениями Главы муниципального образования муниципального образования «Муниципальный округ Киясовский район Удмуртской Республики», постановлениями и распоряжениями Администрации муниципального образования «Муниципальный округ Киясовский район Удмуртской Республики», положением об Управлении по работе с территориями Администрации муниципального образования «Муниципальный округ Киясовский район Удмуртской Республики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стоящим Положением и иными нормативными правовыми актами </w:t>
      </w:r>
      <w:r>
        <w:rPr>
          <w:sz w:val="26"/>
          <w:szCs w:val="26"/>
          <w:lang w:eastAsia="ar-SA"/>
        </w:rPr>
        <w:t>органов местного самоуправления район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Отдел находится в непосредственном подчинении начальника Управления по работе с территориями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ind w:left="15" w:firstLine="552"/>
        <w:jc w:val="both"/>
        <w:rPr/>
      </w:pPr>
      <w:r>
        <w:rPr>
          <w:sz w:val="26"/>
          <w:szCs w:val="26"/>
        </w:rPr>
        <w:t>1.5. Отдел является структурным подразделением Управления по работе с территориями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ind w:left="15" w:firstLine="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5" w:leader="none"/>
        </w:tabs>
        <w:jc w:val="center"/>
        <w:outlineLvl w:val="2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именование и структура Отдел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>2.1. Полное наименование  Отдела – территориальный отдел «Ермолаевский» Управление по работе с территориями 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>2.2. Допускается сокращенное наименование Отдела – территориальный отдел «Ермолаев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 xml:space="preserve">2.3. Структуру и штат Отдела утверждает Глава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lang w:eastAsia="ar-SA"/>
        </w:rPr>
        <w:t>.</w:t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4. Руководство Отделом осуществляет начальник одела.</w:t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Основные задач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</w:t>
        <w:tab/>
        <w:t xml:space="preserve">Основными целями деятельности Отдела являю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1 создание условий для осуществления деятельности </w:t>
      </w:r>
      <w:r>
        <w:rPr>
          <w:color w:val="000000"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на подведомственной территории, обеспечение взаимодействия </w:t>
      </w:r>
      <w:r>
        <w:rPr>
          <w:color w:val="000000"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и жителей, проживающих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2 выполнение части полномочий </w:t>
      </w:r>
      <w:r>
        <w:rPr>
          <w:color w:val="000000"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3 участие в обеспечении и контроле за реализацией основных направлений единой социально-экономической политики </w:t>
      </w:r>
      <w:r>
        <w:rPr>
          <w:color w:val="000000"/>
          <w:sz w:val="26"/>
          <w:szCs w:val="26"/>
        </w:rPr>
        <w:t>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</w:t>
        <w:tab/>
        <w:t>Основными задачами Отдела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1 реализация полномочий, закрепленных за Управл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2 обеспечение прав граждан на участие в решении вопросов местного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firstLine="709"/>
        <w:jc w:val="center"/>
        <w:rPr/>
      </w:pPr>
      <w:r>
        <w:rPr>
          <w:sz w:val="26"/>
          <w:szCs w:val="26"/>
        </w:rPr>
        <w:t>4.</w:t>
        <w:tab/>
      </w:r>
      <w:r>
        <w:rPr>
          <w:b/>
          <w:sz w:val="26"/>
          <w:szCs w:val="26"/>
        </w:rPr>
        <w:t>Функции и полномоч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В пределах подведомственной территории Отдела в соответствии с возложенными на него задачами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1 Осуществление первичных мер пожарной безопасности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2 Содержание мест захоронений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3 Осуществление контроля за текущим содержанием и ремонтом автомобильных дорог местного значения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4 Осуществление контроля за благоустройством и озеленением территорий общего пользования на подведомственной территории, в соответствии с Правилами благоустройства, действующими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5. Разработка проектов нормативно правых актов о присвоении наименований улицам, площадям и иным территориям проживания граждан на подведомственной территории, установление нумерации домов и установка указателей с наименованиями улиц, ведение адресного хозяйства на подведомственной территор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6. Ведение похозяйственного учета, выдача населению справок и выписок из похозяйственных кни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7.  Создание условий для мест массового отдыха жителей и организация обустройства мест массового отдыха населения на территории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8. Создание условий для обеспечения жителей на подведомственной территории услугами связи, общественного питания, торговли и бытов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9. Создание условий для оказания медицинской помощи населению на территории муниципального округа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 xml:space="preserve">4.1.10. Прием заявлений и документов для предоставления муниципальных услуг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оставление разрешения на осуществление земляных рабо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оставление разрешения на условно разрешенный вид использования земельного участ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своение и изменение нумерации жилых помещений на территории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исвоение, изменение и аннулирование адресов, 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рисвоение адреса земельному участку (при отсутствии адреса – описания местоположения земельного участка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редоставление порубочного билета и (или) разрешения на пересадку деревьев и кустарник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Предоставление выписки из похозяйственней книги сельского населенного пункта, выдает результаты предоставления муниципальных услуг заявителю.</w:t>
      </w:r>
    </w:p>
    <w:p>
      <w:pPr>
        <w:pStyle w:val="Normal"/>
        <w:ind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4.1.11. Организация проведения и участие в собраниях и сходах граждан, участие в организации общественного обсуждения проектов муниципальных правовых актов, создания органов территориального общественного самоуправ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4.1.12. Готовить и актуализировать информацию по вопросам, входящим в его компетенцию, для своевременного размещения на официальном сайте ОМС в информационно-телекоммуникационной сети «Интернет»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3. Оказание содействия по мобилизационной подготовке населения, проживающего на территории муниципального округа, и мобилизации;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4.2. Для осуществления функций Управление обладает следующими полномочиям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. Участвует в разработке и вносит предложения о внесении изменений в документы стратегического планирования муниципального  округа и участвует в их реал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. Оказывает содействие в организации выставок, ярмарок, семинаров и иных мероприятий, направленных на повышение информированности и деловой активности субъектов предпринимательства на территории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3. Организует сбор статистических показателей социально-экономического развития на подведомственной территор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4. Участвует в разработке и вносит предложения о внесении изменений в Генеральный план муниципального округа, Правила землепользования и застройки муниципального округа, документацию по планировке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5. Выявляет самовольные постройки на территории муниципального округа и передает информацию о выявленных самовольных постройках в уполномоченный орган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6.Информирует орган Администрации района, осуществляющий функции управления в сфере земельных отношений, о нарушениях земельного законодательства на подведомственной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7. Вносит предложения по подбору земельных участков в целях реализации инвестиционных проектов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8.Принимает участие в обследовании земельных участков на подведомственной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9.Выявляет бесхозяйное недвижимое имущество на подведомственной территории, в том числе бесхозяйные объекты тепловых, газовых сетей и сетей электроснабжения, водоснабжения и водоотведения, автомобильных дорог, внутриквартальных проездов, сетей ливневой канализации, сетей наружного освещения и направляет информацию о выявленных объектах в Администрацию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0.Осуществляет взаимодействие с контрольными, надзорными органами, организациями коммунального комплекса, организациями, осуществляющими управление многоквартирными домами, по устранению нарушений в части эксплуатации жилищного фонда и объектов инженерной инфраструк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1. При возникновении аварийных ситуаций обеспечивает информирование соответствующих служ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2. Обеспечивает доведение до жителей, проживающих на подведомственной территории, и организаций информации о сроках ограничений (прекращения) оказания жилищно-коммунальной услуги и принимаемых мерах по устранению авар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3. Участвует в осуществлении контроля за сроками проведения ремонтных работ на источниках тепловой энергии, тепловых, газовых и электрических сетях, сетях водоснабжения и водоотведения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4. Участвует в осуществлении контроля объектов организаций коммунального комплекса, расположенных на подведомственной территории, аварийно-диспетчерских служб за готовностью теплоснабжающих организаций, теплосетевых организаций, категорий потребителей к отопительному перио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5. Вносит предложения в схему размещения нестационарных торговых объектов на территории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6. 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органу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7. Вносит в уполномоченный орган Администрации Киясовского района предложения по изменению и развитию маршрутной сети регулярных перевозок пассажиров и багажа автомобильным транспортом общего пользования, расписания его движения между населенными пунктами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8. Участвует в деятельности различных комиссий, созданных Администрации муниципального Киясовского района по вопросам, связанным с осуществлением функций территориального 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9. Представляет в уполномоченный орган Администрации Киясовского района заявки на отлов безнадзорных животных, обитающих на подведомственной Управлению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0.Информирует уполномоченный орган о состоянии источников противопожарного водоснабжения, участвует в осуществлении контроля за проведением работ по содержанию, текущему ремонту источников противопожарного водоснабжения (искусственных водоем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1. Принимает меры по обеспечению беспрепятственного проезда пожарной техники к месту пожа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2. Готовит предложения о включении мероприятий по обеспечению пожарной безопасности подведомственной территории в планы и программы развития муниципального округа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23. Осуществляет контроль за исполнением муниципальных контрактов на содержание и уборку кладбищ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4. Осуществляет контроль за исполнением муниципальных контрактов по содержанию автомобильных дорог общего пользования местного значения на подведомственной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4.2.25. Осуществляет  контроль за исполнением муниципальных контрактов по содержанию и ремонту объектов озеленения общего пользования на подведомственной территории.</w:t>
      </w:r>
    </w:p>
    <w:p>
      <w:pPr>
        <w:pStyle w:val="Normal"/>
        <w:ind w:hanging="42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 xml:space="preserve"> 4.2.26. Выявляет несанкционированные свалки на подведомственной территории и передает информацию в уполномоченный орган Администрации Киясов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7. Организует вывоз с территории общего пользования мусора, образовавшегося в результате проведения комплексной уборки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8. Вносит предложения в план текущего и капитального ремонта объектов благоустройства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9. Осуществляет прием заявок и  свод аварийных деревьев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0. Осуществляет  контроль за исполнением муниципальных контрактов по содержанию уличного осв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1. Вносит предложения при разработке Правил благоустройства  территории муниципального образования округа и внесения в них измен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32. Предоставляет информацию справочного характера, имеющуюся в распоряжении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3 Ведет учет личных подсобных хозяйств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4. Участвует в организации культурно-массовых и спортивных мероприятий путем направления предложений для включения в план их проведения, взаимодействует с организациями различных форм собственности в целях развития культурного простран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5 Осуществляет работу с обращениями граждан и юридических лиц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6. Содействует созданию органов территориального общественного самоуправления, взаимодействует с органами территориального общественного самоуправления, общественными и иными некоммерческими организациями, религиозными объединениями, осуществляющими деятельность на подведомственной территории, по вопросам, отнесенным к компетенции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7. Осуществляет мониторинг общественного мнения, прогнозирует возможное обострение социальной напряженности, принимает профилактические меры по предупреждению конфли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8. Оказывает содействие населению подведомственной территории в реализации права на территориальное общественное самоуправление, а также органам территориального общественного самоуправления в осуществлении их полномоч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9. Оказывает содействие депутатам муниципального округа, избирательным комиссиям, комиссиям референдума в проведении на подведомственной территории референдумов, выборов должностных лиц, органов государственной власти 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40. Взаимодействует со старостами населенных пунктов подведомственной территории при решении вопросов местного зна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41. Ведет учет отработанного времени лицами, которым назначено наказание в виде обязательных работ.</w:t>
      </w:r>
    </w:p>
    <w:p>
      <w:pPr>
        <w:pStyle w:val="Normal"/>
        <w:tabs>
          <w:tab w:val="clear" w:pos="720"/>
          <w:tab w:val="left" w:pos="142" w:leader="none"/>
        </w:tabs>
        <w:ind w:hanging="425"/>
        <w:jc w:val="both"/>
        <w:rPr/>
      </w:pPr>
      <w:r>
        <w:rPr>
          <w:sz w:val="26"/>
          <w:szCs w:val="26"/>
        </w:rPr>
        <w:tab/>
        <w:tab/>
        <w:tab/>
        <w:t>4.2.42. Выполняет иные полномочия в соответствии с законодательством, уставом муниципального округа, муниципальными правовыми актами  муниципального округа.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6"/>
          <w:szCs w:val="26"/>
        </w:rPr>
        <w:t>5.   Права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 Отдел имеет право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.1. Запрашивать и получать в установленном порядке от структурных подразделений Администрации района материалы и информацию, необходимые для решения задач, входящих в его компетенц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2. Участвовать в подготовке проектов постановлений и распоряжений  Администрации района, решений Совета депутатов в пределах компетенции Отдел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.3. Проводить совещания, семинары с привлечением руководителей и специалистов других органов исполнительной власти, предприятий, учреждений и организац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5. Давать разъяснения, рекомендации и указания по вопросам, входящим в компетенцию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6. На материально-техническое, документационное и транспортное обеспечение деятельности Отдел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рганизация работы Отдела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6.1. Работа Отдела организуется и осуществляется в соответствии с Уставом муниципального   образования   «Муниципальный округ Киясовский  район Удмуртской Республики», положением об Управлении по работе с территориями Администрации муниципального образования «Муниципальный округ Киясовский район Удмуртской Республики» настоящим Положением, инструкцией по делопроизводству в Администрации Киясовского района, положениями об иных структурных подразделениях Администрации, должностными инструкциями и иными документами, регулирующими порядок работы структурных подразделений Администрации район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2 Работа Отдела осуществляется на основе перспективных и текущих планов Управления по работе с территориями Администрации муниципального образования «Муниципальный округ Киясовский район Удмуртской Республики», Администрации района, поручений  Главы муниципального образования и его заместите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3. Оплата труда работников Отдела осуществляется в соответствии с положением «</w:t>
      </w:r>
      <w:r>
        <w:rPr>
          <w:bCs/>
          <w:sz w:val="26"/>
          <w:szCs w:val="26"/>
        </w:rPr>
        <w:t xml:space="preserve">Об оплате труда муниципальных служащих муниципального образования «Муниципальный округ Киясовский район Удмуртской Республики», утвержденным решением Совета депутатов </w:t>
      </w:r>
      <w:r>
        <w:rPr>
          <w:sz w:val="26"/>
          <w:szCs w:val="26"/>
        </w:rPr>
        <w:t xml:space="preserve">муниципального образования  «Муниципальный округ Киясовский район Удмуртской Республики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4. Отдел возглавляет начальник отдела, который подчиняется  начальнику Управления по работе с территориями Администрации муниципального образования «Муниципальный округ Киясовский район Удмуртской Республики». В случае отсутствия  начальника отдела руководство возлагается на лицо, назначенное в установленном порядке, которое приобретает соответствующие права и несет ответственность за ненадлежащее исполнение возложенных на него обязанност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6.5. Начальник Отдела назначается и освобождается от должности Главой муниципального образования «Муниципальный округ Киясовский район Удмуртской Республики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6. На должность начальника Отдела назначается лицо с высшим образованием не ниже уровня специалитета, магистратуры без предъявлениятребований к  стаж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7. Начальник Отдела представляет кандидатуры для назначения на должность и вносит предложения об освобождении от должности сотрудников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8. Права и обязанности сотрудников Отдела определяются настоящим Положением, положениями об отделах и секторах и должностными инструкциями, утверждаемыми Главой муниципального образования «Муниципальный округ Киясовский  район Удмуртской Республик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9. Начальник отдел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руководит деятельностью Отдела, несет ответственность за результаты этой деятельности, за состояние трудовой дисциплины в Отдел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обеспечивает выполнение нормативных актов, касающихся деятельности отдел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обеспечивает выполнение перспективных и текущих планов отдел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распределяет обязанности между работниками Отдела, способствует повышению их квалификации и инициативы, вносит предложения по поощрениям работников и взыскания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дает обязательные для исполнения указания и распоряжения работникам Отдела, контролирует их исполне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представляет интересы Отдела в отношениях с другими структурными подразделениями Администрации района, Совета депутатов и третьими лиц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создает условия для нормальной организации труда работников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10. На работников Отдела, являющихся муниципальными служащими распространяются требования трудового законодательства РФ с учетом особенностей, установленных Федеральным законом «О муниципальной службе в Российской Федерации» и Законом Удмуртской Республики «О муниципальной службе в Удмуртской Республике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Порядок взаимодействия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7.1. Для выполнения возложенных на него функций Отдел взаимодействует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 структурными подразделениями Администрации райо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 муниципальными бюджетными и казенными учреждениями райо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 органами государственной власти, их подведомственными организациям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 судебными и правоохранительными органами и третьими лиц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7.2. Взаимодействие Отдела с органами государственной власти, органами местного самоуправления, судебными и правоохранительными органами строятся в соответствии с действующим законодательством.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ветственность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8.1. Сотрудники Отдела несут ответственность за соблюдение норм действующего законодательства при использовании предоставленных прав и осуществлении возложенных задач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8.2. Начальник Отдела несет ответственность в пределах свой компетенции  за качество и своевременность выполнения задач и функций, возложенных настоящим Положением на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8.3. Сотрудники Отдела несут персональную ответственность за  выполнение должностных обязанностей, за действия или бездействие, влекущее нарушение прав и законных интересов граждан, в порядке, установленном действующим законодательством о муниципальной служб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4. Должностные лица, виновные в нарушении Закона, иных нормативных правовых актов, предусмотренных Законом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19:00Z</dcterms:created>
  <dc:creator>Имя</dc:creator>
  <dc:description/>
  <dc:language>en-US</dc:language>
  <cp:lastModifiedBy>User</cp:lastModifiedBy>
  <cp:lastPrinted>2022-06-28T09:20:00Z</cp:lastPrinted>
  <dcterms:modified xsi:type="dcterms:W3CDTF">2022-06-28T05:20:00Z</dcterms:modified>
  <cp:revision>3</cp:revision>
  <dc:subject/>
  <dc:title/>
</cp:coreProperties>
</file>