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1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 xml:space="preserve">Об утверждении Положения о территориальном отделе «Мушаков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Мушаков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19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Мушаков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– 2021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территориальном отделе «Мушаков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Мушаков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 xml:space="preserve">(далее – Отдел) в целях  обеспечения управления и осуществления исполнительно-распорядительных функций в пределах территориального отдела «Мушаковский», в который входят населенные пункты </w:t>
      </w:r>
      <w:r>
        <w:rPr>
          <w:rFonts w:eastAsia="Calibri"/>
          <w:sz w:val="26"/>
          <w:szCs w:val="26"/>
          <w:lang w:eastAsia="en-US"/>
        </w:rPr>
        <w:t>с. 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Мушак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Тавзямал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Мушаковский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Мушаков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т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91;&#1096;&#1072;&#1082;_(&#1089;&#1077;&#1083;&#1086;)" TargetMode="External"/><Relationship Id="rId4" Type="http://schemas.openxmlformats.org/officeDocument/2006/relationships/hyperlink" Target="https://ru.wikipedia.org/wiki/&#1058;&#1072;&#1074;&#1079;&#1103;&#1084;&#1072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Имя</dc:creator>
  <dc:description/>
  <dc:language>en-US</dc:language>
  <cp:lastModifiedBy>User</cp:lastModifiedBy>
  <cp:lastPrinted>2022-06-28T11:33:00Z</cp:lastPrinted>
  <dcterms:modified xsi:type="dcterms:W3CDTF">2022-06-28T07:36:00Z</dcterms:modified>
  <cp:revision>2</cp:revision>
  <dc:subject/>
  <dc:title/>
</cp:coreProperties>
</file>