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Муниципальный округ Кияс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Муниципальный округ Киясов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30 декабря 2021 года                                                                                                   № 9</w:t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с. Киясово</w:t>
      </w:r>
    </w:p>
    <w:p>
      <w:pPr>
        <w:pStyle w:val="Subtitl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тделе экономического развития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ind w:left="-142" w:right="-10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276"/>
        <w:ind w:right="-101" w:firstLine="709"/>
        <w:jc w:val="both"/>
        <w:rPr/>
      </w:pPr>
      <w:r>
        <w:rPr>
          <w:sz w:val="26"/>
          <w:szCs w:val="26"/>
        </w:rPr>
        <w:t>1. Утвердить прилагаемое Положение об отделе экономического развития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 xml:space="preserve">Муниципальный округ Киясовский район </w:t>
      </w:r>
    </w:p>
    <w:p>
      <w:pPr>
        <w:pStyle w:val="Subtitle"/>
        <w:jc w:val="both"/>
        <w:rPr>
          <w:sz w:val="26"/>
        </w:rPr>
      </w:pPr>
      <w:r>
        <w:rPr>
          <w:sz w:val="26"/>
          <w:szCs w:val="26"/>
        </w:rPr>
        <w:t>Удмуртской Республики</w:t>
      </w:r>
      <w:r>
        <w:rPr>
          <w:sz w:val="26"/>
        </w:rPr>
        <w:t>»                                                                           С.В. Мерзляков</w:t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>постановлением Главы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 от 30.12.2021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экономического развития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тдел экономического развития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 (далее - Отдел) является структурным подразделением Администрации муниципального образования «Муниципальный округ Киясовский район Удмуртской Республики» (далее – Администрация района), создан с целью реализации полномочий, отнесенных законодательством Российской Федерации к вопросам местного значения в области комплексного социально-экономического развития муниципального образования «Муниципальный округ Киясовский район Удмуртской Республики» (далее – Киясовский район). В своей деятельности Отдел подчиняется начальнику Управления сельского хозяйства и экономического развития, заместителю главы Администрации муниципального образования по экономическому развитию и муниципальной собственности. 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лное наименование отдела -  отдел экономического развития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, сокращенное наименование – отдел экономического развития Администрации Киясовского района (далее – Отдел).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остав отдела входит сектор сельского хозяйства. 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Конституцией Удмуртской Республик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иными нормативными правовыми актами органов государственной власти Удмуртской Республики, Уставом муниципального образования «Муниципальный округ Киясовский район Удмуртской Республики», иными нормативно-правовыми актами органов местного самоуправления Киясовского района, а также настоящим Положением. </w:t>
      </w:r>
    </w:p>
    <w:p>
      <w:pPr>
        <w:pStyle w:val="Style19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 w:before="0" w:after="0"/>
        <w:ind w:firstLine="567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функции Отдела</w:t>
      </w:r>
    </w:p>
    <w:p>
      <w:pPr>
        <w:pStyle w:val="Style19"/>
        <w:spacing w:lineRule="auto" w:line="276"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 Отде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 функции п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анализу, прогнозированию, планированию и программированию социально-экономического развития Киясовского район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держке и развитию малого и среднего предпринимательства, иннова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действию развитию конкуренции в Киясовском районе;  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решению вопросов государственной поддержки социально ориентированных некоммерческих организаций в Киясовском райо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инвестиционной деятельности и государственно-частному партнерств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недрению оценки регулирующего воздействия; 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реализации государственной политики в сфере трудовых отношений, в области содействия занятости населения и охраны труда, сельского хозяйства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содействию развитию предприятий торговли, общественного питания, бытового обслуживания и гостиничного хозяйства Киясовского района.</w:t>
      </w:r>
    </w:p>
    <w:p>
      <w:pPr>
        <w:pStyle w:val="Style19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lineRule="auto" w:line="276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лномочия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тдел выполняет следующие полномоч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ет проекты решений районного Совета депутатов, нормативно-правовых актов Администрации муниципального образования «Муниципальный округ Киясовский район Удмуртской Республики» по вопросам, относящимся к его сфере деятельно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и разрабатывает проект прогноза (прогнозов) социально-экономического развития Киясовского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установленном законодательством порядке с участием структурных подразделений Администрации района, органов местного самоуправления в Удмуртской Республике организует и осуществляет разработку стратегии социально-экономического развития Киясовского района на соответствующий период, плана мероприятий по реализации стратегии социально-экономического развития Киясовского района на соответствующий период, осуществляет проведение их корректировки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) осуществляет мониторинг и контроль реализации прогноза (прогнозов) социально-экономического развит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иясовского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мониторинг и контроль реализации стратегии социально-экономического развития Удмуртской Республики на соответствующий период, плана мероприятий по реализации стратегии социально-экономического развития Киясовского района на соответствующий период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мониторинг, разрабатывает аналитические материалы по вопросам текущей социально-экономической ситуации в Киясовском район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рганизует работу по сбору информации о планируемых и фактических значениях показателей для оценки эффективности деятельности органов местного самоуправления городских округов и муниципальных округов в Удмуртской Республике, формирует доклад Главы муниципального образования «Муниципальный округ Киясовский район Удмуртской Республики» (далее – Глава района) о достигнутых значениях показателей для оценки  эффективности деятельности органов местного самоуправления городских округов и муниципальных округов за отчетный год и планируемых значениях на трёхлетний период, размещает его в ГАС «Управление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методическое руководство и координацию работ по разработке и реализации муниципальных программ Киясовского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разрабатывает муниципальные программы Киясовского района в установленной сфере деятельности и участвует в их реализац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готовит заключение о реализации и об оценке эффективности муниципальных программ Киясовского района за отчетный год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анализирует потребность Администрации района в информационном статистическом ресурсе и организует работу по обеспечению статистической информаци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яет работу по содействию развития инвестиционной деятельности в районе, организует мероприятия по привлечению инвестиций в район в целях увеличения объема инвестиций и поступления доходов в бюджет района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3) проводит анализ развития инвестиционной деятельности, разрабатывает План инвестиционного  развития муниципа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казывает методическую, консультационную помощь в разработке бизнес-планов, реализация которых предусматривается в районе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) осуществляет мониторинг хода реализации инвестиционных проектов Киясовского района, в том числе включенных в перечень приоритетных инвестиционных проектов Удмурт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6) ведет реестр заключенных соглашений о государственно-частном партнерстве, в которых публичным партнером является муниципальное образование «Муниципальный округ Киясовский район Удмуртской Республики»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 организует внедрение на территории муниципального образования Стандарта развития конкуренции в субъектах Российской Федерац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формирует план мероприятий («дорожную карту») по содействию развитию конкуренции на территории Киясовского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) координирует деятельность структурных подразделений, муниципальных учреждений и МУПов  по реализации на территории Киясовского района государственной конкурентной политики и выполнению плана мероприятий («дорожной карты») по содействию развитию конкуренции в Удмуртской Республик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) организует проведение мониторинга состояния и развития конкуренции на товарных рынках в Киясовском район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) готовит ежегодный доклад о состоянии и развитии конкуренции на товарных рынках муницип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2) проводит анализ развития малого и среднего предпринимательства, прогнозирует тенденции его развития, разрабатывает и обеспечивает реализацию мероприятий по государственной поддержке малого и среднего предпринимательств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) координирует деятельность структурных подразделений Администрации Киясовского района по вопросам, связанным с осуществлением государственной поддержки и развития малого и среднего предпринимательств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) взаимодействует с организациями, осуществляющими поддержку малого и среднего предпринимательства в Удмуртской Республик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) вносит информацию в Единый реестр субъектов малого и среднего предпринимательства - получателей поддержки и размещает его на официальном сайте Киясовского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) осуществляет мероприятия по пропаганде и популяризации предпринимательской деятельно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) организует оказание финансовой, информационной, консультационной и организационной поддержки субъектам малого и среднего предпринимательств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8) является уполномоченным органом, осуществляющим организацию работы по проведению оценки регулирующего воздействия проектов муниципальных нормативных правовых актов и экспертизы муниципальных нормативных правовых в целях выявления в них положений, необоснованно затрудняющих ведение предпринимательской и инвестиционной деятельности, и определения степени достижения цели регулир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) осуществляет функции разработчика при проведении процедуры оценки регулирующего воздействия проектов муниципальных нормативных правовых актов в установленной сфере деятельно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) готовит и размещает на региональном интернет-портале для публичного обсуждения проектов и действующих НПА Удмуртской Республики заключение о проведении  оценки регулирующего воздействия проектов муниципальных нормативных правовых актов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1) готовит и размещает на региональном интернет-портале для публичного обсуждения проектов и действующих НПА Удмуртской Республики документы при проведении экспертизы муниципальных нормативных правовых, готовит заключения по результатам экспертиз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2) осуществляет координацию внедрения оценки регулирующего воздействия проектов муниципальных нормативных правовых актов и экспертизы муниципальных нормативных правовых актов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3) ежегодно готовит доклад о развитии и результатах процедуры оценки регулирующего воздействия в муниципальном образован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4) формирует и ведет перечень социально-ориентированных некоммерческих организаций в Киясовском районе – получателей поддержки, размещает на официальном сайте Киясовского района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35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зывает методическую, консультационную и организационную помощь организациям торговли, общественного питания и бытового обслуживания населения, независимо от форм собственности и ведомственной принадлежности, по вопросам, относящимся к компетенции Отдела;</w:t>
      </w:r>
    </w:p>
    <w:p>
      <w:pPr>
        <w:pStyle w:val="Formattext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6) оказывает содействие развитию торговой деятельности в целях обеспечения доступности товаров для населения, формирования конкурентной среды, в том числе проведение информационно-аналитического наблюдения за состоянием рынка определенного товара, розничных цен на территории муниципального образования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) ведет дислокацию предприятий торговли, общественного питания, бытового обслуживания населения и гостиничного хозяйства, расположенных на территории района; 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8) готовит ежегодный отчет о выполнении программы по развитию потребительского рынка в Киясовском районе с направлением в  Министерство промышленности и торговли  УР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9) утверждает схему размещения нестационарных торговых объектов на территории муниципального образования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0) утверждает границы прилегающих к объектам социальной сферы территорий, на  которых не допускается розничная продажа алкогольной продукции;</w:t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41) осуществляет информационное сопровождение мероприятий, проводимых республиканских мероприятий, организует участие в них субъектов МСП, предприятий торговли и общепита (выставки, ярмарки, форумы, видеоконференции и др.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установленных сферах деятельности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2) оказывает муниципальные услуги, разрабатывает административные регламенты предоставления муниципальных услуг, в том числе: 1)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нятие решения об организации и проведении, либо об отказе в организации и проведении ярмарки</w:t>
      </w:r>
      <w:r>
        <w:rPr>
          <w:sz w:val="26"/>
          <w:szCs w:val="26"/>
        </w:rPr>
        <w:t>; 2)</w:t>
      </w:r>
      <w:r>
        <w:rPr>
          <w:color w:val="FF0000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lang w:eastAsia="en-US"/>
        </w:rPr>
        <w:t>Выдача разрешений на право организации розничных рынков</w:t>
      </w:r>
      <w:r>
        <w:rPr>
          <w:sz w:val="26"/>
          <w:szCs w:val="26"/>
        </w:rPr>
        <w:t>;</w:t>
      </w:r>
    </w:p>
    <w:p>
      <w:pPr>
        <w:pStyle w:val="Formattext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3) в пределах своей компетенции осуществляет мероприятия по реализации, обеспечению и защите прав потребителей и в пределах своих полномочий принимает определенные меры;</w:t>
      </w:r>
    </w:p>
    <w:p>
      <w:pPr>
        <w:pStyle w:val="Style1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) организует работу по вопросам соблюдения трудовых прав и легализации доходов участников рынка труда в Киясовском районе и содействия занятости населения в районе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45) производит расчет потребности и анализ потребления топливно-энергетических ресурсов учреждениями, финансируемыми из бюджета муниципального образования «Муниципальный округ Киясовский район Удмуртской Республики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6) разрабатывает мобилизационный план экономики муниципального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) готовит информационные и аналитические материалы, отчеты по вопросам, входящим в компетенцию Отдела в вышестоящие организации Удмуртской Республики.</w:t>
      </w:r>
    </w:p>
    <w:p>
      <w:pPr>
        <w:pStyle w:val="Formattext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8) в пределах своей компетенции осуществляет формирование статистической отчетн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9) осущест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информационное взаимодействие с исполнительными органами государственной власти Удмуртской Республики, органами местного самоуправления в Киясовском районе, организациями всех форм собственности, общественностью и средствами массовой информации по вопросам, входящим в компетенцию Отде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исполнение принимаемых Главой Удмуртской Республики, Правительством Удмуртской Республики, органами местного самоуправления Киясовского района решений по развитию экономики Удмуртской Республики, в том числе Киясов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рганизационно-техническое обеспечение деятельности Районной комиссии по вопросам соблюдения трудовых прав и легализации доходов участников рынка труда в Киясовском районе»; Совета по поддержке предпринимательства при Главе муниципального образования «Муниципальный округ Киясовский район Удмуртской Республик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вета по инвестиционной деятельности и конкурентной политике в муниципальном образовании «Муниципальный округ Киясовский район Удмуртской Республики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0) организу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ых условий труда муниципальных служащих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еминаров, конференций и совещаний по вопросам, относящимся к компетенции Отдел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1) обеспечива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и доступность информации о деятельности Отдел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своих полномочий приоритет целей и задач по содействию развитию конкуренции на товарных рынках в установленной сфере деятельно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защиту сведений, составляющих государственную тайну, а также иной информации ограниченного доступа, в том числе персональных данны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информационное наполнение официального сайта органов местного самоуправления Киясовского района в информационно-телекоммуникационной сети «Интернет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у системы межведомственного и внутреннего электронного документооборота Администрации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тикоррупционной политики, профилактику коррупционных и иных правонарушений в Отдел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спользование муниципального имущест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тдел с целью реализации полномочий в установленной сфере деятельности вправ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ть и получать в установленном порядке сведения, необходимые для принятия решений по отнесенным к компетенции Отдела вопросам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оздавать координационные и совещательные органы (советы, комиссии) в установленной сфере деятельност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авать разъяснения по вопросам, отнесенным к установленной сфере деятельности Отдел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ть иные права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я деятельности Отдел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еятельность Отдела осуществляется в соответствии с настоящим Положением, должностные полномочия работников регламентируются должностными инструкциям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Отдел возглавляет начальник отдела, назначаемый на должность и освобождаемый от должности Главой муниципального образования «Муниципальный округ Киясовский район Удмуртской Республики» в соответствии с Уставом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) Структура и штатная численность работников Отдела определяется штатным расписанием Администрации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) Олата труда работников отдела осуществляется в соответствии с нормативными правовыми актами органов местного самоуправления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) Изменения и дополнения в Положение об Отделе вносятся постановлением Главы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) Отдел создается, реорганизуется и ликвидируется по распоряжению Главы муниципального образования «Муниципальный округ Киясовский район Удмуртской Республики» в соответствии 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7)  Документы, находящиеся на хранении в ликвидируемом или реорганизуемом Отделе, по акту передаются правопреемнику. В случае отсутствия правопреемника документы передаются в муниципальный архив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pacing w:lineRule="auto" w:line="276"/>
        <w:ind w:left="450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450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20" w:right="-5" w:hanging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7:00Z</dcterms:created>
  <dc:creator>User</dc:creator>
  <dc:description/>
  <dc:language>en-US</dc:language>
  <cp:lastModifiedBy>User</cp:lastModifiedBy>
  <cp:lastPrinted>2022-03-30T13:08:00Z</cp:lastPrinted>
  <dcterms:modified xsi:type="dcterms:W3CDTF">2022-03-30T09:19:00Z</dcterms:modified>
  <cp:revision>5</cp:revision>
  <dc:subject/>
  <dc:title/>
</cp:coreProperties>
</file>