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Муниципальный округ Киясо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Муниципальный округ Киясов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</w:rPr>
        <w:t>30 декабря 2021 года                                                                                                   № 4</w:t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>с. Киясово</w:t>
      </w:r>
    </w:p>
    <w:p>
      <w:pPr>
        <w:pStyle w:val="Subtitl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б отделе по управлению собственностью Управления сельского хозяйства и экономического развития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ind w:left="-142" w:right="-10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3 пункта 1 статьи 30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 «Муниципальный округ Киясовский район Удмуртской Республики» от 16.11.2021 № 52 «Об утверждении структуры Администрации муниципального образования «Муниципальный округ  Киясовский район Удмуртской Республики»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ое Положение об отделе по управлению собственностью Управления сельского хозяйства и экономического развития Администрации муниципального образования «Муниципальный округ Киясовский район Удмуртской Республики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pacing w:lineRule="auto" w:line="276"/>
        <w:ind w:right="-1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/>
      </w:pPr>
      <w:r>
        <w:rPr>
          <w:sz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 xml:space="preserve">Муниципальный округ Киясовский район </w:t>
      </w:r>
    </w:p>
    <w:p>
      <w:pPr>
        <w:pStyle w:val="Subtitle"/>
        <w:jc w:val="both"/>
        <w:rPr>
          <w:sz w:val="26"/>
        </w:rPr>
      </w:pPr>
      <w:r>
        <w:rPr>
          <w:sz w:val="26"/>
          <w:szCs w:val="26"/>
        </w:rPr>
        <w:t>Удмуртской Республики</w:t>
      </w:r>
      <w:r>
        <w:rPr>
          <w:sz w:val="26"/>
        </w:rPr>
        <w:t>»                                                                           С.В. Мерзляков</w:t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постановлением Главы</w:t>
            </w:r>
          </w:p>
          <w:p>
            <w:pPr>
              <w:pStyle w:val="Normal"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 xml:space="preserve"> </w:t>
            </w:r>
            <w:r>
              <w:rPr>
                <w:bCs/>
                <w:szCs w:val="20"/>
                <w:lang w:eastAsia="ar-SA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 xml:space="preserve">«Муниципальный округ Киясовский </w:t>
            </w:r>
          </w:p>
          <w:p>
            <w:pPr>
              <w:pStyle w:val="Normal"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 xml:space="preserve"> </w:t>
            </w:r>
            <w:r>
              <w:rPr>
                <w:bCs/>
                <w:szCs w:val="20"/>
                <w:lang w:eastAsia="ar-SA"/>
              </w:rPr>
              <w:t>район Удмуртской Республики»</w:t>
            </w:r>
          </w:p>
          <w:p>
            <w:pPr>
              <w:pStyle w:val="Normal"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от 30.12.2021 № 4</w:t>
            </w:r>
          </w:p>
          <w:p>
            <w:pPr>
              <w:pStyle w:val="Normal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</w:tc>
      </w:tr>
    </w:tbl>
    <w:p>
      <w:pPr>
        <w:pStyle w:val="Normal"/>
        <w:ind w:left="6381" w:firstLine="709"/>
        <w:jc w:val="center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jc w:val="right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jc w:val="right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right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right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right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right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деле по управлению собственностью управления сельского хозяйства и экономического развития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Отдел по управлению собственностью Управления сельского хозяйства и экономического развития Администрации муниципального образования «Муниципальный округ Киясовский район Удмуртской Республики» (далее – Отдел) является структурным подразделением Администрации муниципального образования «Муниципальный округ Киясовский район Удмуртской Республики» (далее – Администрация района) и создан с целью реализации полномочий Администрации Киясовского района УР по владению, пользованию и распоряжению имуществом, находящимся в собственности муниципального образования «Муниципальный округ Кияс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тдел не является юридическим лицом, осуществляет свою деятельность во взаимодействии с другими органами и структурными подразделениями Администрации Киясовского района УР и подчиняется в своей деятельности начальнику Управления сельского хозяйства и экономического развития Администрации муниципального образования «Муниципальный округ Киясовский район Удмуртской Республики» и функционально – заместителю главы Администрации Киясовского района УР по экономическому развитию и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Отдел в своей деятельности руководствуется: Конституцией РФ, Земельным и Гражданским кодексами, федеральными законами, Указами Президента РФ, постановлениями Правительства РФ, Конституцией УР, законами и другими нормативными правовыми актами Удмуртской Республики, Уставом муниципального образования «Муниципальный округ Киясовский район Удмуртской Республики», решениями Совета депутатов муниципального образования «Муниципальный округ Киясовский район Удмуртской Республики», постановлениями и распоряжениями Администрации муниципального образования «Муниципальный округ Киясовский район Удмуртской Республики», а также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Деятельность Отдела финансируется из бюджета Киясовского района 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Местоположение отдела: 427840, Удмуртская Республика, с.Киясово, ул.Красная, 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 цели Отдела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сновными задачами Отдел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оведение единой политики в области имущественных и земельных отношений на территории муниципального образования Киясовского района У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Решение вопросов владения, пользования и распоряжения имуществом, находящимся в муниципальной собственности муниципального образования Киясовского района УР, в том числе земельными участками, находящимися в государственной или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Приватизация имущества, находящегося в собственности муниципального образования Киясовского района УР, и земельных участков, в пределах предоставле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Осуществление учета и контроля за использованием по назначению и сохранностью имущества, находящегося в муниципальной собственности района, и земельных участ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Защита имущественных прав и интересов муниципального образования Киясовского района УР в процессе приватизации, управления и распоряжения имуществом и земельными участками, находящимися в муниципальной собственности муниципального образования Киясовского района 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Улучшение семеноводства в районе для роста урожайности сельскохозяйственных культур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ми целями Отдела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Обеспечение оформления прав на имущество и земельные участки, находящиеся в муниципальной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Эффективное распоряжение муниципальным имуществом и земельными участками, повышение уровня доходности от использования муниципального имущества и земельных участков, обеспечение исполнения бюджета по поступлению до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Иные задачи, обусловленные функциями Отд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Отдел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выполнения возложенных задач Отдела, в пределах установленных полномочий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Участвует в разработке краткосрочных, среднесрочных, долгосрочных программ социально-экономического развития муниципального образования Киясовского района 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Разрабатывает проект программы приватизации муниципального имущества, организует и контролирует ее ис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Готовит правовые акты по управлению и распоряжению муниципальной собственностью, в т. ч. земельными участк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Организует и проводит работу по формированию и ведению реестра объектов муниципальной собственности (в т. ч. земельных участков), а также имущества, составляющего имущественную казну муниципального образования «Муниципальный округ Киясовский район Удмуртской Республ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Организует и проводит работу об изъятии излишнего, неиспользуемого либо используемого не по назначению имущества, закрепленного за муниципальными учреждениями на праве оперативного управления и о дальнейшем использовании изъятого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Проводит инвентаризацию муниципального имуществ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Готовит правовые акты и иные документы о закреплении муниципального имущества на праве хозяйственного ведения и оперативного управления, о сдаче объектов муниципальной собственности в аренду, залог и безвозмездное польз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Осуществляет контроль за использованием по назначению и сохранностью объектов муниципальной собственности, в том числе имущества, находящегося в хозяйственном ведении и оперативном управлении муниципальных предприятий и учреждений, а также переданного в установленном порядке ины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Организует конкурсы (аукционы) по передаче муниципального имущества в доверительное управление, залог, арен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Участвует в подготовке документов и организации проведения процедур заключения концессионных согла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1. Обеспечивает в рамках своей компетенции государственную регистрацию прав на недвижимое имущество, и сделок с ним путем оформления необходимых документов в органах, осуществляющих государственную регистрацию пра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2. Организует и проводит продажи в порядке приватизации муниципальной собственности, включая земельные участки, осуществляет контроль за выполнением условий приобретения муниципальной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3. Осуществляет от имени Администрации Киясовского района УР полномочия собственника в органах управления и контроля муниципальных унитарных предприятий и учреждений, других организаций, имеющих вклады муниципальной собственности, а также на собраниях акционеров (участник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4. В установленном законодательством порядке осуществляет прием-передачу как в муниципальную собственность, так и из муниципальной собственности имущества федеральной собственности, собственности субъекта РФ, и иных муниципальных образований, физических и юридически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5. Организует работу по начислению, занесению в программу ГИС ГМП и поступлению неналоговых до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6. Контролирует исполнение договорных обязательств покупателями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7. Обеспечивает информационное взаимодействие с органом кадастрового у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8. Проводит работу по погашению заложенности по неналоговым дох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9. Участвует в работах по разграничению государственной и муниципальной собственности на землю. Ведет реестр земельных участков, относящихся к муниципальной собственности, обеспечивает их кадастровый уч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0. Подготавливает муниципальные правовые акты по вопросам предоставления земельных участков в собственность, пользование, аренду, прекращению прав землепользова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1. Организует выбор земельных участков с учетом экологических, градостроительных и иных условий их исполь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2. Организует работы по изъятию (выкупу) земельных участков для муниципальных нужд, участие в работах по изъятию земельных участков для государственных нуж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3. Осуществляет муниципальный земельный контроль за использованием земель, расположенных на территории муниципального Киясовского района 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4. Предоставляет муниципальные услуги в соответствии с Перечень № 1 муниципальных услуг, предоставляемых органами местного самоуправления муниципального образования «Муниципальный округ Киясовский район Удмуртской Республики», утвержденным постановлением Администрации Киясовского района 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5. Организует проведение оценки муниципального имущества, в том числе земельных учас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6. Проводит разъяснительную работу с населением в пределах своей компете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7. Осуществляет контроль за деятельностью муниципальных унитарных пред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8. Проведение консультирования специалистов сельскохозяйственных предприятий по вопросам лицензирования отдельных видов деятельности в области производства элитных и репродуктивных семян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29. Ведет делопроизводство и архивное дело, в соответствии с установленными требованиями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30. Выполнение иных функций в соответствии с действующим законодательством и нормативными правовыми актами органов местного самоуправления муниципального Киясовского района УР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Отдел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в целях осуществления возложенных на него функций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Запрашивать и получать в установленном порядке от структурных подразделений, отраслевых органов Администрации Киясовского района УР, должностных лиц, учреждений, организаций, предприятий необходимую информацию и материалы по вопросам, входящим в компетенцию от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роводить семинары, совещания по вопросам, входящим в компетенцию От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ользоваться сведениями информационных банков данных, имеющихся в Администрации Киясовского района 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Участвовать в разработке проектов муниципальных правовых актов по вопросам, входящим в компетенцию От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Участвовать в работе комиссий, совещаниях, семинарах на которых рассматриваются вопросы, относящиеся к деятельности от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Рассматривать письменные и устные предложения, заявления, обращения, поступающие от юридических и физических лиц по вопросам, находящимся в компетенции От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Осуществлять иные права в соответствии с действующим законодательством и настоящим По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Отдел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Структура и численность Отдела утверждается распоряжением Главы муниципального Киясовского района 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Отдела входя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-экспер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-экспер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-экспер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тдел возглавляет начальник отдела (далее – начальник), назначаемый на должность и освобождаемый от должности Главой муниципального образования «Муниципальный округ Киясовский район Удмуртской Республики»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При осуществлении своих полномочий начальник непосредственно подчиняется начальнику управления сельского хозяйства и экономического развития Администрации Киясовского района 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Начальник осуществляет руководство деятельностью Отдела, определяет функции и распределяет обязанности между работниками Отдела, вносит предложения по кандидатурам о назначении и освобождении от занимаемой должности работников отд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отношения отдел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при выполнении возложенных на него функций взаимодействует с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ами государственной власти Удмуртской Республ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ми органами федеральных органов исполнительной в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едствами массов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ми, учреждениями, организациями, находящимися на территории муниципального Киясовского района У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заимоотношения Отдела строятся в соответствии с действующим законодательством и нормативными правовыми актами, определяющими порядок деятельности Администрации Киясовского района У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тдела несут персональную ответственность за своевременное и качественное выполнение возложенных на них задач и функций с учетом представленных им прав в соответствии с настоящим Положением и должностными инструкц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20" w:right="-5" w:hanging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40:00Z</dcterms:created>
  <dc:creator>User</dc:creator>
  <dc:description/>
  <cp:keywords/>
  <dc:language>en-US</dc:language>
  <cp:lastModifiedBy>User</cp:lastModifiedBy>
  <cp:lastPrinted>2022-03-29T09:57:00Z</cp:lastPrinted>
  <dcterms:modified xsi:type="dcterms:W3CDTF">2022-06-24T06:00:00Z</dcterms:modified>
  <cp:revision>4</cp:revision>
  <dc:subject/>
  <dc:title/>
</cp:coreProperties>
</file>