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11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б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-142" w:right="-1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tyle110"/>
        <w:widowControl/>
        <w:spacing w:before="60" w:after="0"/>
        <w:ind w:left="5954" w:hanging="0"/>
        <w:rPr>
          <w:rStyle w:val="FontStyle12"/>
          <w:sz w:val="26"/>
        </w:rPr>
      </w:pPr>
      <w:r>
        <w:rPr>
          <w:sz w:val="26"/>
        </w:rPr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/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>
          <w:rStyle w:val="FontStyle12"/>
        </w:rPr>
        <w:t xml:space="preserve">УТВЕРЖДЕНО </w:t>
      </w:r>
    </w:p>
    <w:p>
      <w:pPr>
        <w:pStyle w:val="Style110"/>
        <w:widowControl/>
        <w:spacing w:before="60" w:after="0"/>
        <w:ind w:left="5954" w:hanging="0"/>
        <w:rPr>
          <w:rStyle w:val="FontStyle12"/>
        </w:rPr>
      </w:pPr>
      <w:r>
        <w:rPr>
          <w:rStyle w:val="FontStyle12"/>
        </w:rPr>
        <w:t>Постановлением главы муниципального образования «Муниципальный округ Киясовский район Удмуртской Республики» от 30.12.2021 № 11</w:t>
      </w:r>
    </w:p>
    <w:p>
      <w:pPr>
        <w:pStyle w:val="Style21"/>
        <w:widowControl/>
        <w:spacing w:lineRule="exact" w:line="240"/>
        <w:ind w:right="7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0" w:before="38" w:after="0"/>
        <w:ind w:right="7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ОЛОЖЕНИЕ</w:t>
      </w:r>
    </w:p>
    <w:p>
      <w:pPr>
        <w:pStyle w:val="Style31"/>
        <w:widowControl/>
        <w:spacing w:before="2" w:after="0"/>
        <w:ind w:left="295" w:hanging="0"/>
        <w:rPr>
          <w:rStyle w:val="FontStyle11"/>
          <w:sz w:val="26"/>
          <w:szCs w:val="26"/>
        </w:rPr>
      </w:pPr>
      <w:bookmarkStart w:id="0" w:name="_Hlk167778898"/>
      <w:r>
        <w:rPr>
          <w:rStyle w:val="FontStyle11"/>
          <w:sz w:val="26"/>
          <w:szCs w:val="26"/>
        </w:rPr>
        <w:t>об отделе строительства и муниципального хозяйства</w:t>
      </w:r>
      <w:bookmarkEnd w:id="0"/>
      <w:r>
        <w:rPr>
          <w:rStyle w:val="FontStyle11"/>
          <w:sz w:val="26"/>
          <w:szCs w:val="26"/>
        </w:rPr>
        <w:t xml:space="preserve"> Администрации муниципального образования "Муниципальный округ Киясовский район Удмуртской Республики"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before="142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I. Общи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spacing w:before="286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строительства и муниципального хозяйства Администрации муниципального образования "Муниципальный округ Киясовский район Удмуртской Республики" (далее - отдел) является структурным подразделением Администрации района, обеспечивающим осуществление полномочий Администрации муниципального образования «Муниципальный округ Киясовский район Удмуртской Республики» в области строительства, архитектуры и жилищно-коммунального хозяй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в своей деятельности руководствуется Конституцией   Российской Федерации,   Федеральными законами,   Указами Президента Российской   Федерации, постановлениями и распоряжениями Правительства Российской Федерации, Законами Удмуртской Республики, постановлениями Главы и Правительства Удмуртской Республики,   постановлениями   и   распоряжениями   Главы    муниципального образования     «Муниципальный округ Киясовский район Удмуртской Республики»,     решениями Совета депутатов, постановлениями и распоряжениями Администрации муниципального образования «Муниципальный округ Киясовский район Удмуртской Республики», а также настоящим Положение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ложение об отделе утверждается Постановлением главы муниципального образования «Муниципальный округ Киясовский район Удмуртской Республики»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содержится за счет средств бюджета муниципального образования "Муниципальный округ Киясовский район Удмуртской Республики"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осуществляет свою деятельность под руководством главы муниципального образования и заместителя главы Администрации района, курирующего вопросы строительства и архитектур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не наделён правами юридического лица, имеет печать со своим наименованием, необходимые штампы («Угловой», «Копия верна»)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6" w:leader="none"/>
        </w:tabs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Штатная численность отдела утверждаются главой муници</w:t>
        <w:softHyphen/>
        <w:t>пального образования «Муниципальный округ Киясовский район Удмуртской Республики» с учетом объема и сложности работы.</w:t>
      </w:r>
    </w:p>
    <w:p>
      <w:pPr>
        <w:pStyle w:val="Style61"/>
        <w:widowControl/>
        <w:spacing w:before="214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II. Основные цели и задачи отдела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1 Основной целью деятельности отдела является:</w:t>
      </w:r>
    </w:p>
    <w:p>
      <w:pPr>
        <w:pStyle w:val="Style110"/>
        <w:spacing w:before="60" w:after="0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>2.1.1. Осуществление строительства на основе документов территориального планирования, правил землепользования и застройки и документов по планировке территории;</w:t>
      </w:r>
    </w:p>
    <w:p>
      <w:pPr>
        <w:pStyle w:val="Style110"/>
        <w:spacing w:before="60" w:after="0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 xml:space="preserve">2.1.2. Обеспечение устойчивого развития территорий муниципального образования «Муниципальный округ </w:t>
      </w:r>
      <w:bookmarkStart w:id="1" w:name="_Hlk167867096"/>
      <w:r>
        <w:rPr>
          <w:rStyle w:val="FontStyle11"/>
          <w:b w:val="false"/>
          <w:bCs w:val="false"/>
          <w:sz w:val="26"/>
          <w:szCs w:val="26"/>
        </w:rPr>
        <w:t>Киясовский</w:t>
      </w:r>
      <w:bookmarkEnd w:id="1"/>
      <w:r>
        <w:rPr>
          <w:rStyle w:val="FontStyle11"/>
          <w:b w:val="false"/>
          <w:bCs w:val="false"/>
          <w:sz w:val="26"/>
          <w:szCs w:val="26"/>
        </w:rPr>
        <w:t xml:space="preserve"> район Удмуртской Республики»;</w:t>
      </w:r>
    </w:p>
    <w:p>
      <w:pPr>
        <w:pStyle w:val="Style110"/>
        <w:spacing w:before="60" w:after="0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>2.1.3. Сохранение исторического и культурного наследия, природных ландшафтов на территории муниципального образования «Муниципальный округ Киясовский район Удмуртской Республики»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1.4. Координация и контроль деятельности организаций коммунального комплекса, управляющих и обслуживающих жилищный фонд организаций, товариществ собственников жилья, предприятий транспортного обслуживания населения, дорожного хозяйства.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 Основными задачами отдела являются: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1. Обеспечение реализации государственной политики в области строительства на муниципальном уровне. Выполнение планов по строительству, реконструкции и капитальному ремонту жилых домов, объектов социальной сферы, транспорта, коммунального хозяйства, иного назначения и эффективного использования капитальных вложений, направленных на данные цели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2. Подготовка предложений и участие в разработке программ развития социальной, производственной и коммунальной инфраструктур Киясовского района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3. Реализация политики по реформированию и модернизации жилищно-коммунального комплекса Киясовского района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4. Проведение энерго- и ресурсоснабжающей политики в жилищно- коммунальном хозяйстве Киясовского района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5. Проведение научно-технической политики в области строительства, инженерных изысканий, проектирования, а также в области эксплуатации, капитального ремонта и реконструкции объектов Киясовского района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2.6. Проведение политики, направленной на развитие жилищно-коммунального комплекса;</w:t>
      </w:r>
    </w:p>
    <w:p>
      <w:pPr>
        <w:pStyle w:val="Style110"/>
        <w:spacing w:before="60" w:after="0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2.3. Организация и обеспечение функционирования в администрации района единой системы делопроизводства с использованием системы электронного документооборота «Директум.</w:t>
      </w:r>
    </w:p>
    <w:p>
      <w:pPr>
        <w:pStyle w:val="Style110"/>
        <w:widowControl/>
        <w:spacing w:before="60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III. Функции отдела</w:t>
      </w:r>
    </w:p>
    <w:p>
      <w:pPr>
        <w:pStyle w:val="Style21"/>
        <w:widowControl/>
        <w:spacing w:lineRule="exact" w:line="240"/>
        <w:ind w:left="581" w:hanging="0"/>
        <w:rPr>
          <w:rStyle w:val="FontStyle11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тдел осуществляет следующие основные функции: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 xml:space="preserve">3.1. Разрабатывает, согласовывает и вносит на рассмотрение проекты нормативных правовых актов муниципального образования «Муниципальный округ Киясовский район Удмуртской Республики» (далее - Киясовский район); 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. Участвует в рассмотрении, вносит предложения по согласованию документов территориального планирования Удмуртской Республики, Киясовского района, схем и проектов развития инженерной, транспортной, социальной инфраструктур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. Предоставляет заявки и отчетность по финансированию объектов, включенных в различные программы по строительству, капитальному ремонту, дорожному хозяйству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. Ведет отчетность по объектам незавершенного строительства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6. Готовит технико-экономические обоснования на строительство, реконструкцию и капитальный ремонт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7. Осуществляет контроль над организацией строительства и вводом в эксплуатацию законченных строительством объектов;</w:t>
      </w:r>
    </w:p>
    <w:p>
      <w:pPr>
        <w:pStyle w:val="Normal"/>
        <w:ind w:firstLine="360"/>
        <w:rPr>
          <w:rFonts w:eastAsia="Tahoma"/>
          <w:sz w:val="26"/>
          <w:szCs w:val="26"/>
          <w:shd w:fill="FFFFFF" w:val="clear"/>
        </w:rPr>
      </w:pPr>
      <w:r>
        <w:rPr>
          <w:rFonts w:eastAsia="Tahoma"/>
          <w:sz w:val="26"/>
          <w:szCs w:val="26"/>
          <w:shd w:fill="FFFFFF" w:val="clear"/>
        </w:rPr>
        <w:t>3.8. Обеспечивает своевременный ввод в действие производственных мощностей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  <w:shd w:fill="FFFFFF" w:val="clear"/>
        </w:rPr>
        <w:t>3.9. Р</w:t>
      </w:r>
      <w:r>
        <w:rPr>
          <w:rFonts w:eastAsia="Tahoma"/>
          <w:sz w:val="26"/>
          <w:szCs w:val="26"/>
        </w:rPr>
        <w:t>ассматривает и согласовывает с соответствующими службами и отделами, проекты реконструкции и ремонта объектов муниципальной собственности и социальной сферы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0. Организует обмен опытом и информацией по вопросам строительной и иной деятельности, относящиеся к компетенции отдел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1. Проводит и принимает участие в совещаниях по вопросам планировки, застройки, архитектуры и строительств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2. Готовит доклады о состоянии дел в отрасли строительства, жилищно-коммунального хозяйства, дорожного хозяйств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3. Ведет документацию и технический архив градостроительной и проектной документации в соответствии с номенклатурой дел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4. Осуществляет мониторинг состояния объектов коммунального комплекс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5. Совершенствует системы развития коммунальной инфраструктуры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6. Организует и участвует в работе комиссии по подготовке и проверке готовности к отопительному периоду теплоснабжающих, теплосетевых организаций и потребителей тепловой энергии в муниципальном образовании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7. Участвует в работе по урегулированию кредиторской задолженности организаций жилищно – коммунального комплекс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8. Взаимодействует с предприятиями и организациями жилищно-коммунального комплекса Киясовского район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19. Ведет контроль за качеством предоставления жилищных и коммунальных услуг населению муниципального жилищного фонд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0. Рассматривает предложения, жалобы, заявления населения на качество предоставления коммунальных и жилищных услуг, принятие по ним решений в пределах своей компетенции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1. Участвует в разработке и внедрении энергосберегающих технологий и новой техники в целях снижения затрат на производство и оказание жилищно-коммунальных услуг предприятиями муниципального жилищно-коммунального комплекса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2. Организует работу с собственниками жилых помещений с целью их вовлечения в управление многоквартирными домами, оказывает организационную и методическую помощь собственникам при выборе способа управления;</w:t>
      </w:r>
    </w:p>
    <w:p>
      <w:pPr>
        <w:pStyle w:val="Normal"/>
        <w:ind w:firstLine="36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3. Организует 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4. Рассматривает в установленном законодательством порядке заявления и обращения граждан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5. Запрашивает и получает информацию у организаций, расположенных на территории Киясовского района независимо от их организационно-правовых форм и форм собственности по вопросам, входящим в компетенцию отдела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6. О</w:t>
      </w:r>
      <w:r>
        <w:rPr>
          <w:rFonts w:eastAsia="Tahoma"/>
          <w:bCs/>
          <w:sz w:val="26"/>
          <w:szCs w:val="26"/>
        </w:rPr>
        <w:t>беспечивает оформление и выдачу документов на   разрешение на строительство</w:t>
      </w:r>
      <w:r>
        <w:rPr>
          <w:rFonts w:eastAsia="Tahom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360" w:hanging="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7. Обеспечивает о</w:t>
      </w:r>
      <w:r>
        <w:rPr>
          <w:rFonts w:eastAsia="Tahoma"/>
          <w:bCs/>
          <w:sz w:val="26"/>
          <w:szCs w:val="26"/>
        </w:rPr>
        <w:t>формление и выдачу документов разрешения на ввод объекта в эксплуатацию</w:t>
      </w:r>
      <w:r>
        <w:rPr>
          <w:rFonts w:eastAsia="Tahom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8. Обеспечивает оформление и выдачу документов разрешения на осуществление земляных работ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29. Обеспечивает оформление и выдачу документов по предоставлению градостроительного плана земельного участка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0. Обеспечивает оформление и выдает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1. Обеспечивает оформление и выдае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2. Обеспечивает оформление и выдает документы подтверждающего проведение основных работ по строительству (реконструкции) объекта индивидуального жилищного строительства осуществляемому с привлечением средств материнского (семейного) капитала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3. Обеспечивает оформление и принимает решения о признании (непризнании) граждан малоимущими для принятия их на учет в качестве нуждающихся в жилых помещениях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4. Ведет 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5. Ведет прием заявлений, документов, а также постановка на учет граждан для предоставления жилищных займов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6. Обеспечивает оформление и предоставление документа, подтверждающего принятие решения о согласовании или отказе в согласовании переустройства и (или) перепланировки  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7. Обеспечивает оформление и предоставление документа о признании помещения жилым помещением, жилого помещения 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8. Предоставляет информацию об очередности предоставления жилых помещений на условиях социального найма гражданам, признанным малоимущими и нуждающимися в жилых помещениях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39. Заключение с гражданами договоров социального найма жилых помещений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0. Заключение с гражданами договоров найма специализированных жилых помещений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1. Предоставляет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2. Обеспечивает оформление и предоставление необходимых для согласования перевода жилого помещения в нежилое, или нежилого помещения в жилое, а также выдача соответствующих решений о переводе или об отказе в переводе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3. Ведет 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4. Ведет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5. Обеспечивает оформление и   предоставление документа о признании садового дома жилым домом и жилого дома садовым домом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6. Ведет 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7. Обеспечивает оформление и выдачу специальных разрешений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8. Обеспечивает оформление и   выдает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;</w:t>
      </w:r>
    </w:p>
    <w:p>
      <w:pPr>
        <w:pStyle w:val="Normal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49. Обеспечивает оформление и выдачу разрешений на установку, и эксплуатацию рекламных конструкций на территории муниципального образования;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0. Обеспечивает оформление и   предоставление документа аннулирование разрешений на установку и эксплуатацию рекламных конструкций на территории муниципального образования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bookmarkStart w:id="2" w:name="_Hlk93254880"/>
      <w:bookmarkEnd w:id="2"/>
      <w:r>
        <w:rPr>
          <w:rFonts w:eastAsia="Tahoma"/>
          <w:sz w:val="26"/>
          <w:szCs w:val="26"/>
        </w:rPr>
        <w:t>3.51. Осуществляет муниципальный жилищный контроль на территории муниципально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bookmarkStart w:id="3" w:name="_Hlk93254880"/>
      <w:bookmarkEnd w:id="3"/>
      <w:r>
        <w:rPr>
          <w:rFonts w:eastAsia="Tahoma"/>
          <w:sz w:val="26"/>
          <w:szCs w:val="26"/>
        </w:rPr>
        <w:t>3.52. Осуществляет муниципальный дорожный контроль на территории муниципально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 xml:space="preserve">3.53. </w:t>
      </w:r>
      <w:bookmarkStart w:id="4" w:name="_Hlk167868000"/>
      <w:r>
        <w:rPr>
          <w:rFonts w:eastAsia="Tahoma"/>
          <w:sz w:val="26"/>
          <w:szCs w:val="26"/>
        </w:rPr>
        <w:t xml:space="preserve">Осуществляет муниципальный контроль в сфере теплоснабжения на территории муниципального образования </w:t>
      </w:r>
      <w:bookmarkEnd w:id="4"/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4. Осуществляет муниципальный контроль в сфере благоустройства на территории муниципального образования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5. Осуществляет выполнение отдельных государственных полномочий, переданных органам местного самоуправления федеральными законами и законами Удмуртской Республик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6. Осуществляет комплектование, хранение, учет и использование документов, образовавшихся в процессе работы отдела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7. Обладает иными полномоч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3.58. Вносит необходимую информацию в различные государственные информационные системы</w:t>
      </w:r>
    </w:p>
    <w:p>
      <w:pPr>
        <w:pStyle w:val="Style21"/>
        <w:widowControl/>
        <w:spacing w:before="211" w:after="0"/>
        <w:jc w:val="center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IV. Права отдел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имеет прав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носить на рассмотрение Совета депутатов, Главы муниципального образования «Муниципальный округ Можгинский район Удмуртской Республики» вопросы, предложения по совершенствованию работы в области строительства и жилищно-коммунального хозяйства, по использованию бюджетных и внебюджетных средств на осуществление своих полномоч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частвовать в совещаниях и заседаниях, проводимых в Администрации района при рассмотрении вопросов, затрагивающих интересы отдел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прашивать и получать в установленном порядке от структурных подразделений Администрации района справочные и информационные материалы в рамках реализации задач, стоящих перед отделом.</w:t>
      </w:r>
    </w:p>
    <w:p>
      <w:pPr>
        <w:pStyle w:val="Style31"/>
        <w:widowControl/>
        <w:spacing w:before="41" w:after="0"/>
        <w:ind w:left="142" w:right="3427" w:hanging="0"/>
        <w:jc w:val="left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2"/>
          <w:b/>
          <w:bCs/>
          <w:sz w:val="26"/>
          <w:szCs w:val="26"/>
        </w:rPr>
        <w:t xml:space="preserve">                                                </w:t>
      </w:r>
      <w:r>
        <w:rPr>
          <w:rStyle w:val="FontStyle12"/>
          <w:b/>
          <w:bCs/>
          <w:sz w:val="26"/>
          <w:szCs w:val="26"/>
        </w:rPr>
        <w:t xml:space="preserve">V. Обязанности отдела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98"/>
        <w:ind w:left="0" w:right="24" w:firstLine="55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>Выполнять свои функции и реализовывать права в соответствии с законода</w:t>
        <w:softHyphen/>
        <w:t>тельством Российской Федерации, Удмуртской Республики, Уставом муниципального образования "Муниципальный округ Киясовский район Удмуртской Республики" и настоящим Положение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98"/>
        <w:ind w:left="0" w:right="26" w:firstLine="55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>Защищать интересы муниципального образования «Муниципальный округ Киясовский район удмуртской Республики» по во</w:t>
        <w:softHyphen/>
        <w:t>просам, входящим в его компетенцию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exact" w:line="300" w:before="60" w:after="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беспечивать сохранность и использование по целевому назначению выдан</w:t>
        <w:softHyphen/>
        <w:t>ного имущества и организационной техники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1030" w:leader="none"/>
        </w:tabs>
        <w:spacing w:lineRule="exact" w:line="300" w:before="7" w:after="0"/>
        <w:ind w:left="586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ести делопроизводство в соответствии с действующими инструкциями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exact" w:line="300" w:before="2" w:after="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читываться о результатах своей деятельности перед главой муниципального образования "Муниципальный округ Киясовский район Удмуртской Республики "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exact" w:line="30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беспечивать в пределах своей компетенции защиту сведений, составляю</w:t>
        <w:softHyphen/>
        <w:t>щих государственную тайну.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exact" w:line="300" w:before="2" w:after="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ыполнять иные обязанности, предусмотренные законодательством Рос</w:t>
        <w:softHyphen/>
        <w:t>сийской Федерации, законодательством Удмуртской Республики, Уставом муници</w:t>
        <w:softHyphen/>
        <w:t>пального образования   "Муниципальный округ Киясовский район Удмуртской Республики".</w:t>
      </w:r>
    </w:p>
    <w:p>
      <w:pPr>
        <w:pStyle w:val="Style110"/>
        <w:widowControl/>
        <w:tabs>
          <w:tab w:val="clear" w:pos="708"/>
          <w:tab w:val="left" w:pos="1102" w:leader="none"/>
        </w:tabs>
        <w:spacing w:lineRule="exact" w:line="300" w:before="2" w:after="0"/>
        <w:ind w:firstLine="54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8.</w:t>
        <w:tab/>
        <w:t>Вести прием граждан, своевременно и полно рассматривать устные и</w:t>
        <w:br/>
        <w:t>письменные обращения граждан, принимать по ним решения и направлять заявителям</w:t>
        <w:br/>
        <w:t>ответы в установленный законодательством срок.</w:t>
      </w:r>
    </w:p>
    <w:p>
      <w:pPr>
        <w:pStyle w:val="Style31"/>
        <w:widowControl/>
        <w:spacing w:before="216" w:after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VI. Руководство Отделом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298" w:before="182" w:after="0"/>
        <w:ind w:left="0" w:firstLine="53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дел возглавляет начальник, назначаемый на должность и освобождае</w:t>
        <w:softHyphen/>
        <w:t>мый от должности главой муниципального образования "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Муниципальный округ Киясовский район Удмуртской Республики " по согласованию с заместителем главы Администрации муниципального образования "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Муниципальный округ Киясовский район Удмуртской Республики " по строительству, ЖКХ и связи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98"/>
        <w:ind w:left="571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Начальник отдела: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98" w:before="2" w:after="0"/>
        <w:ind w:left="55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уководит деятельностью отдела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98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несет персональную ответственность за выполнение возложенных на отдел за</w:t>
        <w:softHyphen/>
        <w:t>дач и осуществление им своих функций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98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едет прием граждан и организаций по вопросам согласования в области строительства, проектирования и ЖКХ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98" w:before="7" w:after="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уществляет полномочия отдела в соответствии с должностной инструкцией в пределах своей компетенции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98" w:before="5" w:after="0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аспределяет обязанности между специалистами отдела, разрабатывает и вно</w:t>
        <w:softHyphen/>
        <w:t>сит на утверждение главе муниципального образования "Муниципальный округ Киясовский район Удмуртской Республики " должностные инструкции специалистов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98"/>
        <w:ind w:left="0" w:firstLine="542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носит предложения о поощрении и наложении взысканий на специалистов от</w:t>
        <w:softHyphen/>
        <w:t>дела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98" w:before="2" w:after="0"/>
        <w:ind w:left="55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дписывает служебную документацию, исходящую из отдела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98"/>
        <w:ind w:left="55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уществляет по поручению главы Администрации иные полномочия.</w:t>
      </w:r>
    </w:p>
    <w:p>
      <w:pPr>
        <w:pStyle w:val="Style41"/>
        <w:widowControl/>
        <w:spacing w:before="211" w:after="0"/>
        <w:ind w:right="2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VII. Заключительные положения</w:t>
      </w:r>
    </w:p>
    <w:p>
      <w:pPr>
        <w:pStyle w:val="Style21"/>
        <w:spacing w:lineRule="exact" w:line="305" w:before="182" w:after="0"/>
        <w:ind w:right="22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7.1. Изменения и дополнения в настоящее Положение вносятся постановлением главы муниципального образования «Муниципальный округ Киясовский район Удмуртской Республики». </w:t>
      </w:r>
    </w:p>
    <w:p>
      <w:pPr>
        <w:pStyle w:val="Style21"/>
        <w:widowControl/>
        <w:spacing w:lineRule="exact" w:line="305" w:before="182" w:after="0"/>
        <w:ind w:right="22" w:hanging="0"/>
        <w:rPr/>
      </w:pPr>
      <w:r>
        <w:rPr>
          <w:rStyle w:val="FontStyle12"/>
          <w:sz w:val="26"/>
          <w:szCs w:val="26"/>
        </w:rPr>
        <w:t>7.2 Реорганизация и ликвидация отдела прекращается в порядке, установленном действующим законодательством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8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0:00Z</dcterms:created>
  <dc:creator>User</dc:creator>
  <dc:description/>
  <cp:keywords/>
  <dc:language>en-US</dc:language>
  <cp:lastModifiedBy>Санникова Наталья Владимировна</cp:lastModifiedBy>
  <cp:lastPrinted>2024-06-05T08:38:00Z</cp:lastPrinted>
  <dcterms:modified xsi:type="dcterms:W3CDTF">2024-06-05T04:44:00Z</dcterms:modified>
  <cp:revision>10</cp:revision>
  <dc:subject/>
  <dc:title/>
</cp:coreProperties>
</file>