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ясовский район Удмуртской Республи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ременного  положения о денежном содерж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й округ</w:t>
      </w:r>
    </w:p>
    <w:p>
      <w:pPr>
        <w:pStyle w:val="Normal"/>
        <w:rPr/>
      </w:pPr>
      <w:r>
        <w:rPr>
          <w:sz w:val="28"/>
          <w:szCs w:val="28"/>
        </w:rPr>
        <w:t>Киясовский район Удмуртской Республики</w:t>
      </w:r>
      <w:r>
        <w:rPr>
          <w:bCs/>
          <w:sz w:val="28"/>
          <w:szCs w:val="28"/>
        </w:rPr>
        <w:t>»                     28 сентябр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остановлением Правительства УР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 Временное  положение о денежном содержании  Председателя Совета депутатов муниципального образования  «Муниципальный округ Киясовский район Удмуртской Республики»  первого созы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8"/>
          <w:szCs w:val="28"/>
        </w:rPr>
        <w:t>Киясовский район  Удмуртской Республики»                               ______________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иясово</w:t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right"/>
        <w:rPr/>
      </w:pPr>
      <w:r>
        <w:rPr/>
        <w:t>Утверждено</w:t>
      </w:r>
    </w:p>
    <w:p>
      <w:pPr>
        <w:pStyle w:val="Normal"/>
        <w:ind w:firstLine="5940"/>
        <w:jc w:val="right"/>
        <w:rPr/>
      </w:pPr>
      <w:r>
        <w:rPr/>
        <w:t>к решению Совета депутатов</w:t>
      </w:r>
    </w:p>
    <w:p>
      <w:pPr>
        <w:pStyle w:val="Normal"/>
        <w:ind w:firstLine="5940"/>
        <w:jc w:val="right"/>
        <w:rPr/>
      </w:pPr>
      <w:r>
        <w:rPr/>
        <w:t>муниципального образования</w:t>
      </w:r>
    </w:p>
    <w:p>
      <w:pPr>
        <w:pStyle w:val="Normal"/>
        <w:ind w:firstLine="5940"/>
        <w:jc w:val="right"/>
        <w:rPr/>
      </w:pPr>
      <w:r>
        <w:rPr/>
        <w:t xml:space="preserve">«Муниципальный округ </w:t>
      </w:r>
    </w:p>
    <w:p>
      <w:pPr>
        <w:pStyle w:val="Normal"/>
        <w:ind w:firstLine="5940"/>
        <w:jc w:val="right"/>
        <w:rPr/>
      </w:pPr>
      <w:r>
        <w:rPr/>
        <w:t>Киясовский  район</w:t>
      </w:r>
    </w:p>
    <w:p>
      <w:pPr>
        <w:pStyle w:val="Normal"/>
        <w:ind w:firstLine="5940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«___»  сентября 2021 года  № ___</w:t>
      </w:r>
    </w:p>
    <w:p>
      <w:pPr>
        <w:pStyle w:val="Normal"/>
        <w:ind w:firstLine="594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нежном содержании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униципального образования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ясовский район Удмуртской Республики» первого созыва</w:t>
      </w:r>
    </w:p>
    <w:p>
      <w:pPr>
        <w:pStyle w:val="TextBody"/>
        <w:ind w:left="360" w:hanging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Настоящее положение разработано в  соответствии  с  Постановлением Правительства УР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Выплата заработной платы Председателю Совета депутатов  муниципального образования «Муниципальный округ Киясовский район Удмуртской Республики» первого созыва (далее – Председатель Совета депутатов)  производится 2 раза в месяц.   Другие выплаты производятся одновременно с выплатой заработной платы, если иное не вытекает из законодательства. При совпадении дней выплаты заработной платы с выходным или нерабочим праздничным днем выплата заработной платы производится накануне этого дня.   При прекращении трудового договора выплата всех сумм, причитающихся работнику, производится в день увольнения. Листок нетрудоспособности, сданный после начисления заработной платы, оплачивается в день выдачи заработной платы следующего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счисление средней заработной платы для всех случаев определения ее размера, предусмотренных Трудовым кодексом Российской Федерации (при предоставлении отпусков или компенсации за неиспользованный отпуск, в случае временной нетрудоспособности, при исчислении выходных пособий при увольнении и в других случаях), осуществляется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плата труда Председателя Совета депутатов, осуществляющего  свои полномочия на постоянной основе, состоит из должностного оклада, а также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 Размер должностного оклада устанавливается  в размере  9850 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 Председателю Совета  депутатов  устанавливаются следующие ежемесячные доплаты и надбавки к должностному окла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надбавка к должностному окладу за особые условия исполнения полномочий в муниципальном районе - в размере 216,6 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специальный режим работы - в размере 33%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ую надбавку к должностному окладу за выслугу лет при ста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 процентов должностного окла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до 10 лет – 15 процентов должностного окла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до 15 лет – 20 процентов должностного окла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ежемесячная премия - в размере 2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ежемесячное денежное поощрение в размере 175% 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и предоставлении ежегодного оплачиваемого отпуска  производится выплата единовременной выплаты в размере 2 должностных окладов в год и   материальной помощи при в размере 2 должностных оклад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За добросовестный труд  Председатель Совета депутатов может быть премирован в размере до одного должностного оклада за счет средств фонда оплаты труда   в связ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юбилейными датами со дня рождения (60,65 л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фессиональными праздниками и другими памятными д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С учетом достигнутых показателей в социально-экономическом развитии района за   год и личного вклада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жет быть выплачена  премия  с учетом  фактически  отработанного  времени.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аличии экономии фонда оплаты тру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жет быть оказана единовременная материальная помощь   в следующих особых случаях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ерть близкого родственника   (супруги, родителей, детей) - при предоставлении свидетельства о смер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рата личного имущества в результате несчастного случая (пожара, стихийного бедствия, аварии)  – при предоставлении документов, подтверждающих соответствующий факт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лечения и восстановления здоровья в связи с травмой или заболеванием – при предоставлении медицинских справок, заклю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материальной помощи определяется индивидуально в каждом конкретном случае.   </w:t>
      </w:r>
      <w:r>
        <w:rPr>
          <w:bCs/>
          <w:sz w:val="28"/>
          <w:szCs w:val="28"/>
        </w:rPr>
        <w:t xml:space="preserve">Решение об оказании материальной помощи в указанных случаях принимается представителем нанимателя (работодателем) на основании заявления, </w:t>
      </w:r>
      <w:r>
        <w:rPr>
          <w:sz w:val="28"/>
          <w:szCs w:val="28"/>
        </w:rPr>
        <w:t>с указанием в нем размера и основания выплаты материаль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80" w:hanging="6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3:00Z</dcterms:created>
  <dc:creator>МИНФИН</dc:creator>
  <dc:description/>
  <cp:keywords/>
  <dc:language>en-US</dc:language>
  <cp:lastModifiedBy>User</cp:lastModifiedBy>
  <cp:lastPrinted>2021-09-23T11:29:00Z</cp:lastPrinted>
  <dcterms:modified xsi:type="dcterms:W3CDTF">2021-09-27T13:43:00Z</dcterms:modified>
  <cp:revision>6</cp:revision>
  <dc:subject/>
  <dc:title>ПОЛОЖЕНИЕ</dc:title>
</cp:coreProperties>
</file>