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ind w:firstLine="540"/>
        <w:jc w:val="righ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86360</wp:posOffset>
            </wp:positionV>
            <wp:extent cx="438150" cy="640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тчет Главы муниципального образования «Муниципальный округ Киясовский район Удмуртской Республики» о результатах деятельности Главы муниципального образования «Киясовский район»  и деятельности Администрации района за 2021 год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rPr/>
      </w:pPr>
      <w:r>
        <w:rPr>
          <w:sz w:val="26"/>
          <w:szCs w:val="26"/>
        </w:rPr>
        <w:t xml:space="preserve">Киясовский район Удмуртской Республики»                                       февраля </w:t>
      </w:r>
      <w:r>
        <w:rPr>
          <w:bCs/>
          <w:sz w:val="26"/>
          <w:szCs w:val="26"/>
        </w:rPr>
        <w:t>2022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слушав отчет Главы муниципального образования С.В. Мерзлякова по вышеназванному вопросу, в соответствии со статьей 26 Устава муниципального образования «Муниципальный округ Киясовский район Удмуртской Республики»,</w:t>
      </w:r>
      <w:r>
        <w:rPr>
          <w:bCs/>
          <w:sz w:val="26"/>
          <w:szCs w:val="26"/>
        </w:rPr>
        <w:t xml:space="preserve"> Совет депутатов </w:t>
      </w:r>
      <w:r>
        <w:rPr>
          <w:sz w:val="26"/>
          <w:szCs w:val="26"/>
        </w:rPr>
        <w:t>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360"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АЕТ: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bCs/>
          <w:sz w:val="26"/>
          <w:szCs w:val="26"/>
        </w:rPr>
        <w:t xml:space="preserve">1. Принять  к сведению прилагаемый отчет Главы муниципального образования о своей деятельности и деятельности Администрации </w:t>
      </w:r>
      <w:r>
        <w:rPr>
          <w:sz w:val="26"/>
          <w:szCs w:val="26"/>
        </w:rPr>
        <w:t>района</w:t>
      </w:r>
      <w:r>
        <w:rPr>
          <w:bCs/>
          <w:sz w:val="26"/>
          <w:szCs w:val="26"/>
        </w:rPr>
        <w:t xml:space="preserve"> в 2021 году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bCs/>
          <w:sz w:val="26"/>
          <w:szCs w:val="26"/>
        </w:rPr>
        <w:t xml:space="preserve">2. Признать результаты деятельности Главы муниципального образования  удовлетворительными. 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6"/>
          <w:szCs w:val="26"/>
        </w:rPr>
        <w:t xml:space="preserve">3. Опубликовать настоящее решение и вышеназванный отчет </w:t>
      </w:r>
      <w:r>
        <w:rPr>
          <w:sz w:val="26"/>
        </w:rPr>
        <w:t xml:space="preserve">на официальном сайте органов местного самоуправления муниципального образования «Киясовский район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Киясовский район </w:t>
      </w:r>
    </w:p>
    <w:p>
      <w:pPr>
        <w:pStyle w:val="Normal"/>
        <w:jc w:val="both"/>
        <w:rPr/>
      </w:pPr>
      <w:r>
        <w:rPr>
          <w:sz w:val="26"/>
          <w:szCs w:val="26"/>
        </w:rPr>
        <w:t>Удмуртской Республики»</w:t>
      </w:r>
      <w:r>
        <w:rPr>
          <w:bCs/>
          <w:sz w:val="26"/>
          <w:szCs w:val="26"/>
        </w:rPr>
        <w:t xml:space="preserve">                                                                           И.М. Сибиряк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февраля 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Т Ч Е Т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муниципального образования о его деятельности и деятельност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Администрации района в 2021 год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Уважаемый Иван Михайлович!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депутаты и приглашенные!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ошу на ваше рассмотрение отчет Главы муниципального образования о своей деятельности и деятельности Администрации района за 2021 год, предусмотренный статьей 26 Устава муниципального образования «Муниципальный округ Киясовский район Удмуртской Республики»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6"/>
          <w:szCs w:val="26"/>
        </w:rPr>
        <w:t>Итоги года – это результат нашей совместной работы, администраций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>сельских поселений, депутатов и трудовых коллективов района. Это итоги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>финансово-экономической, инвестиционной, образовательной, культурной,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>спортивной, патриотической, управленческой деятельности. Что-то нам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>удалось реализовать и это радует. Над решением других проблем, по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>которым имеется задел, нам предстоит активно поработать в этом и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>следующем год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к высшее должностное лицо муниципального образования представлял район, интересы его жителей в отношениях с Главой Удмуртской Республики, органами государственной власти, органами местного самоуправления других муниципальных образований, гражданами и организациями. В этой связи принимал участие в совещаниях, проводимых Главой Удмуртской Республики Александром Владимировичем Бречаловым, в заседаниях Правительства Удмуртской Республики, а также проводимых ими совещаниях, семинарах, рабочих встречах. Как правило, на них обсуждались вопросы социально-экономического развития Удмуртской Республики, в том числе  и Киясовского района, проблемы реализации отдельных полномочий муниципальных образований, а также федерального законодательства в области местного самоуправл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6"/>
          <w:szCs w:val="26"/>
        </w:rPr>
        <w:t>Как высшее должностное лицо обеспечивал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, переданных Администрации района федеральными законами и законами Удмуртской Республики. В этих целях ежедневно проводил рабочие совещания с заместителями главы Администрации района, еженедельно – аппаратные совещания с должностными лицами Администрации района, руководителями муниципальных предприятий, на которых заслушивались отчеты об исполнении ими функциональных обязанностей, давались конкретные пору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л совещания с главами сельских поселений и руководителями предприятий и организаций с целью координации их деятельности, направленной на социально-экономическое развитие района и решение вопросов жизнеобеспечения населени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итогам совещаний мною дано 467 поручений, 95,8 процента из которых выполнен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о сотрудничество с муниципальными образованиями - сельскими поселениями района. Работа велась по направлениям, закрепленным в  Соглашениях с муниципальными образованиями. Главам муниципальных образований поселенческого уровня оказывается методическая помощь по вопросам организации работы органов местного самоуправления, решению вопросов местного значения.  Главы сельских поселений приглашались для участия в работе совещаний при Главе район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целях поддержки реформы местного самоуправления, стимулирования деловой активности органов местного самоуправления проведен очередной районный смотр-конкурс на звание «Лучшее муниципальное образование - сельское поселение в Киясовском районе».</w:t>
      </w:r>
      <w:r>
        <w:rPr>
          <w:sz w:val="26"/>
          <w:szCs w:val="26"/>
        </w:rPr>
        <w:t xml:space="preserve"> В 2021 году звание «Лучшее муниципальное образование - сельское поселение в Киясовском  районе» присвоено муниципальному образованию «Киясовское» (глава – Красноперов Александр Павлович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вязи с преобразованием в муниципальный округ в течении прошлого года проводилась огромная работа по принятию новых нормативных правовых актов и не тольк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Уставом муниципального образования подписывал и обнародовал решения районного Совета депутатов, носящие нормативный характе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года регулярно вёл прием населения в своем рабочем кабинете, в общественной приемной местного отделения партии «Единая Россия»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месячно с выездом в населенные пункты, а также при встречах с пенсионерами в комплексном центре социального обслуживания населения. </w:t>
      </w:r>
      <w:r>
        <w:rPr>
          <w:color w:val="000000"/>
          <w:sz w:val="26"/>
          <w:szCs w:val="26"/>
        </w:rPr>
        <w:t>В диалоге с гражданами было обсуждено много проблем, в том числе определены наиболее существенные вопросы, которые требуется решить в первую очередь. Все поднятые вопросы мною рассмотрены, даны соответствующие поручени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Работа Главы муниципального образования многогранна. Ежедневно решал различные насущные вопросы развития района. Возглавлял Антитеррористическую комиссию района. Заседания данной комиссии проводились ежекварта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л работой Постоянно действующего координационного совещания по обеспечению правопорядка в Киясовском районе, которое является формой взаимодействия органов местного самоуправления Киясовского района с территориальными федеральными и республиканскими органами государственной власти по данному направлению. Возглавлял Комиссию по координации работы по противодействию коррупции.</w:t>
      </w:r>
    </w:p>
    <w:p>
      <w:pPr>
        <w:pStyle w:val="Style23"/>
        <w:spacing w:before="0" w:after="0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sz w:val="26"/>
          <w:szCs w:val="26"/>
        </w:rPr>
        <w:t xml:space="preserve">Решал задачу по привлечению инвестиций в Киясовский район. </w:t>
      </w:r>
      <w:r>
        <w:rPr>
          <w:sz w:val="26"/>
          <w:szCs w:val="26"/>
        </w:rPr>
        <w:t>В целом в развитие Киясовского района</w:t>
      </w:r>
      <w:r>
        <w:rPr>
          <w:bCs/>
          <w:kern w:val="2"/>
          <w:sz w:val="26"/>
          <w:szCs w:val="26"/>
        </w:rPr>
        <w:t xml:space="preserve"> в 2021 году было вложено 556,3 млн.</w:t>
      </w:r>
      <w:r>
        <w:rPr>
          <w:bCs/>
          <w:color w:val="FF0000"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рублей инвестиций (в 2020 году – 1961 млн.</w:t>
      </w:r>
      <w:r>
        <w:rPr>
          <w:bCs/>
          <w:color w:val="FF0000"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рублей), в их числе: </w:t>
      </w:r>
      <w:r>
        <w:rPr>
          <w:sz w:val="26"/>
          <w:szCs w:val="26"/>
        </w:rPr>
        <w:t>в развитие сельскохозяйственной отрасли Киясовского района – 472,1 млн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,</w:t>
      </w:r>
      <w:r>
        <w:rPr>
          <w:bCs/>
          <w:kern w:val="2"/>
          <w:sz w:val="26"/>
          <w:szCs w:val="26"/>
        </w:rPr>
        <w:t xml:space="preserve"> капитальных вложений в строительство – 32,1 млн. рублей, в т.ч. дорога Киясово-Лутоха, в развитие малого предпринимательства – 2,0 млн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в Удмуртской Республике был объявлен Годом села, а также мы отметили 95-летие нашего района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Работа велась по утверждённому Плану  проведения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>А сейчас разрешите перейти к отчету о реализации полномочий Администрации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ализуя полномочия в области бюджета, Администрация района обеспечивала сбалансированность местного бюджета, принимала меры по повышению доходной части бюджета и эффективности бюджетных расходов. В этих целях своевременно разрабатывались правовые акты, вносимые на рассмотрение депутатов Совета депутатов, принимались соответствующие постановления Админист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осуществления процедур санкционирования оплаты расходов получателей средств бюджета муниципального образования «Киясовский район» и муниципальных образований Киясовского района (сельских поселений) в 20201 году принято к оплате 26300 платежных документов, доведены 202 расходных расписания до главных распорядителей бюджетных сред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целях осуществления последующего внутреннего финансового контроля  в 2021 году проведено 14 тематических проверок учреждений бюджетной сферы. Проведена оценка качества финансового менеджмента главных распорядителей бюджетных средств за 2020 год и 1 квартал, полугодие и 9 месяцев 2021 года. По уровню итоговой оценки сформирован рейтинг главных распорядителей средств бюджета МО «Киясовский район» и размещен на сайте МО «Киясовский район».</w:t>
      </w:r>
    </w:p>
    <w:p>
      <w:pPr>
        <w:pStyle w:val="Normal"/>
        <w:ind w:firstLine="567"/>
        <w:jc w:val="both"/>
        <w:rPr/>
      </w:pPr>
      <w:r>
        <w:rPr>
          <w:spacing w:val="1"/>
          <w:sz w:val="26"/>
          <w:szCs w:val="26"/>
        </w:rPr>
        <w:t xml:space="preserve">В 2020 году проведено 3 семинара - совещания с </w:t>
      </w:r>
      <w:r>
        <w:rPr>
          <w:spacing w:val="-1"/>
          <w:sz w:val="26"/>
          <w:szCs w:val="26"/>
        </w:rPr>
        <w:t>главными бухгалтерами муниципальных учреждений бюджетной сферы Киясовского района</w:t>
      </w:r>
      <w:r>
        <w:rPr>
          <w:spacing w:val="5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фициальном сайте в разделе «бюджет для граждан» ежеквартально размещалась информация об исполнении местного бюджета. Подробный отчет об исполнении бюджета будет представлен Администрацией района в Совет депутатов в апреле текуще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финансов курирует реализацию проектов в рамках инициативного бюджетирования. Всего на территории Киясовского района реализовано 5 проектов (в 2020 – 6) развития общественной инфраструктуры, основанных  на местных инициативах. Сумма денежных средств, вложенных в реализацию данных проектов составила 3951 тысячу рублей, в том числе из бюджета Удмуртской Республики поступило 3060 тыс. рублей (77%),  бюджет муниципальных образовании  - 570 тыс. рублей (15%); безвозмездные поступления физических лиц - населения составили 308,3 тыс. рублей (10,1%), безвозмездные поступления юридических лиц (индивидуальных предпринимателей, крестьянских (фермерских) хозяйств – 321 тыс. рублей (8%).  В рамках инициативного бюджетирования приведены в нормативное состояние дорог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ул.50 лет ВЛКСМ, ул.Юбилейная, ул.Западна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ул.Сосновая в с.Киясово, отремонтирован сельский Дом культуры д.Атабаево.</w:t>
      </w:r>
    </w:p>
    <w:p>
      <w:pPr>
        <w:pStyle w:val="Style110"/>
        <w:widowControl/>
        <w:spacing w:lineRule="auto" w:line="240"/>
        <w:ind w:firstLine="567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Организацией выполнения полномочий по управлению и распоряжению имуществом, находящимся в муниципальной собственности, занимается </w:t>
      </w:r>
      <w:r>
        <w:rPr>
          <w:rStyle w:val="FontStyle11"/>
          <w:b w:val="false"/>
          <w:sz w:val="26"/>
          <w:szCs w:val="26"/>
          <w:highlight w:val="lightGray"/>
        </w:rPr>
        <w:t>отдел по управлению собственностью.</w:t>
      </w:r>
    </w:p>
    <w:p>
      <w:pPr>
        <w:pStyle w:val="Style24"/>
        <w:widowControl/>
        <w:ind w:firstLine="567"/>
        <w:rPr/>
      </w:pPr>
      <w:r>
        <w:rPr>
          <w:rStyle w:val="FontStyle11"/>
          <w:b w:val="false"/>
          <w:sz w:val="26"/>
          <w:szCs w:val="26"/>
        </w:rPr>
        <w:t>В реестре муниципального имущества учтено 868 объектов муниципальной собственности (недвижимое имущество) общей первоначальной балансовой стоимостью 1280 млн. 763,9 тыс. руб.</w:t>
      </w:r>
    </w:p>
    <w:p>
      <w:pPr>
        <w:pStyle w:val="Style24"/>
        <w:widowControl/>
        <w:ind w:firstLine="567"/>
        <w:rPr/>
      </w:pPr>
      <w:r>
        <w:rPr>
          <w:rStyle w:val="FontStyle11"/>
          <w:b w:val="false"/>
          <w:sz w:val="26"/>
          <w:szCs w:val="26"/>
        </w:rPr>
        <w:t xml:space="preserve">Всего по результатам работы отдела в 2021 году в бюджет района поступили неналоговые доходы от использования, продажи муниципального имущества и земельных ресурсов в размере </w:t>
      </w:r>
      <w:r>
        <w:rPr>
          <w:sz w:val="26"/>
          <w:szCs w:val="26"/>
        </w:rPr>
        <w:t xml:space="preserve">5 млн. 672,8 </w:t>
      </w:r>
      <w:r>
        <w:rPr>
          <w:rStyle w:val="FontStyle11"/>
          <w:b w:val="false"/>
          <w:sz w:val="26"/>
          <w:szCs w:val="26"/>
        </w:rPr>
        <w:t>тыс. руб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течение года проведено 8 аукционов по продаже и по передаче в аренду имущества и земельных участков. На аукционах в аренду предоставлено 7 земельных участков, продан 1 объект недвижимости. </w:t>
      </w:r>
    </w:p>
    <w:p>
      <w:pPr>
        <w:pStyle w:val="Style24"/>
        <w:widowControl/>
        <w:ind w:firstLine="567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В истекшем году действовало </w:t>
      </w:r>
      <w:r>
        <w:rPr>
          <w:sz w:val="26"/>
          <w:szCs w:val="26"/>
        </w:rPr>
        <w:t>12 договоров аренды муниципального имущества</w:t>
      </w:r>
      <w:r>
        <w:rPr>
          <w:rStyle w:val="FontStyle11"/>
          <w:b w:val="false"/>
          <w:sz w:val="26"/>
          <w:szCs w:val="26"/>
        </w:rPr>
        <w:t>, находящегося в муниципальной собственности, и 440 договоров аренды земельных участков общей площадью 7236,4 га.</w:t>
      </w:r>
    </w:p>
    <w:p>
      <w:pPr>
        <w:pStyle w:val="Style24"/>
        <w:widowControl/>
        <w:ind w:firstLine="567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За отчетный период гражданам, имеющим право на бесплатное предоставление земельного участка, участки не </w:t>
      </w:r>
      <w:r>
        <w:rPr>
          <w:rStyle w:val="FontStyle11"/>
          <w:b w:val="false"/>
          <w:i/>
          <w:sz w:val="26"/>
          <w:szCs w:val="26"/>
        </w:rPr>
        <w:t xml:space="preserve"> </w:t>
      </w:r>
      <w:r>
        <w:rPr>
          <w:rStyle w:val="FontStyle11"/>
          <w:b w:val="false"/>
          <w:sz w:val="26"/>
          <w:szCs w:val="26"/>
        </w:rPr>
        <w:t>предоставлялись</w:t>
      </w:r>
    </w:p>
    <w:p>
      <w:pPr>
        <w:pStyle w:val="Style24"/>
        <w:widowControl/>
        <w:ind w:firstLine="567"/>
        <w:rPr/>
      </w:pPr>
      <w:r>
        <w:rPr>
          <w:rStyle w:val="FontStyle11"/>
          <w:b w:val="false"/>
          <w:sz w:val="26"/>
          <w:szCs w:val="26"/>
        </w:rPr>
        <w:t xml:space="preserve">В соответствии с законодательством Удмуртской Республики </w:t>
      </w:r>
      <w:r>
        <w:rPr>
          <w:sz w:val="26"/>
          <w:szCs w:val="26"/>
        </w:rPr>
        <w:t xml:space="preserve">гражданам и КФХ предоставляются земельные участки </w:t>
      </w:r>
      <w:r>
        <w:rPr>
          <w:rStyle w:val="FontStyle11"/>
          <w:b w:val="false"/>
          <w:sz w:val="26"/>
          <w:szCs w:val="26"/>
        </w:rPr>
        <w:t xml:space="preserve">в безвозмездное пользование, так в 2021 году предоставлено 6 земельных участков для индивидуального жилищного строительства и ведения личного подсобного хозяйства. </w:t>
      </w:r>
    </w:p>
    <w:p>
      <w:pPr>
        <w:pStyle w:val="Normal"/>
        <w:ind w:firstLine="567"/>
        <w:jc w:val="both"/>
        <w:rPr/>
      </w:pPr>
      <w:r>
        <w:rPr>
          <w:rStyle w:val="FontStyle11"/>
          <w:b w:val="false"/>
          <w:sz w:val="26"/>
          <w:szCs w:val="26"/>
        </w:rPr>
        <w:t>В 2021 году проведены комплексные кадастровые работы в отношении кадастровых кварталов 18:14:020020 и  18:14:020037 в с.Киясово. В ходе выполнения работ поставлены в координатах земельные участки и жилые дома. На проведение работ потрачены средства Удмуртской Республики и муниципального образования (софинансирование составляет 1%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цией района </w:t>
      </w:r>
      <w:r>
        <w:rPr>
          <w:sz w:val="26"/>
          <w:szCs w:val="26"/>
          <w:highlight w:val="lightGray"/>
        </w:rPr>
        <w:t>приняты меры по выполнению плана и программы социально-экономического развития района</w:t>
      </w:r>
      <w:r>
        <w:rPr>
          <w:sz w:val="26"/>
          <w:szCs w:val="26"/>
        </w:rPr>
        <w:t xml:space="preserve">, о чём будет сделан отдельный отчёт на апрельской сессии. </w:t>
      </w:r>
    </w:p>
    <w:p>
      <w:pPr>
        <w:pStyle w:val="Style22"/>
        <w:spacing w:lineRule="auto" w:line="276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целях реализации полномочий для развития сельскохозяйственного производства </w:t>
      </w:r>
      <w:r>
        <w:rPr>
          <w:sz w:val="26"/>
          <w:szCs w:val="26"/>
          <w:highlight w:val="lightGray"/>
        </w:rPr>
        <w:t>Управление сельского хозяйства</w:t>
      </w:r>
      <w:r>
        <w:rPr>
          <w:sz w:val="26"/>
          <w:szCs w:val="26"/>
        </w:rPr>
        <w:t xml:space="preserve"> осуществляло координацию, регулировало взаимодействие сельхозпредприятий и КФХ, оказывало технологическую, информационную, консультационную  помощь предприятиям, крестьянским (фермерским) хозяйствам и гражданам, ведущим личное подсобное хозяйство. </w:t>
      </w:r>
    </w:p>
    <w:p>
      <w:pPr>
        <w:pStyle w:val="Style22"/>
        <w:spacing w:lineRule="auto" w:line="276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Специалистами Управления осуществлялся ежедневный мониторинг молочной продуктивности скота. На контроле находились все массовые полевые работы в период посевной, заготовки кормов, уборочных работ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6"/>
          <w:szCs w:val="26"/>
        </w:rPr>
        <w:t>В  целях  выявления лучших производственных показателей, морального и материального стимулирования работников сельского хозяйства, были организованы  конкурсы среди животноводов,  механизаторов, водителей, агрономов и инженеров. Итоги в животноводстве были  подведены на  традиционном районном мероприятии - слете животноводов, награждение передовиков производства проводилось на рабочих местах с соблюдением всех мер санитарной безопасности.</w:t>
      </w:r>
    </w:p>
    <w:p>
      <w:pPr>
        <w:pStyle w:val="Style22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Экоферма «Дубровское» стало победителем в районном конкурсе по постановке сельскохозяйственной техники на зимнее хранение и подготовке ее к полевым работам в 2022 году и заняло 1 место в аналогичном конкурсе в Удмуртской Республи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овместно со специалистами Киясовской ветлечебницы и управления ветеринарии Удмуртской Республики проводилось обследование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ибиреязвенных скотомогильников (4 раза), в результате из республиканского бюджета были выделены 4,8 тыс.руб на ремонт  ограждений сибиреязвенных захоронений,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молочно-товарных ферм в рамках республиканского месячника по безопасности молока (2 раз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ыполнены работы по внесению данных о сельскохозяйственных угодьях Киясовского района в цифровую карту Удмуртской Республики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Специалистами управления проводилась работа по разъяснению условий участия в конкурсах на получение грантов на развитие семейной фермы и «Агростартап».  В 2021 году в нашем районе один человек получил грант «Агростартап».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HiddenHorzOCR;MS Mincho"/>
          <w:sz w:val="26"/>
          <w:szCs w:val="26"/>
        </w:rPr>
        <w:t>Во все сельскохозяйственные организации были направлены письма о правилах предоставления единовременных выплат молодым специалистам, операторам машинного доения, операторам по исскуственному осеменению  скота и птицы, трактористам.  Руководителям, главным специалистам, бригадирам и дояркам  специалистами управления  были даны разъяснения по правилам предоставления единовременных выплат данным категориям работников. Единовременные выплаты получили  один  оператор машинного доения, один оператор по искусственному осеменению  и один молодой специалист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6"/>
          <w:szCs w:val="26"/>
        </w:rPr>
        <w:t>Проведена разъяснительная работа по получению субсидий  в области мелиорации за культур-технические работы. В результате в 6 хозяйствах проведены культур-технические работы, что позволит дополнительно вовлечь в оборот  более 800 га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оводилась большая работа по  подготовке  документов для участия в подпрограмме «Комплексное развитие сельских территорий». Работа велась по трем направлениям этой программы : </w:t>
      </w:r>
    </w:p>
    <w:p>
      <w:pPr>
        <w:pStyle w:val="Style22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овременный облик сельских территорий»,</w:t>
      </w:r>
    </w:p>
    <w:p>
      <w:pPr>
        <w:pStyle w:val="Style22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троительство жилья,  предоставляемое по договору социального найма»,</w:t>
      </w:r>
    </w:p>
    <w:p>
      <w:pPr>
        <w:pStyle w:val="Style22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Благоустройство»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6"/>
          <w:szCs w:val="26"/>
        </w:rPr>
        <w:t>По направлению  «Современный облик сельских территорий» удалось пройти через региональный отбор.  Но Москвой наш проект не был отобран для реализации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6"/>
          <w:szCs w:val="26"/>
        </w:rPr>
        <w:t>По направлению «Строительство жилья,  предоставляемое по договору социального найма» был подготовлен и сдан в Министерство сельского хозяйства и продовольствия  Удмуртской Республики  пакет документов. В результате  Киясовскому району была предоставлена субсидия на строительство 8 домов в д.Лутоха. На строительство этих домов получено из федерального и республиканского бюджета 18, 7 млн. руб, 8,3 млн. руб привлечено внебюджетных средств.</w:t>
      </w:r>
    </w:p>
    <w:p>
      <w:pPr>
        <w:pStyle w:val="Style22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направлению «Благоустройство» были подготовлены и направлены в Минсельхоз УР 3 проекта, два из них прошли отбор и были реализованы. В д.Чувашайка реализован проект по замене светильников уличного освещения, в д.Тавзямал приведена в нормативное состояние автомобильная дорога по ул. Нагорная. На реализацию этих проектов привлечено средств из бюджета Российской Федерации и Удмуртской Республики 426,8 тыс. руб, из внебюджетных источников более 190 тыс. руб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6"/>
          <w:szCs w:val="26"/>
        </w:rPr>
        <w:t>Велся постоянный мониторинг  хода освоения средств по строительству жилья и проектов по благоустройству, координировалась работа специалистов сельских поселений по внесению данных по каждому населенному пункту в информационную  систему «Единое окно»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6"/>
          <w:szCs w:val="26"/>
        </w:rPr>
        <w:t>На мероприятия в области сельского хозяйства  было израсходовано 256,4 тыс.руб  средств муниципального бюдж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highlight w:val="lightGray"/>
        </w:rPr>
        <w:t>В целях осуществления закупок товаров и услуг</w:t>
      </w:r>
      <w:r>
        <w:rPr>
          <w:sz w:val="26"/>
          <w:szCs w:val="26"/>
        </w:rPr>
        <w:t xml:space="preserve"> для муниципальных нужд отделом экономического развития в 2021 году было объявлено 39 аукционов в электронной форме на  сумму 121 млн. 285,7 тыс. рублей.  По результатам торгов заключено 34 муниципальных контракта на сумму 88 млн. 388,1 тыс. рублей, доля закупок, осуществленных у субъектов малого среднего предпринимательства (МСП), составила 15,4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граничительными мероприятиями в 2021 году сфере потребительского рынка проводилась в основном информационная и консультационная рабо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По указанию Минпромторга Российской Федерации, в течение 2021 года, осуществляется мониторинг ситуации на рынке продовольственных товаров и средств гигиены (их наличие и цены). Проводились рейды по торговым объектам с целью мониторинга соблюдения принятых санитарно-эпидемиологических мер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ей района проводилась работа по реализации статьи 44 Федерального закона «О защите прав потребителей». Специалистами отдела рассмотрено 5 обращений граждан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 xml:space="preserve">В рамках реализации муниципальной подпрограммы  «Создание благоприятных условий для развития малого и среднего предпринимательства на 2015 -2024 годы» проведен конкурс по предоставлению начинающим субъектам малого предпринимательства - производителям товаров, работ, услуг субсидий на создание и развитие бизнеса. </w:t>
      </w:r>
      <w:r>
        <w:rPr>
          <w:sz w:val="26"/>
        </w:rPr>
        <w:t xml:space="preserve">Победителю конкурса главе крестьянского (фермерского) хозяйства Вострецову А.С., предоставлена субсидия из бюджета МО «Киясовский район»  в размере 50 000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1 году в реестр предпринимателей - получателей поддержки, который публикуется на официальном сайте района, включено 13 субъекта малого и среднего предпринимательства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Веде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 по размещению документов и отчетов в Реестр документов стратегического планирования в автоматизированной ГАС «Управление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1 году продолжена работа комиссии по вопросам соблюдения трудовых прав и легализации доходов участников рынка труда в Киясовском районе. Проведено 4 заседания комиссии совместно с прокуратурой район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работы комиссии в течение года 4 работодателя легализовали трудовые отношения с 6 работниками, 10 граждан оформились в качестве самозаняты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течение года проводился мониторинг информации по реализуемым и планируемым к реализации на территории района инвестиционным проектам. Информация ежеквартально представлялась в Министерство экономики УР по реализующимся инвестиционным проектам ООО «Экоферма «Дубровское», ООО «Фавор», СПК «Киясовский»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Отделом проведена работа по составлению Доклада о достигнутых значениях показателей оценки эффективности деятельности органов местного самоуправления муниципальных районов за 2020 год. В ранге муниципальных районов по результатам уточненной комплексной оценки достигнутых значений показателей за 2020 год Киясовский район на 19 месте (по итогам 2019 и 2018 – на 8 месте)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Проведен анализ и дано заключение об эффективности реализации 11 муниципальных программ по итогам 2021 года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В целях экономии бюджетных расходов и энергосбережения до бюджетных учреждений доведены лимиты потребления  топливно – энергетических ресурсов. По итогам предыдущего года и полугодия текущего года проводился мониторинг и анализ выполнения лимитов. Информация о потреблении ТЭР учреждениями бюджетной сферы в разрезе зданий ежеквартально заносилась в автоматизированную систему ГИС «Энергоэффективность». 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highlight w:val="lightGray"/>
        </w:rPr>
        <w:t>В режиме онлайн-конференции прошел День охраны труда</w:t>
      </w:r>
      <w:r>
        <w:rPr>
          <w:sz w:val="26"/>
          <w:szCs w:val="26"/>
        </w:rPr>
        <w:t xml:space="preserve"> в Киясовском районе с участием Министерства социальной политики и труда Удмуртской Республики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В 2021 году проведен конкурс детского рисунка «Я рисую «Безопасный труд» среди общеобразовательных учреждений,  месячник безопасного труда, опрос-анкетирование о состоянии и условиях охраны труда в предприятиях района, районный конкурс «Лучшая организация по охране труда». </w:t>
      </w:r>
    </w:p>
    <w:p>
      <w:pPr>
        <w:pStyle w:val="Style22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рганизовано и обучено 76 руководителя и специалистов по охране труда по 40-часовой программе, а также 56 человек электротехнического персонала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Кроме этого проведено два совещания со специалистами по охране труда и ответственными за состояние охраны труда в организациях района. За 2021 год производственный травматизм в организациях района не допущен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В течение года проведена ведомственная проверка 10 бюджетных учреждений по вопросам охраны труда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  <w:highlight w:val="lightGray"/>
        </w:rPr>
        <w:t>Отделом строительства и муниципального хозяйства</w:t>
      </w:r>
      <w:r>
        <w:rPr>
          <w:sz w:val="26"/>
          <w:szCs w:val="26"/>
        </w:rPr>
        <w:t xml:space="preserve"> В рамках Региональной адресной программы по переселению из аварийного жилищного фонда в Удмуртской Республике на 2019-2025 годы (далее - программа переселения) утверждена предельная площадь переселяемого жилищного фонда, находящегося на территории муниципального образования «Киясовский район» - 1 588,5 квадратных метр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и Региональной адресной программы по переселению граждан из аварийного жилищного фонда, признанного таковым до 1 января 2017 года и подлежащего расселению в 2019 – 2025 годах продолжается. Следующий этап переселения 2022 год.</w:t>
      </w:r>
    </w:p>
    <w:p>
      <w:pPr>
        <w:pStyle w:val="Normal"/>
        <w:tabs>
          <w:tab w:val="clear" w:pos="708"/>
          <w:tab w:val="left" w:pos="7648" w:leader="none"/>
        </w:tabs>
        <w:ind w:firstLine="720"/>
        <w:jc w:val="both"/>
        <w:rPr/>
      </w:pPr>
      <w:r>
        <w:rPr>
          <w:sz w:val="26"/>
          <w:szCs w:val="26"/>
        </w:rPr>
        <w:t>Ввод жилья по району за 2021 год составил 2318,3 кв.м.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уществлялся контроль целевого использования бюджетных средств, направленных на капитальный ремонт объектов коммунальной инфраструктуры, социальной сферы, ремонт дорог местного значения с.Киясово. В рамках «Большого ремонта» на сумму 3 млн. 447,65 тыс.руб проведена замена оконных и наружных дверных блоков отремонтировано здание Лутохинскской и Первомайской школ. Произведен капитальный ремонт и модернизация котельных и сетей теплоснабжения на сумму 924,98</w:t>
      </w:r>
      <w:r>
        <w:rPr>
          <w:b/>
        </w:rPr>
        <w:t xml:space="preserve"> </w:t>
      </w:r>
      <w:r>
        <w:rPr>
          <w:sz w:val="26"/>
          <w:szCs w:val="26"/>
        </w:rPr>
        <w:t>тыс.руб., капитальный ремонт артезианских скважин, сооружений, сетей водоснабжения и водоотведения – 2 млн. 184,24 тыс.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0" w:name="_Hlk78802199"/>
      <w:bookmarkEnd w:id="0"/>
      <w:r>
        <w:rPr>
          <w:sz w:val="26"/>
          <w:szCs w:val="26"/>
        </w:rPr>
        <w:t>По состоянию на 31.12.2021 года газифицировано 2877 домовладений, что составляет 68,06% от общего числа домовлад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ктябре 2021 года стартовала программа «Догазификация», она подразумевает бесплатное подведение газораспределительных сетей до границ участка домовладения. По состоянию на 31.12.2021 года работы по программе проведены на 48 земельных участках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bookmarkStart w:id="1" w:name="_Hlk78802199"/>
      <w:bookmarkEnd w:id="1"/>
      <w:r>
        <w:rPr>
          <w:sz w:val="26"/>
          <w:szCs w:val="26"/>
        </w:rPr>
        <w:t>В целях обеспечения своевременной и качественной подготовки объектов жилищно–коммунального хозяйства к отопительному периоду 2021 – 2022 гг Администрацией МО «Киясовский район» паспорт района был получен в числе первых районов Удмуртской Республики 22 октября 2021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реализаций мероприятий муниципальных программ в области энергоснабжения и повышения энергетической эффективности отделом была направлена заявка в Министерство строительства Удмуртской Республики на получение субсидий МО «Киясовский район» в Удмуртской Республике на реализацию мероприятий (отдельных мероприятий) муниципальных программ в области энергосбережения и повышения энергетической эффективности, осуществляемых за счет средств субсидий, предоставляемой из бюджета Удмуртской  Республики  и местного бюджета по муниципальному образованию на 2022 год на приобретение  неизолированных проводов на силовой изолированный провод (СИП) 1км., приобретение  энергоэффективных светильников  в количестве 30 шт.  Заявка одобрена на 2022 год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За 2021 год осуществлено 26 выездных заседа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, обследовано 26 домовладени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 прием и оказана консультация по жилищным вопросам 189 гражданам. Проведено 25 заседаний жилищной комиссии, на которых рассмотрено 88 вопрос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1 году по дорожной деятельности в Киясовском районе были достигнуты следующие показатели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Субсидия в рамках Года села (11,3 млн. руб. из Бюджета Удмуртской Республики)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Ямочный ремонт асфальтовых дорог – 1818 кв.м. (12 участков на 12 улицах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Ремонт УДС (улично-дорожная сеть) в щебеночном исполнении – 3,78 км (10 объектов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монт пешеходных тротуаров – 880 м (4 объекта)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Инициативное бюджетирование (3,4 млн. руб. Бюджет Удмуртской Республики, Бюджет МО «Киясовское», денежные средства граждан)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монт УДС в щебеночном исполнении – 1,94 км (4 объекта)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Подпрограмма «Благоустройство» программы «Комплексное развитие сельских территорий» (0,35 млн. руб. из Бюджета Удмуртской Республики)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монт УДС в щебеночном исполнении – 0,2 км (1 объект)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Освоение Дорожного фонда (акцизы, Бюджет МО «Киясовский район») (10,4 млн. руб.)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монт УДС в щебеночном исполнении – 4,9 км (1 объект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монт асфальтового покрытия – 0,2 км (1 объект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>ИТОГО: Ремонт УДС в щебеночном исполнении – 10,82 км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    Ямочный ремонт асфальтовых дорог – 1818 кв. м. (3,06 км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     Ремонт асфальтового покрытия – 0,2 км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     Ремонт тротуаров – 880 м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highlight w:val="lightGray"/>
        </w:rPr>
        <w:t>Образовательная система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годня – </w:t>
      </w:r>
      <w:r>
        <w:rPr>
          <w:bCs/>
          <w:sz w:val="26"/>
          <w:szCs w:val="26"/>
        </w:rPr>
        <w:t xml:space="preserve">включает в себя 18 образовательных учреждений: </w:t>
      </w:r>
      <w:r>
        <w:rPr>
          <w:sz w:val="26"/>
          <w:szCs w:val="26"/>
        </w:rPr>
        <w:t xml:space="preserve">6 дошкольных учреждений, в них 451 </w:t>
      </w:r>
      <w:r>
        <w:rPr>
          <w:bCs/>
          <w:sz w:val="26"/>
          <w:szCs w:val="26"/>
        </w:rPr>
        <w:t xml:space="preserve">воспитанник; </w:t>
      </w:r>
      <w:r>
        <w:rPr>
          <w:sz w:val="26"/>
          <w:szCs w:val="26"/>
        </w:rPr>
        <w:t xml:space="preserve"> 9 средних и 1 основная школы, в них обучается 1132 ученика; 2 организации дополнительного образования, где обучается 874 ребёнка,  в том числе 403 – в Детско-юношеской спортивной школе,  471 – в Доме детского творчества. В районе проведена  реорганизация 6 школ района путем присоединения к ним детских садов. Для обеспечения доступности образования в районе организован подвоз 189 учащихся на 11 автобусах по 17 маршрут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 рамках федерального проекта «Современная школа» национального проекта «Образование» на базе Подгорновской школы в сентябре 2021 года открылся Центр образования </w:t>
      </w:r>
      <w:r>
        <w:rPr>
          <w:sz w:val="26"/>
          <w:szCs w:val="26"/>
        </w:rPr>
        <w:t>технологического и естественнонаучного направленностей</w:t>
      </w:r>
      <w:r>
        <w:rPr>
          <w:sz w:val="26"/>
          <w:szCs w:val="26"/>
          <w:shd w:fill="FFFFFF" w:val="clear"/>
        </w:rPr>
        <w:t xml:space="preserve"> «Точка рост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ечение всего года велась работа по обеспечению всех школьников начальных классов бесплатным горячим питанием. Все пищеблоки были подготовлены для организации питания в полном объеме, проведено обновление материально-технической базы, технологического и холодильного оборуд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По программе «Большой ремонт» проведена замена окон и дверей в Первомайской и Лутохинской школах.  </w:t>
      </w:r>
      <w:r>
        <w:rPr>
          <w:sz w:val="26"/>
          <w:szCs w:val="26"/>
        </w:rPr>
        <w:t>В 2021 году 100% образовательных учреждений оборудованы стационарными кнопками тревожного вызова. Сторожевая охрана образовательных учреждений 2 и 3 категории опасности передана лицензированной охранной организации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highlight w:val="lightGray"/>
        </w:rPr>
        <w:t>Отдел по делам семьи, демографии и охране прав детства</w:t>
      </w:r>
      <w:r>
        <w:rPr>
          <w:sz w:val="26"/>
          <w:szCs w:val="26"/>
        </w:rPr>
        <w:t xml:space="preserve"> до 01.11.2021 года осуществлял отдель</w:t>
        <w:softHyphen/>
        <w:t>ные государственные полномочия по опеке и попечительству, учету и регистрации многодетных семей, защите прав несовершеннолетних, а также обеспечивал деятель</w:t>
        <w:softHyphen/>
        <w:t>ность Администрации района по предоставлению мер социальной поддержки много</w:t>
        <w:softHyphen/>
        <w:t xml:space="preserve">детным семьям и реализации семейной политики.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емьях граждан в 2021 году воспитывались под опекой 55 детей и 6 усынов</w:t>
        <w:softHyphen/>
        <w:t>ленных ребенка. В пяти приемных семьях воспитывалось 1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вершеннолетних детей и 5 лиц, из числа детей – сирот и детей, оставшихся без попечения роди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3"/>
          <w:sz w:val="26"/>
          <w:szCs w:val="26"/>
        </w:rPr>
        <w:t xml:space="preserve">Бесплатными путевками </w:t>
      </w:r>
      <w:r>
        <w:rPr>
          <w:sz w:val="26"/>
          <w:szCs w:val="26"/>
        </w:rPr>
        <w:t>в детские оздоровительные лагеря, санаторно – курортные учреждения Удмуртской Республики и России были обеспечены дети –сироты и дети, оставшиеся без попечения родителей в количестве –  6 чел.</w:t>
      </w:r>
      <w:r>
        <w:rPr>
          <w:color w:val="FF000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ыдано 40 новогод</w:t>
        <w:softHyphen/>
      </w:r>
      <w:r>
        <w:rPr>
          <w:spacing w:val="-3"/>
          <w:sz w:val="26"/>
          <w:szCs w:val="26"/>
        </w:rPr>
        <w:t>них подарков</w:t>
      </w:r>
      <w:r>
        <w:rPr>
          <w:sz w:val="26"/>
          <w:szCs w:val="26"/>
        </w:rPr>
        <w:t xml:space="preserve"> (на сумму 24306,80 рублей)</w:t>
      </w:r>
      <w:r>
        <w:rPr>
          <w:spacing w:val="-3"/>
          <w:sz w:val="26"/>
          <w:szCs w:val="26"/>
        </w:rPr>
        <w:t xml:space="preserve">, </w:t>
      </w:r>
      <w:r>
        <w:rPr>
          <w:sz w:val="26"/>
          <w:szCs w:val="26"/>
        </w:rPr>
        <w:t xml:space="preserve">детям из малообеспеченных семей и семей, находящихся в социально опасном положении </w:t>
      </w:r>
      <w:r>
        <w:rPr>
          <w:spacing w:val="-32"/>
          <w:w w:val="88"/>
          <w:sz w:val="26"/>
          <w:szCs w:val="26"/>
        </w:rPr>
        <w:t xml:space="preserve"> </w:t>
      </w:r>
      <w:r>
        <w:rPr>
          <w:sz w:val="26"/>
          <w:szCs w:val="26"/>
        </w:rPr>
        <w:t xml:space="preserve">Знаком отличия «Родительская слава» награждены супруги Тукаев Владимир Наумович и Раиса Геннадьевна (МО «Карамас-Пельгинское»),  знаком отличия «Материнская слава» - </w:t>
      </w:r>
      <w:r>
        <w:rPr>
          <w:spacing w:val="2"/>
          <w:sz w:val="26"/>
          <w:szCs w:val="26"/>
        </w:rPr>
        <w:t>Морякова Марина Исаковна</w:t>
      </w:r>
      <w:r>
        <w:rPr>
          <w:sz w:val="26"/>
          <w:szCs w:val="26"/>
        </w:rPr>
        <w:t xml:space="preserve"> (МО «Ермолаевское»),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highlight w:val="lightGray"/>
        </w:rPr>
        <w:t>Управление по культуре</w:t>
      </w:r>
      <w:r>
        <w:rPr>
          <w:sz w:val="26"/>
          <w:szCs w:val="26"/>
        </w:rPr>
        <w:t>, делам молодежи, спорту и туризму работало по обеспечению доступности услуг учреждений культуры для населения, созданию благоприятной культурной среды для гармонично развитой личности, формированию у жителей Киясовского района позитивных ценностных установок.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ектного управления в деятельности учреждений культуры  как фактора развития территории, объемы привлеченных финансовых средств из всех уровней бюджетов, спонсорских, благотворительных фондов следующие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>Федеральный проект «Культура малой Родины» партии «Единая Россия» (текущий ремонт Старосальинского СДК»0 - 3,030 млн. руб.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цпроект «Культура» в рамках обеспечения школ искусств музыкальными инструментами - 390 тыс. руб. (Киясовская ДШИ получила пианино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24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Республиканский проект инициативного бюджетирования «Наша инициатива» - 966 тыс.руб. (благоустройство Дома культуры в д.Атабаево)</w:t>
      </w:r>
    </w:p>
    <w:p>
      <w:pPr>
        <w:pStyle w:val="Style2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нский проект молодёжного инициативного бюджетирования «Атмосфера» - Управление по КМСиТ является куратором на территории района. Привлечено порядка 900 тыс. руб. на реализацию 5 молодежных проектов: «Пока все дома» - проект Киясовской школы в рамках которого выпускники 2021 года встретились с интересными спикерами, организовали и провели субботник на территории Колхозного сада. Вторым проектом стало оборудование кабинета психолого – педагогической помощи Киясовской школы. Третий проект – «Тепло рук» в рамках которого проектной командой Киясовской школы организованна новогодняя концертная программа для детей с ограниченными возможностями Киясовского района. Два проекта реализованы на территории села Подгорное: «Благоустройство пешеходной зоны» в рамках которого установлена новая автобусная остановка, доска объявлений, скамейки, урны и качели. Так же в рамках проекта «</w:t>
      </w:r>
      <w:r>
        <w:rPr>
          <w:sz w:val="26"/>
          <w:szCs w:val="26"/>
          <w:lang w:val="en-US"/>
        </w:rPr>
        <w:t>SportHaus</w:t>
      </w:r>
      <w:r>
        <w:rPr>
          <w:sz w:val="26"/>
          <w:szCs w:val="26"/>
        </w:rPr>
        <w:t>» оборудован тренажерный зал на базе Подгорновского дома культуры (280 тыс.руб. 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24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Республиканский конкурс на получение денежного поощрения лучшими сельскими учреждениями культуры и лучшими работниками сельских учреждений культуры», организованным министерством культуры Удмуртской Республики (138 тыс. руб.- Киясовский МДК; 50 тыс. руб. – Куштанаева  Н.С., работник районной библиотеки)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</w:t>
      </w:r>
      <w:r>
        <w:rPr>
          <w:bCs/>
          <w:sz w:val="26"/>
          <w:szCs w:val="26"/>
        </w:rPr>
        <w:t>онкурс «Сокровища большой страны» благотворительного фонда «Созидание»,</w:t>
      </w:r>
      <w:r>
        <w:rPr>
          <w:sz w:val="26"/>
          <w:szCs w:val="26"/>
        </w:rPr>
        <w:t xml:space="preserve"> п</w:t>
      </w:r>
      <w:r>
        <w:rPr>
          <w:bCs/>
          <w:sz w:val="26"/>
          <w:szCs w:val="26"/>
        </w:rPr>
        <w:t>роект «Наше здоровье в наших руках» Киясовской МЦБ стал победителем в номинации «Лучший проект, направленный на популяризацию защиты здоровья людей в пандемию».</w:t>
      </w:r>
      <w:r>
        <w:rPr>
          <w:sz w:val="26"/>
          <w:szCs w:val="26"/>
        </w:rPr>
        <w:t xml:space="preserve"> Библиотека </w:t>
      </w:r>
      <w:r>
        <w:rPr>
          <w:bCs/>
          <w:sz w:val="26"/>
          <w:szCs w:val="26"/>
        </w:rPr>
        <w:t>получила грант в размере 30 тысяч рублей. Срок реализации- 2022 го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На укрепление МТБ  в 2021 году всего израсходовано 8284 тысяч рублей, в том числе за счет средств бюджета Удмуртской Республики 3962 тысяч рублей, за счет средств местного бюджета 2800 тысяч рублей, за счет внебюджетных средств 1522 тысяч рублей. </w:t>
      </w:r>
    </w:p>
    <w:p>
      <w:pPr>
        <w:pStyle w:val="Style26"/>
        <w:ind w:left="0" w:firstLine="567"/>
        <w:jc w:val="both"/>
        <w:rPr/>
      </w:pPr>
      <w:r>
        <w:rPr>
          <w:sz w:val="26"/>
          <w:szCs w:val="26"/>
        </w:rPr>
        <w:t>Учреждения, подведомственные Управлению по культуре, делам молодежи, спорту и туризму  работали над выполнением муниципальных программ  «Развитие культуры», «Молодежь Киясовского района»,</w:t>
      </w:r>
      <w:r>
        <w:rPr>
          <w:bCs/>
          <w:color w:val="000000"/>
          <w:sz w:val="26"/>
          <w:szCs w:val="26"/>
        </w:rPr>
        <w:t xml:space="preserve"> «Развитие физической культуры и спорта в муниципальном образовании «Киясовский район»</w:t>
      </w:r>
      <w:r>
        <w:rPr>
          <w:sz w:val="26"/>
          <w:szCs w:val="26"/>
        </w:rPr>
        <w:t xml:space="preserve"> на 2015-2024 го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отчетный период Управлением и подведомственными учреждениями в районе проведены массовые мероприятия в сфере культуры, туризма, спорта и работы с молодежью, как в онлайн формате, так и оффлайн, в рамках Года  села в УР, в рамках празднования  95-летия  Киясовского района и 30-летия со дня образования отдела по делам молодежи  Кияс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дминистрация района осуществляла переданные ей государственные полномочия по регистрации актов гражданского состояния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>Отделом ЗАГС</w:t>
      </w:r>
      <w:r>
        <w:rPr>
          <w:sz w:val="26"/>
          <w:szCs w:val="26"/>
        </w:rPr>
        <w:t xml:space="preserve"> зарегистрировано 344 актов гражданского состояния (за 2020 год – 290 актов), в том числе о рождении – 72 (за 2020 год - 57), 27 актов о браке (2020 год – 24), 31 актов о расторжении брака (2020 год – 28), 17 актов об установлении отцовства (за 2020 год – 17), 4 акта о перемене фамилии и 2 акта об усыновлении, 194 акта о смерти (за 2020 год - 160).  Из числа умерших в отчетном периоде: мужчин – 107(за 2020 год – 87), женщин – 87 (за 2020 год – 73)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/>
      </w:pPr>
      <w:r>
        <w:rPr>
          <w:sz w:val="26"/>
          <w:szCs w:val="26"/>
        </w:rPr>
        <w:t>36 жителей Киясовского района (а это составляет  19%)  умерли в трудоспособном возрасте (за 2020 года этот показатель составлял  24%). Самыми распространенными причинами смерти остаются заболевания органов системы кровообращения (сердечно-сосудистые), на 2-м мест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 новообразования, на 3-ем коронавирусная инфекц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тношение числа родившихся к числу умерших за 2021 год составило 37%  (за 2020 год – 36%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 отчетный период заведено 14 дел по внесению изменений, дополнений и исправлений в акты гражданского состояния (за 2020 год – 21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отчетном году отделом принято 1039 граждан  (за 2020 год – 1135), исполнено – 796 запросов (за 2020 год – 1128), выдано 97 повторных гербовых свидетельства (за 2020 год- 112), справок, подтверждающих государственную регистрацию актов гражданского состояния – 544 (за тот же период прошлого года – 576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государственную регистрацию актов гражданского состояния, выдачу повторных свидетельств, справок и иные юридически значимые действия в федеральный бюджет с граждан взыскано 94910  рублей (в 2020 году - 97665 руб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продолжал формирование Единого государственного реестра записей актов гражданского состояния – основу Регистра населения России. Всего в федеральную государственную систему «ЕГР-ЗАГС» сотрудниками отдела было введено 72534 акта. График выполнен в полном объеме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6"/>
          <w:szCs w:val="26"/>
          <w:highlight w:val="lightGray"/>
        </w:rPr>
        <w:t>Работа архивного сектора</w:t>
      </w:r>
      <w:r>
        <w:rPr>
          <w:sz w:val="26"/>
          <w:szCs w:val="26"/>
        </w:rPr>
        <w:t xml:space="preserve"> в 2021 году была направлена на реализацию подпрограммы «Архивное дело» муниципальной Программы «Муниципальное управление».  </w:t>
      </w:r>
    </w:p>
    <w:p>
      <w:pPr>
        <w:pStyle w:val="211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В целях обеспечения сохранности архивных документов проводилась работа по улучшению физического состояния документов (отреставрировано 17 дел/75 листов, перешито 30 дел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ифровано 96 дел/6060 страницы документов на бумажном носителе. Всего переведено в электронный вид 2010 дел (8,7 % от общего количества дел постоянного хранения) (по Программе – 8,0%). В ведомственную информационную систему  «Электронный архив Удмуртии» всего внесено 1847 дел, оцифрованных на бумажном носителе.</w:t>
      </w:r>
    </w:p>
    <w:p>
      <w:pPr>
        <w:pStyle w:val="211"/>
        <w:tabs>
          <w:tab w:val="clear" w:pos="708"/>
          <w:tab w:val="left" w:pos="-4260" w:leader="none"/>
        </w:tabs>
        <w:ind w:firstLine="567"/>
        <w:jc w:val="both"/>
        <w:rPr/>
      </w:pPr>
      <w:r>
        <w:rPr>
          <w:sz w:val="26"/>
          <w:szCs w:val="26"/>
        </w:rPr>
        <w:t>В 2021 году принято на хранение в архивный сектор 1830 дел.  На 01.01.2022 в архивном секторе имеется на хранении 28765 дел, в том числе собственности Удмуртской Республики - 10964 дела. Загруженность архивохранилища на 01.01.2022  составляет  85,6 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утверждение ЭПМК Комитета по делам архивов представлены описи управленческих документов 21 организации,  описи документов по личному составу 13 организаций, 3 описи электронных документов,  1 опись документов личного происхождения Почетного гражданина Киясовского района Шивырталовой Л.В.,  номенклатуры дел 7 организаций, инструкции по делопроизводству 2-х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 отчетный период  проведено 3 обследований состояния сохранности документов и организации делопроизводства в учреждениях и организациях района, проведено  2 семинара для лиц, ответственных за архивы и делопроизводств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течение 2021 года работниками архивного сектора оказано 109 консультаций  организациям при приеме и  упорядочении дел, при разработке номенклатур дел, инструкций по делопроизводству, положений об экспертных комиссиях и архивах организаци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целях создания информационно-поисковых систем в  течение года внесено в учетные и тематические базы данных 1386 запис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информационного обеспечения населения проведено 16 мероприятий, в том числе: 4 интернет-выставки и 2 выставки на стендах с использованием архивных документов, 1 статья для районной газеты «Знамя труда», 9 информационных материалов размещено на официальном сайте органов местного самоуправления и на страничке архивного сектора в социальной сети ВК.</w:t>
      </w:r>
    </w:p>
    <w:p>
      <w:pPr>
        <w:pStyle w:val="TextBody"/>
        <w:ind w:right="0" w:firstLine="426"/>
        <w:jc w:val="both"/>
        <w:rPr/>
      </w:pPr>
      <w:r>
        <w:rPr>
          <w:szCs w:val="26"/>
        </w:rPr>
        <w:t>За 2020 год поступило 510 запроса. Выданы архивные копии 274 документов (1037 листов) на бумажном носителе и в электронном виде.</w:t>
      </w:r>
    </w:p>
    <w:p>
      <w:pPr>
        <w:pStyle w:val="TextBody"/>
        <w:ind w:right="0" w:firstLine="426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Всего предоставлено 617 услуг, в т.ч.: государственных – 427, муниципальных – 190. </w:t>
      </w:r>
    </w:p>
    <w:p>
      <w:pPr>
        <w:pStyle w:val="Normal"/>
        <w:ind w:left="40" w:right="20" w:firstLine="560"/>
        <w:jc w:val="both"/>
        <w:rPr/>
      </w:pPr>
      <w:r>
        <w:rPr>
          <w:sz w:val="26"/>
          <w:szCs w:val="26"/>
        </w:rPr>
        <w:t xml:space="preserve">В целях реализации полномочий по организации и </w:t>
      </w:r>
      <w:r>
        <w:rPr>
          <w:sz w:val="26"/>
          <w:szCs w:val="26"/>
          <w:highlight w:val="lightGray"/>
        </w:rPr>
        <w:t>осуществлению мероприятий по территориальной и гражданской обороне,</w:t>
      </w:r>
      <w:r>
        <w:rPr>
          <w:sz w:val="26"/>
          <w:szCs w:val="26"/>
        </w:rPr>
        <w:t xml:space="preserve"> предупреждению чрезвычайных ситуаций в 2021 году в Киясовском районе проведен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1 командно-штабных тренировки: по отключению электроэнергии в здании территориальной избирательной комиссии Киясовского района и в трех участковых избирательных комиссиях Киясовского район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 командно-штабных тренировки по </w:t>
      </w:r>
      <w:r>
        <w:rPr>
          <w:bCs/>
          <w:sz w:val="26"/>
          <w:szCs w:val="26"/>
        </w:rPr>
        <w:t>проведению мероприятий по ликвидации последствий террористического акта;</w:t>
      </w:r>
    </w:p>
    <w:p>
      <w:pPr>
        <w:pStyle w:val="TextBodyIndent"/>
        <w:ind w:right="-2" w:firstLine="567"/>
        <w:rPr/>
      </w:pPr>
      <w:r>
        <w:rPr>
          <w:szCs w:val="26"/>
        </w:rPr>
        <w:t>- 2 командно-штабных  учения по оповещению и сбору, действиям органов управления по гражданской обороне и при угрозе возникновения чрезвычайных ситуаци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в рамках Всероссийской тренировки по гражданской обороне 2021 года, также были проведены командно-штабные тренировки по выполнению мероприятий по гражданской обороне.</w:t>
      </w:r>
    </w:p>
    <w:p>
      <w:pPr>
        <w:pStyle w:val="22"/>
        <w:shd w:fill="auto" w:val="clear"/>
        <w:spacing w:lineRule="auto" w:line="240"/>
        <w:ind w:right="-2" w:firstLine="567"/>
        <w:jc w:val="both"/>
        <w:rPr/>
      </w:pPr>
      <w:r>
        <w:rPr>
          <w:sz w:val="26"/>
          <w:szCs w:val="26"/>
        </w:rPr>
        <w:t>Проведено 22 тренировки с учащимися школ и воспитанниками детских садов по экстренной эвакуации из зданий. Отработаны организационные, планирующие и отчетные документы по проведению данных тренировок.</w:t>
      </w:r>
    </w:p>
    <w:p>
      <w:pPr>
        <w:pStyle w:val="22"/>
        <w:shd w:fill="auto" w:val="clear"/>
        <w:spacing w:lineRule="auto" w:line="240"/>
        <w:ind w:right="-2" w:firstLine="567"/>
        <w:jc w:val="both"/>
        <w:rPr/>
      </w:pPr>
      <w:r>
        <w:rPr>
          <w:sz w:val="26"/>
          <w:szCs w:val="26"/>
        </w:rPr>
        <w:t>В Администрации разработаны паспорта безопасности Киясовского района и муниципальных образований поселенческого уровня, которые корректировались ежемесяч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течение года ежемесячно проводились тренировки со службой ЕДДС Киясовского района и оперативной группой Администрации МО «Киясовский район» по взаимодействию с органами управления Удмуртской территориальной подсистемы </w:t>
      </w:r>
      <w:r>
        <w:rPr>
          <w:rFonts w:eastAsia="Calibri"/>
          <w:bCs/>
          <w:sz w:val="26"/>
          <w:szCs w:val="26"/>
          <w:lang w:eastAsia="en-US"/>
        </w:rPr>
        <w:t>Единой</w:t>
      </w:r>
      <w:r>
        <w:rPr>
          <w:rFonts w:eastAsia="Calibri"/>
          <w:sz w:val="26"/>
          <w:szCs w:val="26"/>
          <w:lang w:eastAsia="en-US"/>
        </w:rPr>
        <w:t xml:space="preserve"> государственной </w:t>
      </w:r>
      <w:r>
        <w:rPr>
          <w:rFonts w:eastAsia="Calibri"/>
          <w:bCs/>
          <w:sz w:val="26"/>
          <w:szCs w:val="26"/>
          <w:lang w:eastAsia="en-US"/>
        </w:rPr>
        <w:t>системы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предупреждения</w:t>
      </w:r>
      <w:r>
        <w:rPr>
          <w:rFonts w:eastAsia="Calibri"/>
          <w:sz w:val="26"/>
          <w:szCs w:val="26"/>
          <w:lang w:eastAsia="en-US"/>
        </w:rPr>
        <w:t xml:space="preserve"> и </w:t>
      </w:r>
      <w:r>
        <w:rPr>
          <w:rFonts w:eastAsia="Calibri"/>
          <w:bCs/>
          <w:sz w:val="26"/>
          <w:szCs w:val="26"/>
          <w:lang w:eastAsia="en-US"/>
        </w:rPr>
        <w:t>ликвидаци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чрезвычайных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ситуаций (УТП РСЧС) </w:t>
      </w:r>
      <w:r>
        <w:rPr>
          <w:sz w:val="26"/>
          <w:szCs w:val="26"/>
        </w:rPr>
        <w:t>при ликвидации различного рода ЧС. Действия диспетчеров ЕДДС оценивались 10 раз – «хорошо», 2 раз – «удовлетворительно», действия оперативной группы ОМСУ - 9 раз «хорошо», 3 раз – «удовлетворительно».  Качество проводимых мероприятий и подготовки материалов при проведении тренировок повысилос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ые тренировки по оповещению членов Комиссии проведены в соответствии с план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течение года проводилось обучение населения действиям в условиях чрезвы</w:t>
        <w:softHyphen/>
        <w:t xml:space="preserve">чайных ситуаций мирного и военного времени: работающего - на предприятиях и организациях в учебных группах; не работающего населения - посредством учебно- консультативных пунктов при администрациях сельских поселений, листовок, районной газеты «Знамя труда». Проведены </w:t>
      </w:r>
      <w:r>
        <w:rPr>
          <w:spacing w:val="5"/>
          <w:sz w:val="26"/>
          <w:szCs w:val="26"/>
        </w:rPr>
        <w:t xml:space="preserve">мероприятия в рамках «Дня защиты детей», «Месячника безопасности детей», «Месячника </w:t>
      </w:r>
      <w:r>
        <w:rPr>
          <w:sz w:val="26"/>
          <w:szCs w:val="26"/>
        </w:rPr>
        <w:t>гражданской защиты. В Администрации района и Администрациях сельских поселений подготовлены и вывешены уголки «Пожарная безопасность», «Терроризм-угроза обществу», «Гражданская защита». Часть тренировок проведено в онлайн-формате в  виду сложившейся эпидемиологической обстановк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отчетном году проведено 8 заседания Комиссии по ЧС и ОПБ и было рассмотрено 13 вопросов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2  по болезням животных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2  по водным объектам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7  по пожарной безопасности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1  по объектам ЖКХ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 об утверждении плана работы.  </w:t>
      </w:r>
    </w:p>
    <w:p>
      <w:pPr>
        <w:pStyle w:val="22"/>
        <w:shd w:fill="auto" w:val="clear"/>
        <w:spacing w:lineRule="auto" w:line="276"/>
        <w:ind w:right="-2" w:firstLine="560"/>
        <w:jc w:val="both"/>
        <w:rPr/>
      </w:pPr>
      <w:r>
        <w:rPr>
          <w:sz w:val="26"/>
          <w:szCs w:val="26"/>
        </w:rPr>
        <w:t>Ежеквартально проводится проверка систем оповещения с включением электросирен. По сигналу «Внимание! Всем!» немедленно обеспечивается техническая готовность аппаратуры оповещения и средств связи, используемых для оповещения и информирования населения. На территории района установлено 7 сирен, в том числе в с. Киясово - 3, по одной сирене в с. Подгорное, с.Первомайский, д.Карамас-Пельга, с. Мушак, в остальных администрациях сельских поселений - рупоры с функцией включения сирены, электрические колокола, во всех населенных пунктах - предметы громкого боя. Для дублирования сигналов оповещения населения задействуются автомобили, оснащённые громкоговорящими устройствами от отделения полиции в количестве 2 ед., БУЗ УР «Киясовская РБ М3 УР» в количестве 1 единицы, пожарной части № 35 в количестве 1 единицы. С данными организациями подписаны соглашения о взаимодействии.</w:t>
      </w:r>
    </w:p>
    <w:p>
      <w:pPr>
        <w:pStyle w:val="22"/>
        <w:shd w:fill="auto" w:val="clear"/>
        <w:spacing w:lineRule="auto" w:line="276"/>
        <w:ind w:right="-2" w:firstLine="560"/>
        <w:jc w:val="both"/>
        <w:rPr/>
      </w:pPr>
      <w:r>
        <w:rPr>
          <w:sz w:val="26"/>
          <w:szCs w:val="26"/>
        </w:rPr>
        <w:t>Для предотвращения и ликвидации последствий чрезвычайных ситуаций и оказания помощи пострадавшим в 2021 году в Киясовском районе были созданы резервы финансовых средств на сумму 120 тыс. рублей и материальных средств на сумму 256 тыс. рублей.</w:t>
      </w:r>
    </w:p>
    <w:p>
      <w:pPr>
        <w:pStyle w:val="22"/>
        <w:shd w:fill="auto" w:val="clear"/>
        <w:spacing w:lineRule="auto" w:line="276"/>
        <w:ind w:right="-2" w:firstLine="560"/>
        <w:jc w:val="both"/>
        <w:rPr/>
      </w:pPr>
      <w:r>
        <w:rPr>
          <w:sz w:val="26"/>
          <w:szCs w:val="26"/>
        </w:rPr>
        <w:t>В 2021 году проводилась работа по вопросам мобилизационной готовности Киясовского района. Киясовский район принял участие в трех командно-штабных тренировках по мобилизационной подготовке.</w:t>
      </w:r>
    </w:p>
    <w:p>
      <w:pPr>
        <w:pStyle w:val="22"/>
        <w:shd w:fill="auto" w:val="clear"/>
        <w:spacing w:lineRule="auto" w:line="276"/>
        <w:ind w:right="-2" w:firstLine="560"/>
        <w:jc w:val="both"/>
        <w:rPr/>
      </w:pPr>
      <w:r>
        <w:rPr>
          <w:sz w:val="26"/>
          <w:szCs w:val="26"/>
        </w:rPr>
        <w:t>Проведен смотр-конкурс на лучшую организацию воинского учета  и лучшую базу мобилизационного развертывания среди сельских поселений муниципального образования «Киясовский район».</w:t>
      </w:r>
    </w:p>
    <w:p>
      <w:pPr>
        <w:pStyle w:val="22"/>
        <w:shd w:fill="auto" w:val="clear"/>
        <w:spacing w:lineRule="auto" w:line="276"/>
        <w:ind w:right="-2" w:firstLine="560"/>
        <w:jc w:val="both"/>
        <w:rPr/>
      </w:pPr>
      <w:r>
        <w:rPr>
          <w:sz w:val="26"/>
          <w:szCs w:val="26"/>
        </w:rPr>
        <w:t xml:space="preserve">В рамках подготовки к паводковому периоду обследовано 18 прудов на территории МО «Киясовский район». Осуществлялся мониторинг паводковой ситуации в с. Киясово в связи с угрозой подтопления надворных построек на ул. Красноармейская с. Киясово. Проведенными профилактическими мероприятиями подтопления не допущено, ущерб собственникам не причинен. </w:t>
      </w:r>
    </w:p>
    <w:p>
      <w:pPr>
        <w:pStyle w:val="TextBody"/>
        <w:ind w:right="0" w:firstLine="567"/>
        <w:jc w:val="both"/>
        <w:rPr/>
      </w:pPr>
      <w:r>
        <w:rPr>
          <w:szCs w:val="26"/>
        </w:rPr>
        <w:t>Администрация выполняла иные полномочия в соответствии с законодательством Российской Федерации, законодательством Удмуртской Республики, Уставом муниципального образования «Киясовский район», решениями районного Совета депутатов. Все их невозможно перечислить, остановлюсь лишь на  некоторых.</w:t>
      </w:r>
    </w:p>
    <w:p>
      <w:pPr>
        <w:pStyle w:val="TextBody"/>
        <w:ind w:right="0" w:firstLine="567"/>
        <w:jc w:val="both"/>
        <w:rPr/>
      </w:pPr>
      <w:r>
        <w:rPr>
          <w:szCs w:val="26"/>
        </w:rPr>
        <w:t xml:space="preserve">С целью предупреждения, выявления и пресечения нарушений трудового законодательства подведомственными организациями Администрация района осуществляла </w:t>
      </w:r>
      <w:r>
        <w:rPr>
          <w:szCs w:val="26"/>
          <w:highlight w:val="lightGray"/>
        </w:rPr>
        <w:t>ведомственный контроль</w:t>
      </w:r>
      <w:r>
        <w:rPr>
          <w:szCs w:val="26"/>
        </w:rPr>
        <w:t xml:space="preserve"> посредством проведения проверок и принятия мер по устранению выявленных нарушений. В истекшем году проверено 10 учреждений бюджетной сферы, итоги проверки размещены на официальном сайте органов местного самоуправления муниципального образования «Киясовский район». Доклад об осуществлении ведомственного контроля с указанием проведенных проверок, выявленных и устраненных нарушениях, о принятых мерах и об эффективности такого контроля будет представлен Министерству социальной политики и труда Удмуртской Республики, обеспечивающему управление в сфере трудовых 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повышения эффективности государственного управления в области государственной социальной помощи в России внедряется Единая государственная информационная система социального обеспечения. Данная система внедрена и работает в Администрации района и в ее подведомственных учреждениях второй год.  Также внедрена в Администрации района система электронного документооборота государственных органов Удмуртской Республики. Данная система позволила обеспечить как межведомственное электронное взаимодействие, так и внутренний обмен документами и информацией между сотрудниками Администрации района. Доля документов, хранимых в электронном виде, приблизилась к 100 процент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же в систему электронного документооборота был внедрен модуль для регистрации обращений граждан. </w:t>
      </w:r>
      <w:r>
        <w:rPr>
          <w:sz w:val="26"/>
          <w:szCs w:val="26"/>
          <w:highlight w:val="lightGray"/>
        </w:rPr>
        <w:t>Рассмотрено 87 обращений граждан</w:t>
      </w:r>
      <w:r>
        <w:rPr>
          <w:sz w:val="26"/>
          <w:szCs w:val="26"/>
        </w:rPr>
        <w:t xml:space="preserve"> с соблюдением установленных законодательством сроков (в 2020г. – 93 обращения). </w:t>
      </w:r>
    </w:p>
    <w:p>
      <w:pPr>
        <w:pStyle w:val="TextBody"/>
        <w:ind w:right="0" w:firstLine="567"/>
        <w:jc w:val="both"/>
        <w:rPr/>
      </w:pPr>
      <w:r>
        <w:rPr>
          <w:szCs w:val="26"/>
          <w:highlight w:val="lightGray"/>
        </w:rPr>
        <w:t>Документооборот</w:t>
      </w:r>
      <w:r>
        <w:rPr>
          <w:szCs w:val="26"/>
        </w:rPr>
        <w:t xml:space="preserve"> в 2021 году по Администрации района составил 9 тыс. 463 документа (в 2020 году - 9 тыс. 902). Администрацией принято 552 постановления и 255 распоряжений по основной деятельности. Наиболее значимые проекты постановлений ежемесячно рассматривались на заседаниях коллегии. </w:t>
      </w:r>
    </w:p>
    <w:p>
      <w:pPr>
        <w:pStyle w:val="TextBody"/>
        <w:ind w:right="0" w:firstLine="567"/>
        <w:jc w:val="both"/>
        <w:rPr/>
      </w:pPr>
      <w:r>
        <w:rPr>
          <w:szCs w:val="26"/>
        </w:rPr>
        <w:t xml:space="preserve">Комиссией проведена </w:t>
      </w:r>
      <w:r>
        <w:rPr>
          <w:szCs w:val="26"/>
          <w:highlight w:val="lightGray"/>
        </w:rPr>
        <w:t>антикоррупционная экспертиза</w:t>
      </w:r>
      <w:r>
        <w:rPr>
          <w:szCs w:val="26"/>
        </w:rPr>
        <w:t xml:space="preserve"> 63 нормативно-правовых актов Администрации района и 20 проектов нормативно-правовых актов Совета депутатов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ей подано в суд 66 исковых заявления, из них 54 - о понуждении пройти профилактический медицинский осмотр на предмет наличия признаков заболевания туберкулезом, 6 о признании права муниципальной собственности на бесхозяйную недвижимую вещь, о признании объекта вымороченным имуществом и признанием права собственности за МО «Киясовский район», заявления удовлетворены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 о снятии с регистрационного учета граждан - 1 удовлетворено, 2 оставлены без рассмотрения, 1 о взыскании задолженности и процентов по арендным платежам – заключено мировое согла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зическими и юридическими лицами было подано в суд на Администрацию района 15 заявлений, все удовлетворен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об укомплектовании медицинских кабинетов в школах медицинским оборудованием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 установлении факта принятия наследства, об устранении нарушений законодательства о пожарной безопасности (детские сады), о сносе аварийного расселенного многоквартирного дома,  и др.</w:t>
      </w:r>
      <w:r>
        <w:rPr>
          <w:szCs w:val="26"/>
        </w:rPr>
        <w:t>).</w:t>
      </w:r>
    </w:p>
    <w:p>
      <w:pPr>
        <w:pStyle w:val="TextBody"/>
        <w:ind w:right="0" w:firstLine="567"/>
        <w:jc w:val="both"/>
        <w:rPr>
          <w:color w:val="FF0000"/>
          <w:szCs w:val="26"/>
        </w:rPr>
      </w:pPr>
      <w:r>
        <w:rPr>
          <w:szCs w:val="26"/>
        </w:rPr>
        <w:t xml:space="preserve">Сотрудниками Администрации района оказано бесплатной юридической помощи по 1006  обращениям граждан (в 2020 году - 1188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highlight w:val="lightGray"/>
        </w:rPr>
        <w:t>Работа с кадрами</w:t>
      </w:r>
      <w:r>
        <w:rPr>
          <w:sz w:val="26"/>
          <w:szCs w:val="26"/>
        </w:rPr>
        <w:t xml:space="preserve"> в Администрации района осуществлялась в соответствии с законодательством о муниципальной служб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31 декабря 2021 года в Администрации района и её структурных подразделениях должности муниципальной службы замещали 49 муниципальных служащих (согласно штатному расписанию – 50 человек, 1 вакантная должность – начальник отдела строительства и муниципального хозяйства). Из общего количества муниципальных служащих муниципальную службу проходят 3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женщин и 1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жчи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 сегодняшний день 94% муниципальных служащих имеют высшее образование. 2 муниципальных служащих получают высшее образование в высших учебных заведениях Удмуртской Республик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истекший период  свой уровень квалификации повысили 23 муниципальных служащих. Основными темами стали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«Основы муниципальной службы»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Противодействие коррупции на муниципальной службе»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-  «Управление национальными проектами в органах власти»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-  «Вопросы повышения качества предоставляемых муниципальных услуг»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- Организация эффективной работы с обращениями граждан в органах государственной власти и местного самоуправления в Удмуртской Республике»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Информационная безопасность»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лавы муниципальных образований – сельских поселений прошли повышение квалификации по теме «Вопросы взаимодействия муниципальных органов с общественностью и СМИ». </w:t>
      </w:r>
      <w:r>
        <w:rPr>
          <w:color w:val="000000"/>
          <w:spacing w:val="-1"/>
          <w:sz w:val="26"/>
          <w:szCs w:val="26"/>
        </w:rPr>
        <w:t xml:space="preserve">Продолжается </w:t>
      </w:r>
      <w:r>
        <w:rPr>
          <w:color w:val="000000"/>
          <w:spacing w:val="-2"/>
          <w:sz w:val="26"/>
          <w:szCs w:val="26"/>
        </w:rPr>
        <w:t xml:space="preserve">повышение квалификации муниципальных служащих путем их участия в образовательных проектах, направленных на освоение </w:t>
      </w:r>
      <w:r>
        <w:rPr>
          <w:color w:val="000000"/>
          <w:spacing w:val="2"/>
          <w:sz w:val="26"/>
          <w:szCs w:val="26"/>
        </w:rPr>
        <w:t xml:space="preserve">ключевых компетенций цифровой экономики в рамках регионального проекта </w:t>
      </w:r>
      <w:r>
        <w:rPr>
          <w:color w:val="000000"/>
          <w:spacing w:val="9"/>
          <w:sz w:val="26"/>
          <w:szCs w:val="26"/>
        </w:rPr>
        <w:t xml:space="preserve">«Кадры для цифровой экономики» национальной программы «Цифровая </w:t>
      </w:r>
      <w:r>
        <w:rPr>
          <w:color w:val="000000"/>
          <w:sz w:val="26"/>
          <w:szCs w:val="26"/>
        </w:rPr>
        <w:t>экономика РФ». В данном направлении принимали участие 6 муниципальных служащих, один из которых завершил обучение по дополнительной профессиональной программе «Цифровая трансформация и цифровая экономика: технологии и компетенции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2021 году очередные классные чины присвоены 6 муниципальным служащим. Проведено 11  заседаний  комиссии по исчислению стажа работы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акантную должность муниципальной службы  в отчетном периоде назначено 4 человека. Для привлечения </w:t>
      </w:r>
      <w:r>
        <w:rPr>
          <w:color w:val="000000"/>
          <w:sz w:val="26"/>
          <w:szCs w:val="26"/>
        </w:rPr>
        <w:t xml:space="preserve">квалифицированных специалистов в администрацию муниципального образования «Киясовский район» велась работа в нескольких направлениях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змещение объявлений о конкурсах на замещение вакантных должностей муниципальной службы на официальном сайте органов местного самоуправления, страничке в социальной сети «ВКонтакте», в районной газете «Знамя труда»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бота с письмами и резюме граждан, поступающих в отдел кадров, в том числе посредством электронной почты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ланомерная работа с кадровым резервом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Кадровой службой проводится большая работа по проведению комплекса мер, направленных на предотвращение и урегулирование конфликта интересов и предупреждение проявлений ситуаций коррупциногенного характера. Сведения о своих доходах, об имуществе и обязательствах имущественного характера, а также сведений о доходах своих супруги (супруга) и несовершеннолетних детей представили все муниципальные служащие. Данные сведения были размещены на официальном сайте ОМС МО «Киясовский район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нормативными сроками подачи данных продолжается работа по формированию отчетов СЗВ – ТД по кадровым мероприятия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Отдел кадровой работы и делопроизводства целенаправленно осуществляет работу целевого обучения студентов в ВУЗах по двум договорам образовательных программ направлений подготовки «Строительство» и «Экономика»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 связи с трансформацией системы местного самоуправления, связанной с реализацией новой модели его организационной структуры, заключающейся в переходе с двухуровневой иерархии управления на один, в отделе кадровой работы и делопроизводства сконцентрировался весь объем кадровых мероприятий с учетом сельских поселений. Начались мероприятия по ликвидации Администрации МО «Киясовский район», Администраций муниципальных образований - сельских поселений в территориальные отделы Администрации муниципального образования «Муниципальный округ Киясовский район Удмуртской Республики», ставшие основанием для претворения кадровых процессов: увольнение сотрудников в порядке перевода их к другому работодател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беспечении доступа к информации о деятельности государственных органов и органов местного самоуправления» информация о деятельности Администрации района размещалась на официальном сайте органов местного самоуправления, в социальных сетях, предоставлялась гражданам в устной форме, в виде документированной информации, в том числе в виде электронных документ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депутаты!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отведенного времени невозможно осветить всю деятельность исполнительного органа. Полные отчеты о работе структурных подразделений Администрации размещены на официальном сайте органов местного само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арю всех за совместный труд и взаимодействие в работе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Style110"/>
        <w:widowControl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С.В. Мерзляков</w:t>
      </w:r>
    </w:p>
    <w:p>
      <w:pPr>
        <w:pStyle w:val="Style110"/>
        <w:widowControl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отчета Знак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31">
    <w:name w:val="Основной текст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8"/>
      <w:szCs w:val="8"/>
      <w:u w:val="none"/>
    </w:rPr>
  </w:style>
  <w:style w:type="character" w:styleId="32">
    <w:name w:val="Основной текст (3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2">
    <w:name w:val="s2"/>
    <w:qFormat/>
    <w:rPr/>
  </w:style>
  <w:style w:type="character" w:styleId="Blk">
    <w:name w:val="bl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5"/>
      <w:textAlignment w:val="auto"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2c4">
    <w:name w:val="c2 c4"/>
    <w:basedOn w:val="Normal"/>
    <w:qFormat/>
    <w:pPr>
      <w:overflowPunct w:val="true"/>
      <w:autoSpaceDE w:val="true"/>
      <w:spacing w:before="120" w:after="12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25">
    <w:name w:val="Êîìó"/>
    <w:basedOn w:val="Normal"/>
    <w:qFormat/>
    <w:pPr>
      <w:overflowPunct w:val="true"/>
      <w:autoSpaceDE w:val="true"/>
      <w:spacing w:before="60" w:after="0"/>
      <w:textAlignment w:val="auto"/>
    </w:pPr>
    <w:rPr>
      <w:b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отчета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41"/>
      <w:textAlignment w:val="auto"/>
    </w:pPr>
    <w:rPr>
      <w:spacing w:val="3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10:00Z</dcterms:created>
  <dc:creator>User</dc:creator>
  <dc:description/>
  <cp:keywords/>
  <dc:language>en-US</dc:language>
  <cp:lastModifiedBy>User</cp:lastModifiedBy>
  <cp:lastPrinted>2022-02-17T11:48:00Z</cp:lastPrinted>
  <dcterms:modified xsi:type="dcterms:W3CDTF">2022-02-17T07:48:00Z</dcterms:modified>
  <cp:revision>8</cp:revision>
  <dc:subject/>
  <dc:title/>
</cp:coreProperties>
</file>