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15240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еестра наказов избирателей депутатам </w:t>
      </w:r>
    </w:p>
    <w:p>
      <w:pPr>
        <w:pStyle w:val="Normal"/>
        <w:ind w:right="-83" w:hanging="0"/>
        <w:jc w:val="center"/>
        <w:rPr/>
      </w:pPr>
      <w:r>
        <w:rPr>
          <w:b/>
          <w:sz w:val="26"/>
          <w:szCs w:val="26"/>
        </w:rPr>
        <w:t>Совета депутатов муниципального образования «Муниципальный округ Киясовский район Удмуртской Республики» перв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»                                          февраля 2022</w:t>
      </w:r>
      <w:r>
        <w:rPr>
          <w:bCs/>
          <w:sz w:val="26"/>
          <w:szCs w:val="26"/>
        </w:rPr>
        <w:t xml:space="preserve">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5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наказах избирателей депутатам Совета депутатов, утвержденным решением Совета депутатов муниципального образования «Киясовский район» от 27.12.2021 № 100, </w:t>
      </w:r>
      <w:r>
        <w:rPr>
          <w:bCs/>
          <w:sz w:val="26"/>
          <w:szCs w:val="26"/>
        </w:rPr>
        <w:t xml:space="preserve">Совет депутатов </w:t>
      </w:r>
      <w:bookmarkStart w:id="0" w:name="P13"/>
      <w:bookmarkEnd w:id="0"/>
      <w:r>
        <w:rPr>
          <w:bCs/>
          <w:sz w:val="26"/>
          <w:szCs w:val="26"/>
        </w:rPr>
        <w:t>муниципального образования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Style16"/>
        <w:spacing w:lineRule="auto" w:line="360"/>
        <w:ind w:left="0" w:right="-5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lineRule="auto" w:line="360"/>
        <w:ind w:left="0" w:right="-5" w:firstLine="54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16"/>
        <w:spacing w:lineRule="auto" w:line="276"/>
        <w:ind w:left="0" w:right="-5" w:firstLine="54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1. Утвердить реестр наказов избирателей депутатам Совета депутатов муниципального образования «Муниципальный округ Киясовский район Удмуртской Республики» первого созыва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Администрации муниципального образования «Муниципальный округ Киясовский район Удмуртской Республики»  ежегодно формировать и утверждать план мероприятий по реализации </w:t>
      </w:r>
      <w:r>
        <w:rPr>
          <w:bCs/>
          <w:sz w:val="26"/>
          <w:szCs w:val="26"/>
        </w:rPr>
        <w:t>наказ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бирателей</w:t>
      </w:r>
      <w:r>
        <w:rPr>
          <w:sz w:val="26"/>
          <w:szCs w:val="26"/>
        </w:rPr>
        <w:t xml:space="preserve"> на год, отчитываться об объемах </w:t>
      </w:r>
      <w:r>
        <w:rPr>
          <w:bCs/>
          <w:sz w:val="26"/>
          <w:szCs w:val="26"/>
        </w:rPr>
        <w:t>финансирования</w:t>
      </w:r>
      <w:r>
        <w:rPr>
          <w:sz w:val="26"/>
          <w:szCs w:val="26"/>
        </w:rPr>
        <w:t xml:space="preserve"> по данной статье расходов.</w:t>
      </w:r>
    </w:p>
    <w:p>
      <w:pPr>
        <w:pStyle w:val="Style16"/>
        <w:spacing w:lineRule="auto" w:line="276"/>
        <w:ind w:left="0" w:right="-5" w:firstLine="539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муниципального образования «Муниципальный округ Киясовский район Удмуртской Республики» по экономическому развитию и вопросам муниципальной собственности   (председатель – Камашев Ю.Л.).</w:t>
      </w:r>
    </w:p>
    <w:p>
      <w:pPr>
        <w:pStyle w:val="Style16"/>
        <w:spacing w:lineRule="auto" w:line="276"/>
        <w:ind w:left="0" w:right="-5" w:firstLine="540"/>
        <w:rPr/>
      </w:pPr>
      <w:r>
        <w:rPr>
          <w:sz w:val="26"/>
          <w:szCs w:val="26"/>
        </w:rPr>
        <w:t>4. Опубликовать настоящее решение в районной газете «Знамя труд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евраля 2022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21717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униципальный округ Киясовский район Удмуртской Республики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02.2022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5.25pt;mso-wrap-distance-left:9.05pt;mso-wrap-distance-right:9.05pt;mso-wrap-distance-top:0pt;mso-wrap-distance-bottom:0pt;margin-top:11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</w:t>
                      </w:r>
                      <w:r>
                        <w:rPr>
                          <w:sz w:val="26"/>
                          <w:szCs w:val="26"/>
                        </w:rPr>
                        <w:t>Муниципальный округ Киясовский район Удмуртской Республики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02.2022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vanish/>
          <w:sz w:val="26"/>
          <w:szCs w:val="26"/>
          <w:highlight w:val="yellow"/>
        </w:rPr>
        <w:t>В. Максимового образования «</w:t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  <w:r>
        <w:rPr>
          <w:b/>
          <w:vanish/>
          <w:sz w:val="26"/>
          <w:szCs w:val="26"/>
          <w:highlight w:val="yellow"/>
        </w:rPr>
        <w:fldChar w:fldCharType="begin"/>
      </w:r>
      <w:r>
        <w:rPr>
          <w:sz w:val="26"/>
          <w:b/>
          <w:szCs w:val="26"/>
          <w:vanish/>
          <w:highlight w:val="yellow"/>
        </w:rPr>
        <w:instrText xml:space="preserve"> PAGE \* ARABIC </w:instrText>
      </w:r>
      <w:r>
        <w:rPr>
          <w:sz w:val="26"/>
          <w:b/>
          <w:szCs w:val="26"/>
          <w:vanish/>
          <w:highlight w:val="yellow"/>
        </w:rPr>
        <w:fldChar w:fldCharType="separate"/>
      </w:r>
      <w:r>
        <w:rPr>
          <w:sz w:val="26"/>
          <w:b/>
          <w:szCs w:val="26"/>
          <w:vanish/>
          <w:highlight w:val="yellow"/>
        </w:rPr>
        <w:t>0</w:t>
      </w:r>
      <w:r>
        <w:rPr>
          <w:sz w:val="26"/>
          <w:b/>
          <w:szCs w:val="26"/>
          <w:vanish/>
          <w:highlight w:val="yellow"/>
        </w:rPr>
        <w:fldChar w:fldCharType="end"/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Е С Т 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казов избирателей депутатам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вого созыв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961"/>
        <w:gridCol w:w="1984"/>
        <w:gridCol w:w="1276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рририториальный отдел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каз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рновск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ение кадрами Подгорновской врачебной амбулатории (стоматолог, терапевт, медсест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делать ограждение двух КТП вблизи СОШ и детского сада с. Подгорно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ФАПа д.Атабае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ировать аварийное дерево у моста ул. Набережная д.Атабае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вышку связи в д. Атабае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 спортивного зала Атабаевской СОШ (косметический ремон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спортивную площадку с тренажерами на территории стадиона Атабаевской СО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ить провис проводов ул. Бабинская д.24-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анализа питьевой воды с. Данил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ервомай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доступным интернетом Первомайский СД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фальтирование пешеходной дорожки в детском саду с.Первомайск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фальтирование пешеходной дорожки от здания реабилитационного центра до школы с.Первомайск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адрового вопроса в Аксаринском и Первомайском Ф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подающих труб в водонапорную башню в д. Шихостанк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пруд на речке д. Яжбахти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фельдшерско-акушерского пункта д.Яжбахти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фикация д. Шихостан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рудовать ограждение между ул.Молодежная-ул.Заречная в д.Косолапов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Юбиленйая, ул.Молодежная в д.Аксари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Свободы, ул.Западная в с.Первомайск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здания дома культуры д.Яжбахти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водоотведение на перекрестке ул. Свободы ул. Клубная (положить трубу) д. Яжбахти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нтаж освещения на территории Яжбахтинского СД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ить устойчивый сигнал сотовой связи  д. Косолап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дорожного полотна по ул. Советской  д. Косолап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ревизию уличного освещения в  д. Косолапово с заменой оборудов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пор ЛЭП на плотине в д.Косолап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дибае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объездной дороги с. Ильдибае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ФАПа с.Ильдибае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детского сада с.Ильдибае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замену водопровода по ул.октябрьская от дома №1 до №38 с.Ильдибае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ить устойчивый сигнал сотовой связи  д. Чувашай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дорожное полотно по улицам д. Чувашай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водопроводные колонки в д. Чувашайка (по необходимост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ировать аварийные деревья в деревне д. Чувашай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шак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 дорожное полотно (от участка нефтедобычи) дорога с. Мушак - д. Тавзямал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Администрация муниципального образования «Муниципальный округ Киясовский район Удмуртск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ить водопровод по ул.Труда с.Мушак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уличное освещение по ул.Труда от дома №11 до №13 с.Мушак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фальтировать дорогу Михайловск-Мушак-Тавзямал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спортивную площадку у СОШ с.Мушак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замену окон и крыши в СДК д.Тавзямал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дорожного полотна по ул. Полевая, ул.Нагорная д. Тавзямал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тохин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тройство санузла в Калашурском СД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емонт ФАПа д. Калашу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Калашурского детского сад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орудовать разворотную площадку д.Калашур ул. Чкалова, вблизи д. № 39,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уличного освещения (монтаж) пятого провода ул.Советская (200 м), ул.Юбилейная (200м), ул.Восточная (200м) д.Калашу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фальтировать (или укрепление щебнем) участок дороги у моста (где затопляет) д. Дубровски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нить окна в Ермолаевской СОШ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стить Ермолаевскую СОШ компьютерами и проектором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еспечить электроснабжение  часовни в с. Ермолаево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ить промерзание водопровода по ул. Зеленая с.Ермолаево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опоры ЛЭП на пруду в д.Верхная Малая Саль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овать работу по графику врача общей практики в Ермолаевской врачебной амбулатории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кровли врачебной амбулатории с.Ермолаево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здания Ермолаевского ЦСДК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подъезные пути: ул. Новая, с центра на асфальт, перекресток на ул. Центральной расширить в д. Старая Саль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базовой станции сотовой связи в д. Старая Саль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ять (Актуализировать) списки павших в годы ВОВ, размещенных на мемориалах, фамилиями бойцов сведения о гибели которых получены в ходе поисковых работ д.Старая Саль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ямочный ремонт асфальтового полотна в д. Верхняя Малая Саль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помещений для размещения ФАПа в д. Нижняя Малая Саль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ремонт здания Н.М.Сальинского СДК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транить перебои в электроснабжении ул. Восточная замена части опор ЛЭП в д. Кады Саль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ебенить 100 м ул. Труда (Школьный маршрут) д. Кады Саль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а догазификация д. Кады Саль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емонт здания дома культуры д. Кады Саль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ремонт ФАП д. Кады Саль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квидация аварийных деревьев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Чистопольская в д.Старая Салья (щебен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Советская в д.Нижняя Малая Са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Заречная с.Ермолаево (щебень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ограждение и уличное освещение на плотине по ул.Школьная в с.Ермола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обрание жителями ул.Заречная с.Ермолаево для разъяснения вопроса по питьевому водоснабжения с привлечением представителями Администрации МО «Муниципальный округ Киясовский район Удмуртской Республики» и ресурсоснабжающей организацией Первомайский МУПП «Коммун- 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емонт пешеходного мостика с ул.Заречная на ул.Советская с.Ермола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очистку пруда от кустарника, камыша, иловых отложений по ул.Заречная с.Ермола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рамас-Пельгин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силить сигнал сотовой связи в д. К-Пельг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вести в нормативное состояние дорогу по ул.50 лет Октября (250м) в д. Карамас-Пельг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Байсарского СД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фикация д.Унур-Киясов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центрального пруда в д. Карамас-Пельг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яс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ить детскую площадку в центре с.Киясово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муниципального образования «Муниципальный округ Киясовский район Удмуртской Республик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строить пешеходный переход ул. Юбилейная - ул. Красна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дороги на ул. Молодежная - ул. Мира (асфальт) в </w:t>
            </w:r>
            <w:r>
              <w:rPr>
                <w:sz w:val="26"/>
                <w:szCs w:val="26"/>
              </w:rPr>
              <w:t>с.Киясов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мотреть установку ограничивающих знаков на промежутке дороги по ул. Юбилейной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адрами Киясовской ЦРБ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ремонтировать дорожное полотно на ул. Зеленая 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емонт и строительство тротуаров с обустройством уличного освещения, особенно вблизи объектов социальной сферы с.Киясово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детскую площадку по ул. Кирпичная с.Киясово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детскую площадку вблизи  ул. 50 лет ВЛКСМ с.Киясово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фальтировать тротуар по ул. Пушкина до ул. Красноармейской с.Киясово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обрести или построить здание для районной библиотеки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ить число рейсов по маршруту с. Киясово - г. Сарапул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ебели в образовательных организациях райо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лабараторного оборудования в школах район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ремонт участка перекрестка ул. Мира (20 м) и пер.Северный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ремонт моста в конце ул. Шамшурина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сфальтировать ул. 50 лет ВЛКСМ в </w:t>
            </w:r>
            <w:r>
              <w:rPr>
                <w:sz w:val="26"/>
                <w:szCs w:val="26"/>
              </w:rPr>
              <w:t>с.Киясово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сыпать участки дорог Северо-Восточного поселка щебнем с.Киясово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овать зимнюю очистку пер. Школьный с.Киясово без образования бровок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овать уличное освещение у остановки районной больницы с. Киясово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снос старых, ветхих домов с. Киясово, признанных муниципальными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туалет в Колхозном саду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ить тротуар между ул.Набережная и ул. Красноармейская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вещение ул. Советская с.Киясово от объездной дороги до начальной школы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онометров и ЭКГ для районной больницы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ить ограждение плотины по ул. Набережная с. Киясо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родника в с. Кияс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720" w:right="-5" w:hanging="720"/>
      <w:jc w:val="both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5:00Z</dcterms:created>
  <dc:creator>Raisovet</dc:creator>
  <dc:description/>
  <dc:language>en-US</dc:language>
  <cp:lastModifiedBy>User</cp:lastModifiedBy>
  <cp:lastPrinted>2022-02-17T11:24:00Z</cp:lastPrinted>
  <dcterms:modified xsi:type="dcterms:W3CDTF">2022-02-17T07:38:00Z</dcterms:modified>
  <cp:revision>15</cp:revision>
  <dc:subject/>
  <dc:title>П Е Р Е Ч Е Н Ь</dc:title>
</cp:coreProperties>
</file>