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926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нежном содержа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я контрольно-счетного орган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Муниципальный округ Киясов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__ февраля 2022 год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ind w:right="-83" w:firstLine="540"/>
        <w:rPr/>
      </w:pPr>
      <w:r>
        <w:rPr>
          <w:sz w:val="26"/>
          <w:szCs w:val="26"/>
        </w:rPr>
        <w:t>В соответствии со статьей 136 Бюджетного кодекса Российской Федерации, с Трудовым кодексом Российской Федерации, с Федеральным законом от 06.10.2003    № 131-ФЗ «Об общих принципах организации местного самоуправления в Российской Федерации», 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 силу некоторых постановлений Правительства Удмуртской Республики»</w:t>
      </w:r>
      <w:r>
        <w:rPr>
          <w:sz w:val="26"/>
        </w:rPr>
        <w:t>,</w:t>
      </w:r>
      <w:r>
        <w:rPr>
          <w:sz w:val="26"/>
          <w:szCs w:val="26"/>
        </w:rPr>
        <w:t xml:space="preserve"> ст. 28 Устава муниципального образования «Муниципальный округ Киясовский район Удмуртской Республики»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Установить размер должностного оклада Председателю контрольно-счетного органа муниципального образования "Муниципальный округ Киясовский район Удмуртской Республики" в размере 7300 рублей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структура фонда оплаты труда Председателя контрольно-счетного органа муниципального образования «Муниципальный округ Киясовский район Удмуртской Республики» включает в себя средства, направляемые на выплату: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жностных окладов – в размере 12 должностных окладов в год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ой надбавки к должностному окладу за особые условия исполнения полномочий в муниципальном районе в размере 14 должностных окладов в год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ежемесячной надбавки к должностному окладу за выслугу лет – в размере 3 должностных окладов в год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жемесячной премии – в размере 3 должностных окладов в год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ежемесячного денежного поощрения – в размере 23,4 должностных оклада в год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единовременной выплаты при предоставлении ежегодного оплачиваемого отпуска и материальной помощи в размере трех должностных окладов в год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ыплачивать Председателю контрольно-счетного органа муниципального образования "Муниципальный округ Киясовский район Удмуртской Республики":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Ежемесячную надбавку к должностному окладу за особые условия исполнения полномочий в размере 116,7 процента должностного окла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Ежемесячную надбавку к должностному окладу за выслугу лет при стаж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– 10 процентов должностного оклад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5 лет до 10 лет – 15 процентов должностного оклада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ыше 10 лет до 15 лет – 20 процентов должностного оклад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15 лет – 30 процентов должностного оклад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мии по итогам работы за месяц в размере 25 процентов должностного оклад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Ежемесячное денежное поощрение в размере 195 процентов должностного оклад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Единовременную выплату при предоставлении ежегодного оплачиваемого отпуска в размере двух должностных окладов и материальную помощь – в размере одного должностного оклада в год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йонный коэффициент в размере 15 процент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ходы, связанные с оплатой труда Председа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ого органа за счет средств бюджета муниципального образования «Муниципальный округ Киясовский район Удмуртской Республики»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ind w:right="102"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И.М.Сибиряков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        С.В. Мерзляков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__ февраля 2022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3:00Z</dcterms:created>
  <dc:creator>KIG</dc:creator>
  <dc:description/>
  <cp:keywords/>
  <dc:language>en-US</dc:language>
  <cp:lastModifiedBy>daff</cp:lastModifiedBy>
  <cp:lastPrinted>2022-02-10T09:52:00Z</cp:lastPrinted>
  <dcterms:modified xsi:type="dcterms:W3CDTF">2022-02-10T06:53:00Z</dcterms:modified>
  <cp:revision>2</cp:revision>
  <dc:subject/>
  <dc:title/>
</cp:coreProperties>
</file>