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ap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114300</wp:posOffset>
            </wp:positionV>
            <wp:extent cx="3714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6"/>
          <w:szCs w:val="26"/>
        </w:rPr>
        <w:t xml:space="preserve">проект                                                                  </w:t>
      </w:r>
    </w:p>
    <w:p>
      <w:pPr>
        <w:pStyle w:val="Heading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"/>
        <w:jc w:val="lef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а депутатов 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остава Молодежного парламент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Муниципальный округ Киясовский район Удмуртской Республики» на 2025-2026 годы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Положением о Молодежном парламенте муниципального  образования «Муниципальный округ Киясовский район Удмуртской Республики», утвержденный решением Совета депутатов муниципального образования «Муниципальный округ Киясовский район  Удмуртской Республики» о</w:t>
      </w:r>
      <w:r>
        <w:rPr>
          <w:bCs/>
          <w:sz w:val="26"/>
          <w:szCs w:val="26"/>
        </w:rPr>
        <w:t>т 21.04.2022     № 155</w:t>
      </w:r>
      <w:r>
        <w:rPr>
          <w:sz w:val="26"/>
          <w:szCs w:val="26"/>
        </w:rPr>
        <w:t>, с Уставом муниципального  образования «Муниципальный округ Киясовский район  Удмуртской Республики» Совет депутатов муниципального  образования «Муниципальный округ Киясовский район  Удмуртской Республики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>1. Утвердить состав Молодежного парламента муниципального образования «Муниципальный округ Киясовский район Удмуртской Республики» на 2025-2026 годы в составе: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sz w:val="26"/>
          <w:szCs w:val="26"/>
        </w:rPr>
        <w:t xml:space="preserve">от территориального отдела «Киясовский»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ельтюкова Екатерина Алексеевна, 1999 г.р., МБОУ «Киясовская СОШ»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Калимуллина Анастасия Леонидовна, Администрации муниципального образования «Муниципальный округ Киясовский район Удмуртской Республики»; </w:t>
      </w:r>
    </w:p>
    <w:p>
      <w:pPr>
        <w:pStyle w:val="Heading1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конова Анна Александровна, 1997 г.р., </w:t>
      </w:r>
      <w:r>
        <w:rPr>
          <w:color w:val="000000"/>
          <w:sz w:val="26"/>
          <w:szCs w:val="26"/>
        </w:rPr>
        <w:t xml:space="preserve">МКУ МЦ </w:t>
      </w:r>
      <w:r>
        <w:rPr>
          <w:sz w:val="26"/>
          <w:szCs w:val="26"/>
        </w:rPr>
        <w:t>«Молодежный центр «Ровесник»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 </w:t>
      </w:r>
      <w:r>
        <w:rPr>
          <w:sz w:val="26"/>
          <w:szCs w:val="26"/>
        </w:rPr>
        <w:t>Шадрин Дмитрий Игоревич, 1995 г.р., МБОУ «Киясовская СОШ»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sz w:val="26"/>
          <w:szCs w:val="26"/>
        </w:rPr>
        <w:t>от территориального отдела «Подгорновский»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5. Гайнанова Надежда Вячеславовна, 1992 г.р., МКОУ «Подгорновская СОШ»;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6. Самарова Людмила Андреевна, 1998 г.р., МКОУ «Атабаевская СОШ»</w:t>
      </w:r>
      <w:r>
        <w:rPr>
          <w:rStyle w:val="StrongEmphasis"/>
          <w:b w:val="false"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Фёдорова Кристина Алексеевна, 2006 г.р., МБУК «Киясовский МДК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sz w:val="26"/>
          <w:szCs w:val="26"/>
        </w:rPr>
        <w:t>от территориального отдела «Ермолаевский»: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8. Орлова Арина Сергеевна, 2004 г.р., учитель МБДОУ № 247</w:t>
      </w:r>
      <w:r>
        <w:rPr>
          <w:rFonts w:cs="Times New Roman" w:ascii="Times New Roman" w:hAnsi="Times New Roman"/>
          <w:i w:val="false"/>
          <w:color w:val="FF0000"/>
          <w:sz w:val="26"/>
          <w:szCs w:val="26"/>
        </w:rPr>
        <w:t>;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9. Шадрина Любовь Владимировна, 1995 г.р., ПАО «Сбербанк». </w:t>
      </w:r>
    </w:p>
    <w:p>
      <w:pPr>
        <w:pStyle w:val="TextBodyIndent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территориального отдела «Карамас-Пельгинский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 Тукаева Татьяна Николаевна, 1991 г.р., МБДОУ «Карамас-Пельгинский детский сад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Бахтиева Анастасия Аркадьевна, 1996г.р., сектор Соцзащиты в Киясовском районе.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6"/>
          <w:szCs w:val="26"/>
        </w:rPr>
        <w:t>от территориального отдела «Лутохинский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Камашева Екатерина Федоровна, 2003 г.р., Управления образования Администрации муниципального образования «Муниципальный округ Киясовский район Удмуртской Республик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от территориального отдела «Мушаковский»:</w:t>
      </w:r>
    </w:p>
    <w:p>
      <w:pPr>
        <w:pStyle w:val="Normal"/>
        <w:jc w:val="both"/>
        <w:rPr/>
      </w:pPr>
      <w:r>
        <w:rPr>
          <w:sz w:val="26"/>
          <w:szCs w:val="26"/>
        </w:rPr>
        <w:t>1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лаченова Илюса Газинуровна, 1997 г.р., МКЦ «Молодежный центр «Ровесник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решение на официальном сайте органов местного самоуправления Киясовского район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муниципального образования</w:t>
      </w:r>
    </w:p>
    <w:p>
      <w:pPr>
        <w:pStyle w:val="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Киясовский район </w:t>
      </w:r>
    </w:p>
    <w:p>
      <w:pPr>
        <w:pStyle w:val="3"/>
        <w:spacing w:before="0" w:after="0"/>
        <w:ind w:left="0" w:hanging="0"/>
        <w:rPr/>
      </w:pPr>
      <w:r>
        <w:rPr>
          <w:sz w:val="26"/>
          <w:szCs w:val="26"/>
        </w:rPr>
        <w:t xml:space="preserve">Удмуртской Республики»                                                                              И.М. Сибиряков                              </w:t>
      </w:r>
    </w:p>
    <w:p>
      <w:pPr>
        <w:pStyle w:val="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3"/>
        <w:spacing w:before="0" w:after="0"/>
        <w:ind w:lef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евраля 2025 года </w:t>
      </w:r>
    </w:p>
    <w:p>
      <w:pPr>
        <w:pStyle w:val="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9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xtendedtextshort">
    <w:name w:val="extended-text__short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33:00Z</dcterms:created>
  <dc:creator>User</dc:creator>
  <dc:description/>
  <cp:keywords/>
  <dc:language>en-US</dc:language>
  <cp:lastModifiedBy>Санникова Наталья Владимировна</cp:lastModifiedBy>
  <cp:lastPrinted>2023-04-11T09:49:00Z</cp:lastPrinted>
  <dcterms:modified xsi:type="dcterms:W3CDTF">2025-02-07T11:27:00Z</dcterms:modified>
  <cp:revision>20</cp:revision>
  <dc:subject/>
  <dc:title>Проект</dc:title>
</cp:coreProperties>
</file>