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Президиума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«Муниципальный округ Кияс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перв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07 октябр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Временного порядка работы Совета депутатов муниципального образования «Муниципальный округ Киясовский район Удмуртской Республики» первого созыва Совет депутатов муниципального образования «Муниципальный округ Киясовский район Удмуртской Республики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формировать Президиум Совета депутатов муниципального образования «Муниципальный округ Киясовский район Удмуртской Республики» в следующем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ибиряков Иван Михайлович, Председатель 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__________________________, заместитель Председателя 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_________________________, председатель Контрольной комиссии Совета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, председатель постоянной комиссии по экономическому развитию и вопросам муниципальной собственности Совета депутат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_________________________, председатель постоянной комиссии по бюджету, налогам и финансам Совета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, председатель постоянной комиссии по социальным вопроса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ский район  Удмуртской Республики»                               И.М. Сиб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0:00Z</dcterms:created>
  <dc:creator>OEM</dc:creator>
  <dc:description/>
  <cp:keywords/>
  <dc:language>en-US</dc:language>
  <cp:lastModifiedBy>User</cp:lastModifiedBy>
  <cp:lastPrinted>2021-09-29T11:50:00Z</cp:lastPrinted>
  <dcterms:modified xsi:type="dcterms:W3CDTF">2021-10-01T10:16:00Z</dcterms:modified>
  <cp:revision>10</cp:revision>
  <dc:subject/>
  <dc:title>РЕШЕНИЕ СЕЛЬСКОГО СОВЕТА ДЕПУТАТОВ</dc:title>
</cp:coreProperties>
</file>