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3375</wp:posOffset>
            </wp:positionH>
            <wp:positionV relativeFrom="paragraph">
              <wp:posOffset>163830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812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районной экспертной комиссии по определению мест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812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ято Советом депутат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                                     апреля 2022 год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.1 Закона УР от 18.10.2011 № 59-РЗ (ред. от 27.12.2019) "О мерах по защите здоровья и развития детей в Удмуртской Республике", статьей 26 Устава муниципального образования «Муниципальный округ Киясовский район Удмуртской Республики», Совет депутатов  муниципального образования «Муниципальный округ Киясовский район Удмуртской Республики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812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1. Создать в муниципальном образовании «Муниципальный округ Киясовский район Удмуртской Республики» районную экспертную комиссию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в составе: </w:t>
      </w:r>
    </w:p>
    <w:p>
      <w:pPr>
        <w:pStyle w:val="Style9"/>
        <w:ind w:right="708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right="708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: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трошина Марина Сергеевна,  заместитель главы Администрации муниципального образования «Муниципальный округ Киясовский район Удмуртской Республики» по социальным вопросам;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ind w:right="708"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Style11"/>
        <w:spacing w:before="12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Рябин Александр Николаевич, начальник Управления образования Администрации муниципального образования «Муниципальный округ Киясовский район Удмуртской Республики»,</w:t>
      </w:r>
    </w:p>
    <w:p>
      <w:pPr>
        <w:pStyle w:val="Style9"/>
        <w:ind w:right="708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9"/>
        <w:ind w:right="708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комиссии: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ковикова Наталья Александровна, начальник сектора комиссии по делам несовершеннолетних и защите их прав Администрации муниципального образования «Муниципальный округ Киясовский район Удмуртской Республики»</w:t>
      </w:r>
    </w:p>
    <w:p>
      <w:pPr>
        <w:pStyle w:val="Style9"/>
        <w:ind w:right="7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 комиссии:</w:t>
      </w:r>
    </w:p>
    <w:p>
      <w:pPr>
        <w:pStyle w:val="Style9"/>
        <w:ind w:firstLine="567"/>
        <w:jc w:val="both"/>
        <w:rPr/>
      </w:pPr>
      <w:r>
        <w:rPr>
          <w:sz w:val="26"/>
          <w:szCs w:val="26"/>
        </w:rPr>
        <w:t xml:space="preserve">Аминова Лилия Ильгисовна, инспектор по делам несовершеннолетних                                            отделения МВД России по Киясовскому району (по согласованию);   </w:t>
      </w:r>
    </w:p>
    <w:p>
      <w:pPr>
        <w:pStyle w:val="Style9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машева Ирина Геннадьевна, </w:t>
      </w:r>
      <w:r>
        <w:rPr>
          <w:bCs/>
          <w:sz w:val="26"/>
          <w:szCs w:val="26"/>
        </w:rPr>
        <w:t>заместитель главы Администрации муниципального образования "Муниципальный округ Киясовский район Удмуртской Республики» по экономическому развитию и муниципальной собственности</w:t>
      </w:r>
    </w:p>
    <w:p>
      <w:pPr>
        <w:pStyle w:val="Style9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перов  Александр Павлович, начальник Управления по работе с территориями  </w:t>
      </w:r>
      <w:r>
        <w:rPr>
          <w:bCs/>
          <w:sz w:val="26"/>
          <w:szCs w:val="26"/>
        </w:rPr>
        <w:t>Администрации муниципального образования «Муниципальный округ Киясовский район Удмуртской Республики»</w:t>
      </w:r>
    </w:p>
    <w:p>
      <w:pPr>
        <w:pStyle w:val="Style11"/>
        <w:spacing w:before="12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удрявцева Мария Викторовна, директор м</w:t>
      </w:r>
      <w:r>
        <w:rPr>
          <w:rFonts w:cs="Times New Roman" w:ascii="Times New Roman" w:hAnsi="Times New Roman"/>
          <w:bCs/>
          <w:sz w:val="26"/>
          <w:szCs w:val="26"/>
        </w:rPr>
        <w:t>униципального казенного учреждения</w:t>
      </w:r>
      <w:r>
        <w:rPr>
          <w:rFonts w:cs="Times New Roman" w:ascii="Times New Roman" w:hAnsi="Times New Roman"/>
          <w:sz w:val="26"/>
          <w:szCs w:val="26"/>
        </w:rPr>
        <w:t xml:space="preserve"> «Молодежный центр «Ровесник»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«Муниципальный округ Киясовский район Удмуртской Республики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Санникова  Елена Александровна, начальник сектора социальной защиты населения в Киясовском районе Управления социальной защиты населения Удмуртской Республики при Министерстве социальной политики и труда Удмуртской Республики (по согласован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812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2. Утвердить </w:t>
      </w:r>
      <w:r>
        <w:rPr>
          <w:sz w:val="26"/>
          <w:szCs w:val="26"/>
          <w:lang w:eastAsia="ru-RU"/>
        </w:rPr>
        <w:t xml:space="preserve">прилагаемое Положение о </w:t>
      </w:r>
      <w:r>
        <w:rPr>
          <w:sz w:val="26"/>
          <w:szCs w:val="26"/>
        </w:rPr>
        <w:t>районной экспертной комиссии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Признать утратившим силу решение Совета депутатов муниципального образования «Киясовский район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т 28.04.2014 № 225 «</w:t>
      </w:r>
      <w:r>
        <w:rPr>
          <w:bCs/>
          <w:sz w:val="26"/>
          <w:szCs w:val="26"/>
        </w:rPr>
        <w:t xml:space="preserve">О </w:t>
      </w:r>
      <w:r>
        <w:rPr>
          <w:sz w:val="26"/>
          <w:szCs w:val="26"/>
        </w:rPr>
        <w:t>создании районной экспертной комиссии для оценки предложений об определении на территории Киясовского района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812" w:leader="none"/>
        </w:tabs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-  от 27.02.2020 № 290 «О внесении изменений в решение Киясовского районного Совета  депутатов 28 апреля 2014 года № 225 «</w:t>
      </w:r>
      <w:r>
        <w:rPr>
          <w:bCs/>
          <w:sz w:val="26"/>
          <w:szCs w:val="26"/>
        </w:rPr>
        <w:t xml:space="preserve">О </w:t>
      </w:r>
      <w:r>
        <w:rPr>
          <w:sz w:val="26"/>
          <w:szCs w:val="26"/>
        </w:rPr>
        <w:t>создании районной экспертной комиссии для оценки предложений об определении на территории Киясовского района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Вестнике правовых актов муниципального образования «Муниципальный округ Киясовский район  Удмуртской Республики» и разместить его на официальном сайте органов местного самоуправления Киясов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812" w:leader="none"/>
        </w:tabs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812" w:leader="none"/>
        </w:tabs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Муниципальный округ</w:t>
      </w:r>
    </w:p>
    <w:p>
      <w:pPr>
        <w:pStyle w:val="Normal"/>
        <w:rPr/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 xml:space="preserve">         И.М. Сибиряк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6"/>
        </w:rPr>
      </w:pPr>
      <w:r>
        <w:rPr>
          <w:rFonts w:cs="Times New Roman" w:ascii="Times New Roman" w:hAnsi="Times New Roman"/>
          <w:b w:val="false"/>
          <w:sz w:val="22"/>
          <w:szCs w:val="26"/>
        </w:rPr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</w:r>
    </w:p>
    <w:p>
      <w:pPr>
        <w:pStyle w:val="ConsPlusTitle"/>
        <w:ind w:left="453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О</w:t>
      </w:r>
    </w:p>
    <w:p>
      <w:pPr>
        <w:pStyle w:val="ConsPlusTitle"/>
        <w:ind w:left="453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м Совета депутатов муниципального образования «Муниципальный округ Киясовский район Удмуртской Республики»</w:t>
      </w:r>
    </w:p>
    <w:p>
      <w:pPr>
        <w:pStyle w:val="ConsPlusTitle"/>
        <w:ind w:left="453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_________ № 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районной экспертной комиссии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айонная экспертная комиссия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(далее – Экспертная комиссия) создается для рассмотрения и оценки предложений об определении на территории муниципального образования «Муниципальный округ Киясовский район Удмуртской Республики» мест, в которых не допускается нахождение детей, общественных мест, в которых в ночное время не допускается нахождение детей, не достигших возраста 18 лет, без сопровождения родителей (лиц, их заменяющих), лиц, сопровождающих ребенка, или лиц, осуществляющих мероприятия с участием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Экспертная комиссия осуществляет свою деятельность на основе принципов гласности и коллегиальности в соответствии с действующим законодательством Российской Федерации 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законами, нормативно-правовыми актами Удмуртской Республик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«Муниципальный округ Киясовский район Удмуртской Республики», а также правовыми актами органов местного самоуправления муниципального образования «Муниципальный округ Киясовский район Удмуртской Республики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рядок формирования эксперт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личественный и персональный состав экспертной комиссии определяется решением Совета депутатов муниципального образования «Муниципальный округ Киясовский район Удмуртской Республики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Экспертная комиссия создается Советом депутатов муниципального образования «Муниципальный округ Киясовский район Удмуртской Республики» из представителей органов и учреждений системы профилактики безнадзорности и правонарушений несовершеннолетних и органов местного самоуправления муниципального образования «Муниципальный округ Киясовский район Удмуртской Республики», некоммерческих организаций на основании их предложений, а также предложений органов местного самоуправления муниципального образования «Муниципальный округ Киясовский район Удмуртской Республики», представителей общественных объединений, депутатов Совета депутатов муниципального образования «Муниципальный округ Киясовский район Удмуртской Республики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едседатель комисс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уществляет руководство деятельностью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едательствует на заседании комиссии и организует ее работ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меет право решающего голоса при голосовании на заседании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едставляет экспертную комиссию в государственных органах, органах местного самоуправления и иных организац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утверждает повестку заседания экспертной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назначает дату заседания экспертн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дает заместителю председателя комиссии,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представляет уполномоченным органам (должностным лицам) предложения по формированию персонального состава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Заместитель председателя комисс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полняет поручения председателя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сполняет обязанности председателя комиссии в его отсутстви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еспечивает контроль за своевременной подготовкой материалов для рассмотрения на заседани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Секретарь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существляет подготовку материалов для рассмотрения на заседании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полняет поручения председателя и заместителя председателя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вечает за ведение делопроизводства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существляет подготовку и оформление протокола заседания экспертной комиссии, проектов заключений, принимаемых комиссией по результатам рассмотрения соответствующего вопроса на заседа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частвуют в заседании комиссии и его подготовк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едварительно (до заседания комиссии) знакомятся с материалами по вопросам, выносимым на ее рассмотрени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носят предложения об отложении рассмотрения вопроса (дела) и о запросе дополнительных материалов по нем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участвуют в обсуждении решений, принимаемых комиссией по рассматриваемым вопросам (делам), и голосуют при их принят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ыполняют поручения председател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Сроки и порядок деятельности эксперт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Заседания экспертной комиссии проводятся по мере поступления обращений, но не реже одного раза в год. Место проведения заседания, дата, перечень выносимых на обсуждение вопросов определяется председателем экспертной комиссии на основании направленных для рассмотрения в комиссию предложений. Обязанность проведения заседаний в сроки, установленные настоящим пунктом, а также подготовки необходимых материалов и документов, уведомления лиц, входящих в состав экспертной комиссии, о предстоящем заседании возлагается на секретаря эксперт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Уведомление лиц, входящих в состав экспертной комиссии о предстоящем заседании может производиться в письменной, устной форме, а также в любой иной форме, не запрещенной действующим законодательством. В случае если участник заседания по каким-либо причинам не сможет участвовать в заседании комиссии, он должен известить об этом секретаря комиссии до начала заседания эксперт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Заседания и решения экспертной комиссии оформляются в обязательном порядке протоколом, который ведется секретарем, и подписываются председателем экспертной комиссии. Протокол должен содержать перечень присутствующих лиц с указанием наличия или отсутствия кворума, дату, номер, повестку дня, тексты выступлений участников, результаты голосования, принятые решения, подпись председателя и секретаря комиссии, а также иные необходимы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Лица, входящие в состав экспертной комиссии, должны лично участвовать в заседаниях комиссии. Замещение иными лицами, не входящими в состав комиссии, допускается в связи с нахождением члена комиссии в отпуске или командировке. Правом голоса при принятии решений экспертной комиссии обладают лица, являющиеся членами эксперт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Комиссия считается правомочной, если на ней присутствует не менее 50 процентов от установленного числа лиц, входящих в состав комиссии. Заседания комиссии ведет председатель комиссии, а в его отсутствие - его заместитель. На заседание комиссии по решению председателя, его заместителя могут быть приглашены руководители, представители предприятий, учреждений и организаций, главы муниципальных образований - сельских поселений, ходатайствующие по существу рассматриваемого вопроса, а также физические лица. Решения комиссии принимаются простым большинством голосов присутствующих на заседании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Поступившее обращение юридического лица или гражданина, осуществляющего предпринимательскую деятельность без образования юридического лица, которому принадлежит на праве собственности или ином праве объект (место), о внесении изменений в 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проверяется экспертной комиссией. После этого комиссия рассматривает заявление и материалы проверки, вносит мотивированное заключение и направляет в представительный орган для принятия решения.</w:t>
      </w:r>
    </w:p>
    <w:p>
      <w:pPr>
        <w:pStyle w:val="Style71"/>
        <w:widowControl/>
        <w:spacing w:lineRule="auto" w:line="240"/>
        <w:ind w:right="-42" w:hanging="0"/>
        <w:rPr>
          <w:rStyle w:val="FontStyle12"/>
          <w:b/>
          <w:b/>
        </w:rPr>
      </w:pPr>
      <w:r>
        <w:rPr>
          <w:rFonts w:cs="Times New Roman"/>
          <w:sz w:val="26"/>
          <w:szCs w:val="26"/>
        </w:rPr>
      </w:r>
    </w:p>
    <w:p>
      <w:pPr>
        <w:pStyle w:val="Style71"/>
        <w:widowControl/>
        <w:spacing w:lineRule="auto" w:line="240"/>
        <w:ind w:right="-42" w:hanging="0"/>
        <w:rPr>
          <w:rStyle w:val="FontStyle12"/>
          <w:b/>
          <w:b/>
        </w:rPr>
      </w:pPr>
      <w:r>
        <w:rPr/>
      </w:r>
    </w:p>
    <w:p>
      <w:pPr>
        <w:pStyle w:val="Style71"/>
        <w:widowControl/>
        <w:spacing w:lineRule="auto" w:line="240"/>
        <w:ind w:right="-42" w:hanging="0"/>
        <w:jc w:val="center"/>
        <w:rPr/>
      </w:pPr>
      <w:r>
        <w:rPr>
          <w:rStyle w:val="FontStyle12"/>
          <w:b/>
        </w:rPr>
        <w:t>______________________________</w:t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ind w:left="426" w:right="0" w:firstLine="127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851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311">
    <w:name w:val="Основной текст 31"/>
    <w:basedOn w:val="Normal"/>
    <w:qFormat/>
    <w:pPr/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72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</w:pPr>
    <w:rPr>
      <w:rFonts w:eastAsia="Times New Roman"/>
      <w:sz w:val="24"/>
      <w:szCs w:val="24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557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4">
    <w:name w:val="Знак Знак Знак Знак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FBEDFE3530D4D828C98CE18875CE4DAC10CAF2B875A450E1A621637F748BB22246908C86BD39A9083153L4pDF" TargetMode="External"/><Relationship Id="rId4" Type="http://schemas.openxmlformats.org/officeDocument/2006/relationships/hyperlink" Target="consultantplus://offline/ref=49FBEDFE3530D4D828C98CF78B199045AD1393FAB221FF07EAA529312874D7F7744F9AD0C9F96FBA0B394F4FEACF6F7224LCp0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36:00Z</dcterms:created>
  <dc:creator>ТИК</dc:creator>
  <dc:description/>
  <cp:keywords/>
  <dc:language>en-US</dc:language>
  <cp:lastModifiedBy>User</cp:lastModifiedBy>
  <cp:lastPrinted>2022-03-18T10:40:00Z</cp:lastPrinted>
  <dcterms:modified xsi:type="dcterms:W3CDTF">2022-04-11T14:19:00Z</dcterms:modified>
  <cp:revision>7</cp:revision>
  <dc:subject/>
  <dc:title> </dc:title>
</cp:coreProperties>
</file>