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104775</wp:posOffset>
            </wp:positionV>
            <wp:extent cx="3714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Киясовского района и предоставления этих сведений средствам массовой информации для опублик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                                     апреля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Удмуртской Республики от 19 июня 2017 года № 37-РЗ «О порядке предоставления гражданином, претендующим на замещение муниципальной должности, и лицами, замещающими муниципальные должности, сведений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й 26 </w:t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«Муниципальный округ Киясовский район Удмуртской Республики», 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Киясовского района и предоставления этих сведений средствам массовой информации для опублик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следующие решения Совета депутатов муниципального образования «Киясовский район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8.04.2016 № 398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8.08.2017 № 100 «О внесении изменений в решение Совета депутатов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Киясовский район» от 18.04.2016 № 398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4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разместить его на официальном сайте органов местного самоуправления Киясовск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униципальный округ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»</w:t>
        <w:tab/>
        <w:tab/>
        <w:tab/>
        <w:tab/>
        <w:t>С.В. Мерз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депутатов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апреля 2022 года № _____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Киясовского района  и предоставления этих сведений средствам массовой информации для опубликования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иясовского района (далее – лица, замещающие муниципальные должности), их супруг (супругов)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органов местного самоуправления Киясовского района (далее – официальный сайт), а также по предоставлению этих сведений общероссийским, республикански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ConsPlusNormal"/>
        <w:jc w:val="both"/>
        <w:rPr/>
      </w:pPr>
      <w:bookmarkStart w:id="0" w:name="Par65"/>
      <w:bookmarkEnd w:id="0"/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ые сведения, кроме указанных в пункте 2 настоящего Положения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30 рабочих дней со дня истечения срока, установленного для их подач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</w:t>
      </w:r>
      <w:bookmarkStart w:id="1" w:name="Par78"/>
      <w:bookmarkEnd w:id="1"/>
      <w:r>
        <w:rPr>
          <w:rFonts w:cs="Times New Roman" w:ascii="Times New Roman" w:hAnsi="Times New Roman"/>
          <w:sz w:val="26"/>
          <w:szCs w:val="26"/>
        </w:rPr>
        <w:t xml:space="preserve"> обеспечивается Главой муниципального образования «Муниципальный округ Киясовский район Удмуртской Республики»</w:t>
      </w:r>
      <w:bookmarkStart w:id="2" w:name="Par79"/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а муниципального образования «Муниципальный округ Киясовский район Удмуртской Республики»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, если запрашиваемые сведения отсутствуют на официальном сайте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в случае, если запрашиваемые сведения размещены на официальном сайте, в течение 7 рабочих дней со дня поступления запроса от средства массовой информации сообщает ему об этом с указанием адреса размещения. 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z w:val="28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0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3:00Z</dcterms:created>
  <dc:creator>Н.А. Миронов</dc:creator>
  <dc:description/>
  <cp:keywords/>
  <dc:language>en-US</dc:language>
  <cp:lastModifiedBy>User</cp:lastModifiedBy>
  <cp:lastPrinted>2022-03-24T18:19:00Z</cp:lastPrinted>
  <dcterms:modified xsi:type="dcterms:W3CDTF">2022-04-11T14:19:00Z</dcterms:modified>
  <cp:revision>6</cp:revision>
  <dc:subject/>
  <dc:title>Главам муниципальных образований</dc:title>
</cp:coreProperties>
</file>