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524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Закона Удмуртской Республики «О мерах по социальной поддержке многодетных семей» в Киясовском район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         июня 2022 </w:t>
      </w:r>
      <w:r>
        <w:rPr>
          <w:bCs/>
          <w:sz w:val="26"/>
          <w:szCs w:val="26"/>
        </w:rPr>
        <w:t>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</w:t>
      </w:r>
      <w:r>
        <w:rPr>
          <w:rStyle w:val="Extendedtextshort"/>
          <w:sz w:val="26"/>
          <w:szCs w:val="26"/>
        </w:rPr>
        <w:t>заведующего филиалом в Киясовском районе КУ УР «Республиканский центр социальных выплат»</w:t>
      </w:r>
      <w:r>
        <w:rPr>
          <w:sz w:val="26"/>
          <w:szCs w:val="26"/>
        </w:rPr>
        <w:t xml:space="preserve"> Шадрина Александра Александровича, в соответствии статьи 26 Устава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вет депутатов </w:t>
      </w:r>
      <w:bookmarkStart w:id="0" w:name="P13"/>
      <w:bookmarkEnd w:id="0"/>
      <w:r>
        <w:rPr>
          <w:bCs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Style15"/>
        <w:spacing w:lineRule="auto" w:line="360"/>
        <w:ind w:left="0" w:right="-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Информацию о реализации Закона Удмуртской Республики «О мерах по социальной поддержке многодетных семей» в Киясовском районе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комендовать </w:t>
      </w:r>
      <w:r>
        <w:rPr>
          <w:rStyle w:val="Extendedtextshort"/>
          <w:sz w:val="26"/>
          <w:szCs w:val="26"/>
        </w:rPr>
        <w:t>филиалу в Киясовском районе КУ УР «Республиканский центр социальных выплат» 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Разместить настоящее решение и информацию на официальном сайте органов местного самоуправления Кия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юн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реализации Закона Удмуртской Республики от 05 мая 2006 года № 13-РЗ «О мерах по социальной поддержке многодетных семей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ры по социальной поддержке многодетных семей предоставляются на основании удостоверения многодетной семьи. Филиалом в Киясовском районе казенного учреждения Удмуртской Республики «Республиканский центр социальных выплат» в соответствии с Постановлением Правительства Удмуртской Республики от 28 октября 2019 года № 492 организована работа по выдаче и продлению удостоверения многодетной семьи,  учета (регистрации) многодетных семей в Киясовском районе Удмурт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удостоверения имеют семьи, воспитывающие (имеющие на иждивении) трех и более детей в возрасте до 18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  по очной форме обучения или образовательных организациях высшего образования по очной фор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ой семье выдается одно удостоверение на семью. Удостоверение действительно на всей территории Удмуртской Республики в течение одного года со дня его выда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(продления) удостоверения представитель многодетной семьи – один из родителей обращается в центр социальных выплат или в МФЦ для подачи заявления. В течение 10 рабочих дней со дня регистрации заявления центр социальных выплат принимает решение о выдаче либо об отказе в выдаче удостоверения. В случае направления запросов решение о выдаче удостоверения либо об отказе в выдаче удостоверения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выдаче удостоверения являются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у заявителя права на получение удостоверения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факта недостоверности представленных заявителем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социальных выплат определяет размер среднедушевого дохода многодетной семьи и заполняет соответствующий бланк удостоверения (бордовый или зеле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удостоверения заявитель вправе обратиться с заявлением о продлении  срока действия удостоверения, но не ранее чем за один месяц до истечения срока действия удостоверения. При продлении срока действия удостоверения новое удостоверение не выдается, отметка о продлении срока действия удостоверения проставляется в ранее выданном удостоверении. Если при продлении срока действия удостоверения выдается удостоверение иной формы (в связи с изменением среднедушевого дохода многодетной семьи), ранее выданное удостоверение изымается, новому удостоверению присваивается номер ранее выданного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емей на  01.04.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них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малообеспече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5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сли среднедушевой доход не превышает величину прожиточн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имума на душу населения - </w:t>
            </w:r>
            <w:r>
              <w:rPr>
                <w:rFonts w:eastAsia="Calibri"/>
                <w:b/>
                <w:bCs/>
                <w:sz w:val="26"/>
                <w:szCs w:val="26"/>
              </w:rPr>
              <w:t>11 262 рубля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обно представлено  в отчете по учету многодетных семей и предоставлению мер социальной поддержки многодетным семьям на 01 апреля 2022 года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Удмуртской Республики от 05 мая 2006 года № 13-РЗ «О мерах по социальной поддержке многодетных семей», многодетным семьям за счет средств бюджета Удмуртской Республики предоставляются следующие меры по социальной поддержке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Е МЕРЫ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ьгота на имущественный нал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ьгота на земельный на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Дом - на величину кадастровой стоимости </w:t>
            </w:r>
            <w:r>
              <w:rPr>
                <w:rFonts w:eastAsia="Calibri"/>
                <w:b/>
                <w:bCs/>
                <w:sz w:val="26"/>
                <w:szCs w:val="26"/>
              </w:rPr>
              <w:t>7 кв. м</w:t>
            </w:r>
            <w:r>
              <w:rPr>
                <w:rFonts w:eastAsia="Calibri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величину кадастровой стоимо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0 кв.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вартира - на величину кадастровой стоимости </w:t>
            </w:r>
            <w:r>
              <w:rPr>
                <w:rFonts w:eastAsia="Calibri"/>
                <w:b/>
                <w:bCs/>
                <w:sz w:val="26"/>
                <w:szCs w:val="26"/>
              </w:rPr>
              <w:t>5 кв.м</w:t>
            </w:r>
            <w:r>
              <w:rPr>
                <w:rFonts w:eastAsia="Calibri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 - на каждого ребенка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МЕРЫ БЕЗ УЧЕТА ДОХОДА СЕМЬ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лучателей за 2021-2022г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0 %</w:t>
            </w:r>
            <w:r>
              <w:rPr>
                <w:rFonts w:eastAsia="Calibri"/>
                <w:sz w:val="26"/>
                <w:szCs w:val="26"/>
              </w:rPr>
              <w:t xml:space="preserve"> компенсация за услуги ЖК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редняя сумма компенсации - 3182 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 сем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сплатное питание для учащихс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11 класс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– 60 руб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.04.2022 – 67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50 %</w:t>
            </w:r>
            <w:r>
              <w:rPr>
                <w:rFonts w:eastAsia="Calibri"/>
                <w:sz w:val="26"/>
                <w:szCs w:val="26"/>
              </w:rPr>
              <w:t xml:space="preserve"> льгота на транспортный нало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бесплатное посещение детьми один раз в месяц государственных музеев, выста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0 детей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МЕРЫ ДЛЯ СЕМЕЙ С ДОХОДОМ НИЖЕ ПРОЖИТОЧНОГО МИНИМ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лучателей  за 2021-2022г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мпенсация проезда школьникам и учащимся НП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2022 выдано- 8ш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01 мая 2022 г - 32 действующих проездных из них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– СОШ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– НП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ые лекарства детям до 6,6 л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 (по 478 рецепта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 % льгота на оплату за государственный детский сад размер оплаты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 01.09.2021 - 600 руб.;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01.04.2022 - 650 ру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 детей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МЕРЫ ДЛЯ СЕМЕЙ С ДОХОДОМ НИЖЕ ПРОЖИТОЧНОГО МИНИМУ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лучателей в 2021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омпенсация расходов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до 3 400 руб. </w:t>
            </w:r>
            <w:r>
              <w:rPr>
                <w:rFonts w:eastAsia="Calibri"/>
                <w:sz w:val="26"/>
                <w:szCs w:val="26"/>
              </w:rPr>
              <w:t>на  одежду и обувь для первокласс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реб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сплатные путевки в организации отдыха и оздоровления детям в трудной жизненной ситу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т 6,6 до 1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е под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 подарка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Е  ЖИЛИЩНЫЕ 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ейная ип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 покупку  новой квартиры или дома, ИЖ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рефинансир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6 % </w:t>
            </w:r>
            <w:r>
              <w:rPr>
                <w:rFonts w:eastAsia="Calibri"/>
                <w:sz w:val="26"/>
                <w:szCs w:val="26"/>
              </w:rPr>
              <w:t xml:space="preserve">-максимальная ставка, договор </w:t>
            </w:r>
            <w:r>
              <w:rPr>
                <w:rFonts w:eastAsia="Calibri"/>
                <w:b/>
                <w:bCs/>
                <w:sz w:val="26"/>
                <w:szCs w:val="26"/>
              </w:rPr>
              <w:t>до 31.12.202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15 % </w:t>
            </w:r>
            <w:r>
              <w:rPr>
                <w:rFonts w:eastAsia="Calibri"/>
                <w:sz w:val="26"/>
                <w:szCs w:val="26"/>
              </w:rPr>
              <w:t>- минимальный взно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12 млн. руб. </w:t>
            </w:r>
            <w:r>
              <w:rPr>
                <w:rFonts w:eastAsia="Calibri"/>
                <w:sz w:val="26"/>
                <w:szCs w:val="26"/>
              </w:rPr>
              <w:t>– максимальная сум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ждение второго или последующего ребен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с 01.01.2018 по 31.12.202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сок банков на сайте АО «ДОМ.РФ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О «ДОМ. РФ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 горячей линии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800-775-11-22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Е  ЖИЛИЩНЫЕ М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ичное погашение ипотеки в размер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0 тыс. руб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ючение договора  до 01.07.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ждение третьего или последующего ребенка  с 01.01.2019 по 31.12.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О «ДОМ. РФ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 горячей линии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800-775-11-22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 ЖИЛИЩНЫЕ 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ая  субсидия семье, в которой одновременно родилось трое и более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 приобретение жиль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: 3 ребенка*18.кв.м* стоимость                     1 кв.м  в текущем квартал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оц У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:  8(3412) 22-27-96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 ЖИЛИЩНЫЕ М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зай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  приобретение жиль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5 % </w:t>
            </w:r>
            <w:r>
              <w:rPr>
                <w:rFonts w:eastAsia="Calibri"/>
                <w:sz w:val="26"/>
                <w:szCs w:val="26"/>
              </w:rPr>
              <w:t>годовых на 20 л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момент заключения договора – соцвыпла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в 300 тыс. руб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рождении детей –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до 300 тыс. руб. </w:t>
            </w:r>
            <w:r>
              <w:rPr>
                <w:rFonts w:eastAsia="Calibri"/>
                <w:sz w:val="26"/>
                <w:szCs w:val="26"/>
              </w:rPr>
              <w:t xml:space="preserve">за каждого, но </w:t>
            </w:r>
            <w:r>
              <w:rPr>
                <w:rFonts w:eastAsia="Calibri"/>
                <w:b/>
                <w:bCs/>
                <w:sz w:val="26"/>
                <w:szCs w:val="26"/>
              </w:rPr>
              <w:t>не более 60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трой УР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 УР «Центр жилищных инициатив»:  Ижевск,                 ул. Восточная, 42, телефон: 8 (3412)31-08-89.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 ЖИЛИЩНЫЕ МЕ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  строительство жиль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ность инженерной инфраструктуро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ущества УР, администрация муниципального округа по месту жительства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 ЖИЛИЩНЫЕ 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лата в размере </w:t>
            </w:r>
            <w:r>
              <w:rPr>
                <w:rFonts w:eastAsia="Calibri"/>
                <w:b/>
                <w:sz w:val="26"/>
                <w:szCs w:val="26"/>
              </w:rPr>
              <w:t>250 тыс.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 учета дох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 первоначальный взнос по ипотеке, полное или частичное погашение ипотеки, приобретение жилья, ИЖС, подключение к инженерным сет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 рождении третьего и последующих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с  01.01.2021 по 31.12.20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ращение за выплатой с рождения ребенк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течение 6 ме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Срок реализации меры - до 01.07.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трой УР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 УР «Центр жилищных инициатив»:  Ижевск,                 ул. Восточная, 42, телефон:  8 (3412)31-08-89.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 ЖИЛИЩНЫЕ 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и куда обращать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ая  субсид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ьям с доходом ниже прожиточного миниму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зависимости от нуждаемости в улучшении жилищных услов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На  строительство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 xml:space="preserve">реконструкцию, капитальный ремонт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 xml:space="preserve">приобретение жилья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01.01.2022 г. состоит на учете 2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оц У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строй УР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3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Excel.Sheet.8 "D:\\Мои документы\\1_РАЙСОВЕТ\\1_ СЕССИИ РАЙСОВЕТА\\2022\\9 сессия 16.06.2022\\от Шадрина АА\\Prilozhenie.xls" "Лист1!R1C1:R28C28" \a \f 4 \h  \* MERGEFORMAT </w:instrText>
      </w:r>
      <w:bookmarkStart w:id="1" w:name="_1715576563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0"/>
        <w:gridCol w:w="550"/>
        <w:gridCol w:w="482"/>
        <w:gridCol w:w="482"/>
        <w:gridCol w:w="482"/>
        <w:gridCol w:w="550"/>
        <w:gridCol w:w="482"/>
        <w:gridCol w:w="550"/>
        <w:gridCol w:w="482"/>
        <w:gridCol w:w="482"/>
        <w:gridCol w:w="482"/>
        <w:gridCol w:w="479"/>
        <w:gridCol w:w="3"/>
        <w:gridCol w:w="298"/>
        <w:gridCol w:w="1"/>
        <w:gridCol w:w="479"/>
        <w:gridCol w:w="2"/>
        <w:gridCol w:w="2"/>
        <w:gridCol w:w="480"/>
        <w:gridCol w:w="2"/>
        <w:gridCol w:w="548"/>
        <w:gridCol w:w="2"/>
        <w:gridCol w:w="480"/>
        <w:gridCol w:w="2"/>
        <w:gridCol w:w="480"/>
        <w:gridCol w:w="3"/>
        <w:gridCol w:w="2"/>
        <w:gridCol w:w="545"/>
        <w:gridCol w:w="3"/>
        <w:gridCol w:w="547"/>
        <w:gridCol w:w="3"/>
        <w:gridCol w:w="547"/>
        <w:gridCol w:w="3"/>
        <w:gridCol w:w="479"/>
        <w:gridCol w:w="3"/>
        <w:gridCol w:w="479"/>
        <w:gridCol w:w="2"/>
        <w:gridCol w:w="1"/>
        <w:gridCol w:w="479"/>
        <w:gridCol w:w="2"/>
        <w:gridCol w:w="1"/>
        <w:gridCol w:w="478"/>
        <w:gridCol w:w="2"/>
        <w:gridCol w:w="1"/>
        <w:gridCol w:w="2"/>
        <w:gridCol w:w="776"/>
        <w:gridCol w:w="1"/>
        <w:gridCol w:w="1"/>
        <w:gridCol w:w="2"/>
        <w:gridCol w:w="478"/>
        <w:gridCol w:w="1"/>
        <w:gridCol w:w="298"/>
        <w:gridCol w:w="3"/>
        <w:gridCol w:w="477"/>
        <w:gridCol w:w="3"/>
        <w:gridCol w:w="2"/>
      </w:tblGrid>
      <w:tr>
        <w:trPr>
          <w:trHeight w:val="315" w:hRule="atLeast"/>
        </w:trPr>
        <w:tc>
          <w:tcPr>
            <w:tcW w:w="16192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учету (регистрации) многодетных семей и предоставлению мер социальной поддержки многодетным семьям  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 2022 года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Общее количество многодетных сем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бщее количество детей в многодетных семьях</w:t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е семьи, среднедушевой доход которы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детные семьи, среднедушевой доход которых 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ает величину прожиточного минимум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евышает величину прожиточного минимума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Общее количество семе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первые зарегистрированных семе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емей, снятых с учета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бщее кол-во детей в семьях, в том числе:</w:t>
            </w:r>
          </w:p>
        </w:tc>
        <w:tc>
          <w:tcPr>
            <w:tcW w:w="2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Общее кол-во семей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первые зарегистрированных семей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емей, снятых с учета</w:t>
            </w:r>
          </w:p>
        </w:tc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бщее кол-во детей в семьях, в том числе: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л-во детей, воспользовавшихся </w:t>
            </w:r>
            <w:r>
              <w:rPr>
                <w:b/>
                <w:bCs/>
                <w:sz w:val="20"/>
                <w:szCs w:val="22"/>
              </w:rPr>
              <w:t>бесплатным проездом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чащихся НП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тудентов СП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удентов ВУЗо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ругих категорий</w:t>
            </w:r>
          </w:p>
        </w:tc>
        <w:tc>
          <w:tcPr>
            <w:tcW w:w="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чащихся НПО</w:t>
            </w:r>
          </w:p>
        </w:tc>
        <w:tc>
          <w:tcPr>
            <w:tcW w:w="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тудентов СПО</w:t>
            </w:r>
          </w:p>
        </w:tc>
        <w:tc>
          <w:tcPr>
            <w:tcW w:w="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удентов ВУЗов</w:t>
            </w:r>
          </w:p>
        </w:tc>
        <w:tc>
          <w:tcPr>
            <w:tcW w:w="4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ругих категорий</w:t>
            </w:r>
          </w:p>
        </w:tc>
        <w:tc>
          <w:tcPr>
            <w:tcW w:w="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18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лиал в Киясовском районе Республиканского центра социальных выпла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ConsPlusNormal"/>
        <w:rPr/>
      </w:pPr>
      <w:r/>
      <w:r>
        <w:rPr/>
        <w:fldChar w:fldCharType="end"/>
      </w: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851" w:gutter="0" w:header="0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9:00Z</dcterms:created>
  <dc:creator>Raisovet</dc:creator>
  <dc:description/>
  <cp:keywords/>
  <dc:language>en-US</dc:language>
  <cp:lastModifiedBy>User</cp:lastModifiedBy>
  <cp:lastPrinted>2021-12-01T09:39:00Z</cp:lastPrinted>
  <dcterms:modified xsi:type="dcterms:W3CDTF">2022-06-07T05:01:00Z</dcterms:modified>
  <cp:revision>3</cp:revision>
  <dc:subject/>
  <dc:title>П Е Р Е Ч Е Н Ь</dc:title>
</cp:coreProperties>
</file>