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524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административной комиссии при Администрации муниципального образования «Муниципальный округ Киясовский район Удмуртской Республики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    июня 2022 </w:t>
      </w:r>
      <w:r>
        <w:rPr>
          <w:bCs/>
          <w:sz w:val="26"/>
          <w:szCs w:val="26"/>
        </w:rPr>
        <w:t>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 Закона Удмуртской Республики от 17.09.2007 № 53-РЗ «Об административных комиссиях в Удмуртской Республике», статьи 26 Устава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вет депутатов </w:t>
      </w:r>
      <w:bookmarkStart w:id="0" w:name="P13"/>
      <w:bookmarkEnd w:id="0"/>
      <w:r>
        <w:rPr>
          <w:bCs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Style15"/>
        <w:spacing w:lineRule="auto" w:line="36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 xml:space="preserve">1. Утвердить прилагаемый порядок формирования административной комиссии при Администрации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юня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ind w:left="5700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формирования административ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муниципального образования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. Порядок формирования административной комиссии при Администрации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разработан в соответствии с Законом  Удмуртской Республики от 17.09.2007 № 53-РЗ «Об административных комиссиях в Удмуртской Республике» и Уставом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2. Административная комиссия при  Администрации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Комиссия) создается постановлением Президиума</w:t>
      </w:r>
      <w:r>
        <w:rPr>
          <w:bCs/>
          <w:sz w:val="26"/>
          <w:szCs w:val="26"/>
        </w:rPr>
        <w:t xml:space="preserve"> Совета депутатов в количестве 9 человек на основе предложений депутатов Совета депутатов, органов государственной власти, органов местного самоуправления, предприятий, учреждений и организаций</w:t>
      </w:r>
      <w:r>
        <w:rPr>
          <w:sz w:val="26"/>
          <w:szCs w:val="26"/>
        </w:rPr>
        <w:t xml:space="preserve">.  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 Комиссия созда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4. Председателем Комиссии является один из заместителей главы Администрации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5. В состав Комиссии в качестве членов комиссии могут входить представители органов государственной власти, иных государственных органов, правоохранительных органов, органов местного самоуправления, предприятий, учреждений, организаций, в том числе некоммерческих организаций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й состав Комиссии утверждается Президиумом Совета депутатов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7. Комиссия нового состава должна быть сформирована не позднее чем за 15 дней до дня истечения срока полномочий Комиссии прежнего состава, установленного частью 1 статьи 4 Закона Удмуртской Республики «Об административных комиссиях в Удмуртской Республике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 формируется на общественных началах, принципах добровольности и равноправия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9. Комиссия считается правомочной при условии назначения в ее состав не менее двух третей от установленного Советом депутатов числа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0. Не позднее чем за 20 дней до дня рассмотрения вопроса о формировании Комиссии (назначении члена Комиссии) Администрацией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Администрация района) обеспечивается опубликование в официальных средствах массовой информации сообщения о сроках приема и рассмотрения предложений по персональному составу Комиссии (приеме предложений для назначения члена Комиссии вместо члена Комиссии, полномочия которого были прекращены досрочно), порядке их рассмотрения, а также перечне документов, представляемых в Президиум Совет депутатов для рассмотрения вопроса о назначении лица членом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1. Предложения по кандидатурам в состав Комиссии направляются в Администрацию района в течение 7 дней со дня опубликования в районных средствах массовой информации сообщения о сроках и порядке представления предложений о кандидатурах для назначения в состав Комиссии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2. В случае, если кандидатура, представленная соответствующим органом, предприятием, организацией для назначения в состав Комиссии не соответствует требованиям, предъявляемым к членам Комиссии в соответствии со статьей 6 Закона Удмуртской Республики «Об административных комиссиях в Удмуртской Республике», то им может быть сообщено об этом и они вправе представить иную кандидатуру в рамках установленного настоящим Положением срока.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3. Кандидат в состав Комиссии для рассмотрения вопроса о назначении членом Комиссии предоставляет следующие документы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) копию паспорта или документа, заменяющего паспорт гражданина Российской Федераци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копию диплома об образовани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заявление гражданина Российской Федерации о согласии на назначение в состав Комиссии по форме, установленной Советом депутатов.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Администрация района в 3-дневный срок формирует общий список кандидатов в состав Комиссии и направляет его в отдел внутренних дел по Киясовскому району для проверки данных на наличие судимости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5. Администрация района после получения информации о результатах проверки данных на наличие судимости кандидатов в состав Комиссии в течение одного рабочего дня направляет общий список кандидатов, соответствующих требованиям, предъявляемым к членам Комиссии, в Совет депутатов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6. Предложения по персональному составу Комиссии рассматриваются на очередном заседании Президиума Совета депутатов. В первоочередном порядке рассматриваются кандидатуры, имеющие высшее профессиональное образование и опыт работы в административной комисси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4" w:hanging="0"/>
        <w:jc w:val="both"/>
        <w:rPr/>
      </w:pPr>
      <w:r>
        <w:rPr/>
        <w:t>Приложение 1</w:t>
      </w:r>
    </w:p>
    <w:p>
      <w:pPr>
        <w:pStyle w:val="Normal"/>
        <w:ind w:left="5814" w:hanging="0"/>
        <w:jc w:val="both"/>
        <w:rPr>
          <w:sz w:val="22"/>
        </w:rPr>
      </w:pPr>
      <w:r>
        <w:rPr/>
        <w:t xml:space="preserve">к порядку формирования  административной комиссии при Администрации муниципального  образования </w:t>
      </w:r>
      <w:r>
        <w:rPr>
          <w:bCs/>
          <w:szCs w:val="26"/>
        </w:rPr>
        <w:t>«</w:t>
      </w:r>
      <w:r>
        <w:rPr>
          <w:szCs w:val="26"/>
        </w:rPr>
        <w:t>Муниципальный округ Киясовский район Удмуртской Республики</w:t>
      </w:r>
      <w:r>
        <w:rPr>
          <w:bCs/>
          <w:szCs w:val="26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0"/>
      </w:tblGrid>
      <w:tr>
        <w:trPr>
          <w:cantSplit w:val="true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В Совет депутатов муниципального образования </w:t>
            </w:r>
            <w:r>
              <w:rPr>
                <w:bCs/>
                <w:szCs w:val="26"/>
              </w:rPr>
              <w:t>«</w:t>
            </w:r>
            <w:r>
              <w:rPr>
                <w:szCs w:val="26"/>
              </w:rPr>
              <w:t>Муниципальный округ Киясовский район Удмуртской Республики</w:t>
            </w:r>
            <w:r>
              <w:rPr>
                <w:bCs/>
                <w:szCs w:val="2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гражданина Российской Федерации  </w:t>
            </w:r>
            <w:r>
              <w:rPr>
                <w:b/>
              </w:rPr>
              <w:t>(фамилия, имя, отчество)</w:t>
            </w:r>
            <w:r>
              <w:rPr/>
              <w:t xml:space="preserve">, предложенного для назначения в состав административной комиссии при Администрации МО </w:t>
            </w:r>
            <w:r>
              <w:rPr>
                <w:bCs/>
                <w:szCs w:val="26"/>
              </w:rPr>
              <w:t>«</w:t>
            </w:r>
            <w:r>
              <w:rPr>
                <w:szCs w:val="26"/>
              </w:rPr>
              <w:t>Муниципальный округ Киясовский район Удмуртской Республики</w:t>
            </w:r>
            <w:r>
              <w:rPr>
                <w:bCs/>
                <w:szCs w:val="26"/>
              </w:rPr>
              <w:t>»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Даю согласие на назначение меня членом административной комиссии при  Администрации муниципального образования </w:t>
            </w:r>
            <w:r>
              <w:rPr>
                <w:bCs/>
                <w:szCs w:val="26"/>
              </w:rPr>
              <w:t>«</w:t>
            </w:r>
            <w:r>
              <w:rPr>
                <w:szCs w:val="26"/>
              </w:rPr>
              <w:t>Муниципальный округ Киясовский район Удмуртской Республики</w:t>
            </w:r>
            <w:r>
              <w:rPr>
                <w:bCs/>
                <w:szCs w:val="26"/>
              </w:rPr>
              <w:t>»</w:t>
            </w:r>
            <w:r>
              <w:rPr>
                <w:sz w:val="22"/>
              </w:rPr>
              <w:t>.</w:t>
            </w:r>
          </w:p>
        </w:tc>
      </w:tr>
    </w:tbl>
    <w:p>
      <w:pPr>
        <w:pStyle w:val="12"/>
        <w:spacing w:lineRule="auto" w:line="240"/>
        <w:ind w:firstLine="567"/>
        <w:rPr/>
      </w:pPr>
      <w:r>
        <w:rPr>
          <w:sz w:val="24"/>
          <w:szCs w:val="24"/>
        </w:rPr>
        <w:t>Подтверждаю, что я не подпадаю под ограничения, установленные Законом Удмуртской Республики «Об административных комиссиях в Удмуртской Республике».</w:t>
      </w:r>
    </w:p>
    <w:p>
      <w:pPr>
        <w:pStyle w:val="12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firstLine="567"/>
        <w:rPr/>
      </w:pPr>
      <w:r>
        <w:rPr/>
        <w:t>О себе сообщаю следующие сведения: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1"/>
        <w:gridCol w:w="266"/>
        <w:gridCol w:w="672"/>
        <w:gridCol w:w="131"/>
        <w:gridCol w:w="239"/>
        <w:gridCol w:w="702"/>
        <w:gridCol w:w="130"/>
        <w:gridCol w:w="336"/>
        <w:gridCol w:w="871"/>
        <w:gridCol w:w="276"/>
        <w:gridCol w:w="1670"/>
        <w:gridCol w:w="268"/>
        <w:gridCol w:w="201"/>
        <w:gridCol w:w="239"/>
        <w:gridCol w:w="1704"/>
        <w:gridCol w:w="283"/>
      </w:tblGrid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74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ражданство РФ, вид документа</w:t>
            </w:r>
          </w:p>
        </w:tc>
        <w:tc>
          <w:tcPr>
            <w:tcW w:w="3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37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аспорт или документ, заменяющий паспорт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граждани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 и номе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7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1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1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высшее, среднее специальное (техническое), среднее; обязательно указываются (при наличии) сведения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 юридическом образовании )</w:t>
            </w:r>
          </w:p>
        </w:tc>
      </w:tr>
      <w:tr>
        <w:trPr>
          <w:cantSplit w:val="true"/>
        </w:trPr>
        <w:tc>
          <w:tcPr>
            <w:tcW w:w="26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судимости</w:t>
            </w:r>
          </w:p>
        </w:tc>
        <w:tc>
          <w:tcPr>
            <w:tcW w:w="70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7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1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4:00Z</dcterms:created>
  <dc:creator>Raisovet</dc:creator>
  <dc:description/>
  <cp:keywords/>
  <dc:language>en-US</dc:language>
  <cp:lastModifiedBy>User</cp:lastModifiedBy>
  <cp:lastPrinted>2021-12-01T09:39:00Z</cp:lastPrinted>
  <dcterms:modified xsi:type="dcterms:W3CDTF">2022-06-06T06:00:00Z</dcterms:modified>
  <cp:revision>3</cp:revision>
  <dc:subject/>
  <dc:title>П Е Р Е Ч Е Н Ь</dc:title>
</cp:coreProperties>
</file>