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-78740</wp:posOffset>
            </wp:positionV>
            <wp:extent cx="37147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6"/>
          <w:szCs w:val="26"/>
        </w:rPr>
        <w:t>проект</w:t>
      </w:r>
    </w:p>
    <w:p>
      <w:pPr>
        <w:pStyle w:val="Heading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 депутатов муниципального образования </w:t>
      </w:r>
    </w:p>
    <w:p>
      <w:pPr>
        <w:pStyle w:val="Heading"/>
        <w:rPr>
          <w:caps/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Subtitle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выполнения Прогноза социально- экономического развития муниципального образования «Муниципальный округ Киясовский район Удмуртской Республики» на 2022 год и плановый период 2023 и 2024 годов и местного бюджета в 1 полугодии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Киясовский район Удмуртской Республики»                                                        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 заместителя главы Администрации  муниципального образования «Муниципальный округ Киясовский район Удмуртской Республики» по экономическому развитию и муниципальной собственности Камашевой И.Г. об итогах выполнения Прогноза социально- экономического развития муниципального образования «Муниципальный округ Киясовский район Удмуртской Республик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2022 год и плановый период 2023 и 2024 годов в 1 полугодии 2022 г. районный Совет депутатов отмечае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ее исполнение прогнозных показателей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По объему отгруженной продукции собственного производства, выполнению работ, услуг собственными силами по полному кругу организаций темп роста в сопоставимых ценах к аналогичному периоду прошлого года составил 82,2%, годовой прогнозный показатель выполнен на 47,6%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ем валового производства сельскохозяйственной продукции составил 644,3 млн. руб., что составляет 113,9 % в сопоставимых ценах к соответствующему периоду  2021 года и  43,3 % к прогнозному показателю 2022года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инвестиций по крупным и средним предприятиям по итогам 3 месяцев составил 23,7 млн. рублей, это составляет 176,4%  в сопоставимых ценах к АППГ и  17,4 % от прогнозного показателя на год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За 6 месяцев текущего года гражданами введено в эксплуатацию жилых домов общей площадью 1892 кв.м. (209,8 кв.м. в АППГ)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На улучшение жилищных условий государственную поддержку получили 4 семьи на общую сумму </w:t>
      </w:r>
      <w:r>
        <w:rPr>
          <w:sz w:val="24"/>
        </w:rPr>
        <w:t xml:space="preserve">2144,6 </w:t>
      </w:r>
      <w:r>
        <w:rPr>
          <w:sz w:val="26"/>
          <w:szCs w:val="26"/>
        </w:rPr>
        <w:t>тыс. руб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есписочная численность работников крупных и средних предприятий увеличилась на 2,5% по отношению к аналогичному периоду прошлого года и составила 1474 человек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реднемесячная заработная плата одного работника (по итогам 3 месяцев) увеличилась по сравнению с соответствующим периодом прошлого года на 9,1 % и составила 32152,7  рублей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Фонд оплаты труда составил 142,0 млн. руб. или 111,8% от показателя за 3 мес. 2021 года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исленность зарегистрированных безработных -  5386 человек, что составляет 61,6% к показателю аналогичного периода прошлого года. Уровень безработицы составил 1,34% (2,14% к 01.07.2021года)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На территории района зарегистрировано 24 малых предприятия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Среднесписочная численность работников малых предприятий по сравнению с прошлым годом увеличилась на 8 человек и на отчетную дату составила  265 человек. Прогнозный показатель выполнен на 88,3%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Оборот малых предприятий составил  277,8 млн. руб. или 42,1 % от прогнозного показателя на 2022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ы бюджета муниципального образования «Муниципальный округ Киясовский район Удмуртской Республик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за 1 полугодие 2022 года исполнены в сумме 253 млн. 315,2 тыс. руб., что составляет  52,1 % к годовому уточненному плану и 98,6 % к исполнению за аналогичный период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оговые и неналоговые доходы местного бюджета исполнены в сумме  48 млн. 611,7 тыс. руб., что  на 5,2 % больше, чем в  1 полугодии 2021 года. Годовой план выполнен на 46,4%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Расходы  бюджета  составили 261 млн. 634,8 тыс. руб. или 109,8  % к аналогичному периоду прошлого года. Годовой план выполнен на 50,7 %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диторская задолженность муниципальных учреждений по сравнению с началом года увеличилась на 11159,2  тыс. рублей и составила на 01.07.2022 года  </w:t>
      </w:r>
      <w:r>
        <w:rPr/>
        <w:t>31179</w:t>
      </w:r>
      <w:r>
        <w:rPr>
          <w:sz w:val="26"/>
          <w:szCs w:val="26"/>
        </w:rPr>
        <w:t>тыс. рублей.   Муниципальный долг на 1 июля  2022 года составил 31 млн. 881,3 тыс. руб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. 2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ва муниципального образования  «Муниципальный округ Киясовский район Удмуртской Республики»,  Совет депутатов муниципального образования «Муниципальный округ Киясовский район Удмуртской Республики»</w:t>
      </w:r>
    </w:p>
    <w:p>
      <w:pPr>
        <w:pStyle w:val="TextBodyIndent"/>
        <w:spacing w:lineRule="auto" w:line="276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spacing w:lineRule="auto" w:line="276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прилагаемый отчет об итогах выполнения Прогноза социально-экономического развития муниципального образования «Муниципальный округ Киясовский район Удмуртской Республик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 год и плановый период 2023 и 2024 годов в 1 полугодии 2022 года.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Муниципальный округ Киясовский район Удмуртской Республики» информацию об итогах выполнения Прогноза социально- экономического развития муниципального образования «Муниципальный округ Киясовский район Удмуртской Республик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2022год и плановый период 2023 и 2024 годов и местного бюджета в 1 полугодии 2022г. и разместить на сайте органов местного самоуправления Киясовского района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                                                  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вгуста 2022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 исполнении Прогноза социально-экономического развит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Муниципальный округ Киясовский район Удмуртской Республики» на 2022 год и плановый период 2023 и 2024 годов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1 полугодии 2022 года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993"/>
        <w:gridCol w:w="1134"/>
        <w:gridCol w:w="1134"/>
        <w:gridCol w:w="992"/>
        <w:gridCol w:w="283"/>
        <w:gridCol w:w="113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 6 ме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6 мес.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 прогноз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ие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на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1 января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55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 до 18 лет на начало года (до 17 лет включительн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89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89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мышленное производ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отгруженных товаров собственного производства, выполненных работ и услуг собственными силами (по чистым видам экономической деятельности) по полному кругу организ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3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,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мышленного произво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. году</w:t>
              <w:br/>
              <w:t>в сопост.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е хозяйство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сельск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4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 сельск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. году</w:t>
              <w:br/>
              <w:t>в сопост.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орговля и услуги населению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озничного товарооборо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крупным и средним предприят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7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8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7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. году</w:t>
              <w:br/>
              <w:t>в сопост.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вестиции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 по организациям, не относящимся к субъектам мало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3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,7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. году</w:t>
              <w:br/>
              <w:t>в сопост.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руд и занятость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 по организациям, не относящимся к субъектам мало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начисленная среднемесячная заработная плата одного работника  по организациям, не относящимся к субъектам мало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434,7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5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7,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,438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74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8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ое и среднее предприниматель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лых предприятий, в том числе микропредприятий, 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редних предприятий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(без внешних совместителей) по малым предприятиям (включая микропредприятия), 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малых предприятий (в том числе микропредприятий), 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7,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80"/>
        <w:outlineLvl w:val="1"/>
        <w:rPr>
          <w:sz w:val="26"/>
          <w:szCs w:val="26"/>
        </w:rPr>
      </w:pPr>
      <w:r>
        <w:rPr>
          <w:sz w:val="26"/>
          <w:szCs w:val="26"/>
        </w:rPr>
        <w:t>*данные за 1 квартал</w:t>
      </w:r>
    </w:p>
    <w:p>
      <w:pPr>
        <w:pStyle w:val="Normal"/>
        <w:numPr>
          <w:ilvl w:val="0"/>
          <w:numId w:val="0"/>
        </w:numPr>
        <w:shd w:fill="FFFFFF" w:val="clear"/>
        <w:spacing w:before="330" w:after="180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изводственная сфера</w:t>
      </w:r>
    </w:p>
    <w:p>
      <w:pPr>
        <w:pStyle w:val="TextBodyIndent"/>
        <w:spacing w:lineRule="auto" w:line="276"/>
        <w:ind w:firstLine="567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гружено товаров собственного производства, выполнено работ и услуг собственными силами по крупным и средним организациям (без организаций с численностью работников менее 15 чел.) </w:t>
      </w:r>
      <w:r>
        <w:rPr>
          <w:iCs/>
          <w:sz w:val="26"/>
          <w:szCs w:val="26"/>
        </w:rPr>
        <w:t>за 6 месяцев 2022 год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сумму  506,1  </w:t>
      </w:r>
      <w:r>
        <w:rPr>
          <w:bCs/>
          <w:sz w:val="26"/>
          <w:szCs w:val="26"/>
        </w:rPr>
        <w:t>млн. рубле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за соответствующий период  2021 года – 524,6 млн. руб.). Таким образом, темп роста к АППГ  составил 96,5%,  к прогнозному показателю на 2021год  составил 47,6% . </w:t>
      </w:r>
    </w:p>
    <w:p>
      <w:pPr>
        <w:pStyle w:val="TextBodyIndent"/>
        <w:spacing w:lineRule="auto" w:line="276"/>
        <w:ind w:firstLine="567"/>
        <w:rPr/>
      </w:pPr>
      <w:r>
        <w:rPr>
          <w:sz w:val="26"/>
          <w:szCs w:val="26"/>
        </w:rPr>
        <w:t>Основную долю 56,8%  (287 млн. рублей)  по показателю по-прежнему составляет раздел «Добыча полезных ископаемых»,  темп роста к АППГ составил 129,4%.  26,3% приходится на раздел «Сельское хозяйство», 6,75% на «Обеспечение электрической энергией, газом и паром; кондиционирование воздуха», 5,6% на раздел «Деятельность в области здравоохранения и социальных услуг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,5% на «Транспортировка и хранение», 2,1% составляют остальные разде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На территории района промышленная продукция производится субъектами малого и среднего предпринимательства, зарегистрированными на территории района,  и субъектами МСП, зарегистрированными за пределами района, но имеющими обособленные структурные подразделения или цеха по производству в Киясовском районе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перативным данным, предоставленным субъектами МСП, объем произведенной промышленной продукции предприятий Киясовского района составил в 1 полугодии отчетного года 149,3 млн. руб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за 6 месяцев 2022 года отмечается рост производства к соответствующему периоду прошлого года на 50,4 %  по предприятиям, представившим информацию. 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родукция промышленности субъектов МСП, млн. руб.</w:t>
      </w:r>
    </w:p>
    <w:p>
      <w:pPr>
        <w:pStyle w:val="Style24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701"/>
        <w:gridCol w:w="1843"/>
      </w:tblGrid>
      <w:tr>
        <w:trPr/>
        <w:tc>
          <w:tcPr>
            <w:tcW w:w="709" w:type="dxa"/>
            <w:tcBorders/>
          </w:tcPr>
          <w:p>
            <w:pPr>
              <w:pStyle w:val="Style2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. 2021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. 2022г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 в %  к 2021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ейные цеха 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П Мосалева И.Н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довоз18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ремя +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. не представи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Глория Продукт» 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П Глухова Е.Н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</w:tcPr>
          <w:p>
            <w:pPr>
              <w:pStyle w:val="Style2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«Оптовик»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не представи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лчин С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сманова Ф.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аменев А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дмирал+»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не представи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4</w:t>
            </w:r>
          </w:p>
        </w:tc>
      </w:tr>
    </w:tbl>
    <w:p>
      <w:pPr>
        <w:pStyle w:val="Style24"/>
        <w:ind w:left="78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произведено: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43,8тыс. шт. на сумму 61,0 млн. рублей трикотажных изделий швейными цехами ИП Ешкеевой Е.В. и ИП Мосалевой И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т производства  на 30,3%  в действующих ценах к АППГ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811 тонн минеральной воды; 319,7 тонн безалкогольных напитков; 3028 тонн питьевой воды на общую сумму 38,5 млн. рублей ООО «Водовоз18». Продукции произведено на 25,8% больше, чем в аналогичном периоде 2021 года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181,9 тонн мясных полуфабрикатов на общую сумму 38,4 млн. рублей, в т.ч. ИП Каменевым А.В. - 36 тонн (120% к АППГ), ИП Глуховой Е.Н. – 2,5 тонны (47,2 % к АППГ), ИП Колчиным С.Н – 4,0 тонны (109,6 % к АППГ); ИП Гусмановой Ф.Г. - 5,5 тонн (124,5 % к АППГ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49,4 тонны (79,2 % к АППГ) хлебобулочных изделий, в т.ч. ИП Глуховой Е.Н. - 29 тонн (68% к АППГ), ИП Гусмановой Ф.Г. 62,4 тонны (72,5 % к АППГ),  ИП Колчиным С.Н. 58 тонн (96,8 % к АППГ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0" w:leader="none"/>
        </w:tabs>
        <w:spacing w:before="330" w:after="180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гропромышленный комплекс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вом полугодии 2022 года объем валовой продукции сельского хозяйства составил 644,3 млн. рублей, что составляет 43,3% от годового прогнозного показателя и 117% от показателя за АППГ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вная площадь сельскохозяйственных культур  в 2022 году составила 22913 га,  что на 1513 га или на 7,1% больше, чем в 2021г.  Посевную площадь увеличили в ООО «Экоферма «Дубровское»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лощадь зерновых культур  составила 10494 га, по сравнению с прошлым годом увеличилась на 6 га  или на 0,1 %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ощади 8 га два фермера выращивают картофель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ую деятельность осуществляют 2 СПК, 4 общества с ограниченной ответственностью  и 19 крестьянских (фермерских) хозяйств, в которых трудится около 655 человек (по данным Управления с/х)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.</w:t>
      </w:r>
    </w:p>
    <w:p>
      <w:pPr>
        <w:pStyle w:val="Normal"/>
        <w:spacing w:lineRule="atLeast" w:line="100"/>
        <w:jc w:val="center"/>
        <w:rPr/>
      </w:pPr>
      <w:r>
        <w:rPr/>
        <w:t>Основные показатели развития сельского хозяй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701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мес.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мес. 2022 года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численность работников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9 мес. по данным Удмуртстат) 600 (по данным управ. с/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(за 1 кв. по данным Удмуртстат)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40 (по данным управ. с/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(по данным управ. с/х)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 (по СХ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940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правл. с/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67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управл. с/х)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ная площадь всего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аловой продукции, всего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молока всего, тыс. 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8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мяса (в ж.м.) всего, тыс. 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ловье КРС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коров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ой молока от одной фуражной коровы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349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</w:t>
            </w:r>
          </w:p>
        </w:tc>
      </w:tr>
    </w:tbl>
    <w:p>
      <w:pPr>
        <w:pStyle w:val="TextBodyIndent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Body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На 01 июля 2022 года поголовье крупного рогатого скота  составило 8344 головы, это больше по сравнению с прошлым годом  на 538 голов или на  6,9 %. Поголовье крс в сельхозпредприятиях увеличилось на 522 головы за счет ООО «Экоферма «Дубровское», в  КФХ  на 16 голов.    </w:t>
      </w:r>
    </w:p>
    <w:p>
      <w:pPr>
        <w:pStyle w:val="Body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Поголовье коров  на 01.07.2022 составило </w:t>
      </w:r>
      <w:r>
        <w:rPr>
          <w:rFonts w:cs="Times New Roman" w:ascii="Times New Roman" w:hAnsi="Times New Roman"/>
          <w:color w:val="000000"/>
          <w:sz w:val="26"/>
          <w:szCs w:val="26"/>
        </w:rPr>
        <w:t>386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головы, что по сравнению с прошлым годом больше на 685 голов или на 21,5%. В сельхозпредприятиях поголовье коров увеличилось на 609 голов за счет растела нетелей в ООО «Экоферма «Дубровское». В КФХ поголовье коров увеличено на 76 голов за счет приобретения коров в КФХ Мазитовой Э.Р.  и растела нетелей мясных пород.</w:t>
      </w:r>
    </w:p>
    <w:p>
      <w:pPr>
        <w:pStyle w:val="Body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оголовье свиней на начало июля составило 22171 голову, это на 11,7% ниже АППГ. Снижение поголовья объясняется проведением реконструкции на свинокомплексе «Киясовский».</w:t>
      </w:r>
    </w:p>
    <w:p>
      <w:pPr>
        <w:pStyle w:val="Body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За 6 месяцев 2022 года произведено 12848,5  тонн молока, в том числе производство козьего молока составило 178,8 тонн.  По сравнению с прошлым годом производство молока увеличилось на  2158,2 тонны или на 20,2%. 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Надой молока на 1 фуражную корову по району составил 3377 кг, что ниже аналогичного периода прошлого года на 255 кг или на 7%. Снижение молочной продуктивности объясняется экономией средств на приобретение кормовых добавок для молочного поголовья, экономией кормов в связи с засухой прошлого года и увеличением доли производства ООО «Экоферма «Дубровское», где продуктивность ниже, чем в других хозяйствах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</w:p>
    <w:p>
      <w:pPr>
        <w:pStyle w:val="213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изведено мяса КРС и свиней 2592,7 тонн в сельхозпредприятиях и 33,0 тонны в КФХ. Всего произведено  2625,8 тонн, что на 392,4 тонны (13%) меньше, чем в АППГ. Снижение производства мяса произошло в связи с сокращением поголовья в СВК «Киясовски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Заработная плата за 6 месяцев 2022 года по данным Управления с/х в сельхозпредприятиях района состави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106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 или 104,2%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соответствующему периоду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iCs/>
          <w:color w:val="FF0000"/>
          <w:kern w:val="2"/>
          <w:sz w:val="26"/>
          <w:szCs w:val="26"/>
          <w:u w:val="single"/>
        </w:rPr>
      </w:pPr>
      <w:r>
        <w:rPr>
          <w:b/>
          <w:iCs/>
          <w:color w:val="FF0000"/>
          <w:kern w:val="2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Cs/>
          <w:kern w:val="2"/>
          <w:sz w:val="26"/>
          <w:szCs w:val="26"/>
          <w:u w:val="single"/>
        </w:rPr>
        <w:t>Потребительский рынок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  <w:color w:val="FF0000"/>
          <w:kern w:val="2"/>
          <w:sz w:val="26"/>
          <w:szCs w:val="26"/>
          <w:u w:val="single"/>
        </w:rPr>
      </w:pPr>
      <w:r>
        <w:rPr>
          <w:b/>
          <w:iCs/>
          <w:color w:val="FF0000"/>
          <w:kern w:val="2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О</w:t>
      </w:r>
      <w:r>
        <w:rPr>
          <w:bCs/>
          <w:sz w:val="26"/>
          <w:szCs w:val="26"/>
        </w:rPr>
        <w:t>бъем розничного товарооборота по крупным и средним предприятиям, по итогам 1 квартала  2022 года в рейтинге среди районов республики Киясовский район находится на 24 месте. В отчетность попадают только ПО «Оптовик», у которого функционируют на отчетную дату 7 магази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ind w:firstLine="567"/>
        <w:jc w:val="both"/>
        <w:outlineLvl w:val="0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По итогам 1 квартала 2022 года розничный товарооборот составил 48,8 млн. рублей,   за 1 полугодие оценочно составит  97,6 млн. рублей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это составляет 98,7% к прогнозному показателю на 2022 года и 104,6% к показателю за 6 мес. 2021 год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территории Киясовского района по итогам 6 месяцев осуществляют свою деятельность:</w:t>
      </w:r>
    </w:p>
    <w:p>
      <w:pPr>
        <w:pStyle w:val="Style24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7 стационарных объектов розничной торговли; </w:t>
      </w:r>
    </w:p>
    <w:p>
      <w:pPr>
        <w:pStyle w:val="Style24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 нестационарных торговых объекта;</w:t>
      </w:r>
    </w:p>
    <w:p>
      <w:pPr>
        <w:pStyle w:val="Style24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 предприятия общественного питания (4 кафе);</w:t>
      </w:r>
    </w:p>
    <w:p>
      <w:pPr>
        <w:pStyle w:val="Style24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ы бытового обслуживания;</w:t>
      </w:r>
    </w:p>
    <w:p>
      <w:pPr>
        <w:pStyle w:val="Style24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 ярмарка выходного дня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Торговые площади объектов розничной торговли составляют 5122,7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Фактическая обеспеченность населения торговыми площадями составляет на 1.07.2022г. 599,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 тыс. жителей, что выше норматива минимальной обеспеченности населения стационарными торговыми площадями (340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на 1 тыс. жителей)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в 1,8 раз. 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нвестиции в основной капитал</w:t>
            </w:r>
          </w:p>
          <w:p>
            <w:pPr>
              <w:pStyle w:val="Style21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Style21"/>
        <w:spacing w:lineRule="auto" w:line="276"/>
        <w:ind w:firstLine="567"/>
        <w:jc w:val="both"/>
        <w:rPr/>
      </w:pPr>
      <w:r>
        <w:rPr>
          <w:sz w:val="26"/>
          <w:szCs w:val="26"/>
        </w:rPr>
        <w:t>В 1 квартале этого года привлечено инвестиций в основной капитал крупными и средними предприятиями на сумму 23,7 млн. рублей, что составляет к АППГ 192,7%. (по итогам 6 мес. статистические данные будут в конце август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убъектами малого предпринимательства (по данным субъектов МСП) в течение 6 месяцев привлечено инвестиций в размере 84,43 млн. рублей, в том числе в отрасли сельского хозяйства 81,43 млн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Гражданами введено в эксплуатацию жилых домов общей площадью  189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за АППГ </w:t>
      </w:r>
      <w:r>
        <w:rPr>
          <w:sz w:val="26"/>
          <w:szCs w:val="26"/>
        </w:rPr>
        <w:t xml:space="preserve"> 209,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зифицировано с начала  газификации 2891 жилое помещение, что составляет 68,39 %   от общего числа  домовлад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ктябре 2021 года стартовала программа «Догазификация», она подразумевает бесплатное подведение газораспределительных сетей до границ участка домовладения. По состоянию на 01.07.2021 года работы по программе проведены на 145 земельных участка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 улучшение жилищных условий государственную поддержку получили 4 семьи на общую сумму 2144,6 тыс. руб., в т.ч.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 молодые семьи получили социальную выплату в рамках реализации мероприятия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умме 1644,6 тыс. руб.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многодетной семье предоставлена единовременная выплата на улучшение жилищных условий за счет средств бюджета УР в сумме 500,00 тыс. рублей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еализации Региональной адресной программы по переселению граждан из аварийного жилищного фонда, признанного таковым до 1 января 2017 года и подлежащего расселению в 2019 – 2025 годах продолжается. В первом полугодии 2022 года приобретено 2 жилых помещения площадью 83,2 кв.м на сумму 3 587 924,00 руб. В планах на  2022 год  приобрести еще 4 квартир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работа по обеспечению своевременной и качественной подготовки объектов жилищно–коммунального хозяйства к отопительному периоду, утверждена Программа проведения проверки готовности к отопительному периоду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7.2022г. подготовлены для работы в зимних условиях:</w:t>
      </w:r>
    </w:p>
    <w:p>
      <w:pPr>
        <w:pStyle w:val="Style24"/>
        <w:shd w:fill="FFFFFF" w:val="clear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3 котельных (15 %);</w:t>
      </w:r>
    </w:p>
    <w:p>
      <w:pPr>
        <w:pStyle w:val="Style24"/>
        <w:shd w:fill="FFFFFF" w:val="clear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1,3 км тепловых сетей (из 9,77 %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1,3 км водопроводных сетей (12,49%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43 км электрических сетей (26,24%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 км улично-дорожной сети (9,57%)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 гидротехнических сооружений (20%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35  км газопроводов (16,51%)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Денежные доходы населения </w:t>
      </w:r>
    </w:p>
    <w:p>
      <w:pPr>
        <w:pStyle w:val="2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еднемесячная заработная плата по данным Удмуртстата за период январь-март 2021 года работников организаций, не относящихся к субъектам малого предпринимательства составила </w:t>
      </w:r>
      <w:r>
        <w:rPr>
          <w:bCs/>
          <w:sz w:val="26"/>
          <w:szCs w:val="26"/>
        </w:rPr>
        <w:t xml:space="preserve">32127,4 </w:t>
      </w:r>
      <w:r>
        <w:rPr>
          <w:sz w:val="26"/>
          <w:szCs w:val="26"/>
        </w:rPr>
        <w:t xml:space="preserve">рублей (по УР – </w:t>
      </w:r>
      <w:r>
        <w:rPr>
          <w:sz w:val="26"/>
          <w:szCs w:val="26"/>
          <w:shd w:fill="FFFFFF" w:val="clear"/>
        </w:rPr>
        <w:t>44325</w:t>
      </w:r>
      <w:r>
        <w:rPr>
          <w:sz w:val="26"/>
          <w:szCs w:val="26"/>
        </w:rPr>
        <w:t> руб.), темп роста к соответствующему периоду прошлого года составил 109,7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417"/>
        <w:gridCol w:w="1276"/>
      </w:tblGrid>
      <w:tr>
        <w:trPr>
          <w:trHeight w:val="23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экономической деятель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(рублей)</w:t>
            </w:r>
          </w:p>
        </w:tc>
      </w:tr>
      <w:tr>
        <w:trPr>
          <w:trHeight w:val="2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варь – 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1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Темп роста, 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4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,7</w:t>
            </w:r>
          </w:p>
        </w:tc>
      </w:tr>
      <w:tr>
        <w:trPr>
          <w:trHeight w:val="3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Сельское хозяйство, охота и лес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</w:t>
            </w:r>
          </w:p>
        </w:tc>
      </w:tr>
      <w:tr>
        <w:trPr>
          <w:trHeight w:val="3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Обеспечение электрической энергией, газом и п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 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Q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82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7</w:t>
            </w:r>
          </w:p>
        </w:tc>
      </w:tr>
    </w:tbl>
    <w:p>
      <w:pPr>
        <w:pStyle w:val="Style24"/>
        <w:numPr>
          <w:ilvl w:val="0"/>
          <w:numId w:val="2"/>
        </w:numPr>
        <w:suppressAutoHyphens w:val="true"/>
        <w:snapToGrid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анные по итогам  1 квартала</w:t>
      </w:r>
    </w:p>
    <w:p>
      <w:pPr>
        <w:pStyle w:val="Style29"/>
        <w:shd w:fill="FFFFFF" w:val="clear"/>
        <w:spacing w:lineRule="auto" w:line="276"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Исходя из данных Удмуртстата можно отметить, что дифференциация оплаты труда работников различных сфер деятельности сохраняется. Самая низкая заработная плата по итогам полугодия сохраняется в сфере торговли – 25353,9 рублей, и по группе «Сельское хозяйство, охота и лесное хозяйство» - 29438,6 рублей. </w:t>
      </w:r>
      <w:r>
        <w:rPr>
          <w:i/>
          <w:sz w:val="26"/>
          <w:szCs w:val="26"/>
        </w:rPr>
        <w:t xml:space="preserve">(По данным управления сельского хозяйства  по с/х предприятиям среднемесячная заработная плата на 1.07.2022 года составила </w:t>
      </w:r>
      <w:r>
        <w:rPr>
          <w:sz w:val="26"/>
          <w:szCs w:val="26"/>
        </w:rPr>
        <w:t>41067</w:t>
      </w:r>
      <w:r>
        <w:rPr>
          <w:i/>
          <w:sz w:val="26"/>
          <w:szCs w:val="26"/>
        </w:rPr>
        <w:t xml:space="preserve"> рублей</w:t>
      </w:r>
      <w:r>
        <w:rPr>
          <w:sz w:val="26"/>
          <w:szCs w:val="26"/>
        </w:rPr>
        <w:t xml:space="preserve">). </w:t>
      </w:r>
    </w:p>
    <w:p>
      <w:pPr>
        <w:pStyle w:val="Normal"/>
        <w:spacing w:before="331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мографическая ситуац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1 полугодии 2022 года родилось по данным отдела ЗАГС Администрации муниципального образования «Муниципальный округ Киясовский район Удмуртской Республики»  39 детей (за 1 полугодие 2021г – 39)  и показатель рождаемости составил   4,56  на 1000 населения.  За 6 месяцев составлено 58 актов о смерти,  что  меньше на 24 в сравнении с АППГ. Коэффициент смертности составил   6,8  на 1000 населения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  <w:tab w:val="left" w:pos="2880" w:leader="none"/>
        </w:tabs>
        <w:jc w:val="center"/>
        <w:rPr/>
      </w:pPr>
      <w:r>
        <w:rPr/>
        <w:t xml:space="preserve">Основные демографические показатели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190"/>
        <w:gridCol w:w="1207"/>
        <w:gridCol w:w="1191"/>
        <w:gridCol w:w="1207"/>
        <w:gridCol w:w="1121"/>
        <w:gridCol w:w="1121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г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мес. 2022г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на начало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87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ждаемость 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анным ЗАГС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анным ЦР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ртность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анным ЗАГС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анным ЦР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ественный прирост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анным ЗАГС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анным ЦР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2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8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2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3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2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1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года в год смертность превышает рождаемость. За 6 месяцев этого года естественная  убыль составила по данным ЗАГС  19 чел (АППГ 43 чел.), по данным ЦРБ 17 человек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причин общей смертности населения  за 6 мес. 2022г. (в %)</w:t>
      </w:r>
    </w:p>
    <w:tbl>
      <w:tblPr>
        <w:tblW w:w="101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180"/>
        <w:gridCol w:w="1180"/>
        <w:gridCol w:w="1130"/>
        <w:gridCol w:w="855"/>
      </w:tblGrid>
      <w:tr>
        <w:trPr/>
        <w:tc>
          <w:tcPr>
            <w:tcW w:w="5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смерт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. 2021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. 2022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доля от общего числа)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болеваний органов системы кровообращени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новообразовани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чине самоубийств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оронавирусной инфекци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старост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чине несчастных случае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болеваний органов системы пищеварени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болеваний органов системы дыхани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установленной причине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чине несчастных случае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чине убийств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хронических эндокринных заболевани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left" w:pos="288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  6 месяцев 2021 года  заключено 6 браков (11 в АППГ). 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личество регистраций расторжений браков - 14 актов (в АППГ – 15).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умма государственной пошлины, уплаченной за государственную регистрацию актов гражданского состояния  и совершение иных юридически значимых действий, составила 42,670 тыс. рублей.</w:t>
      </w:r>
    </w:p>
    <w:p>
      <w:pPr>
        <w:pStyle w:val="Heading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</w:p>
    <w:p>
      <w:pPr>
        <w:pStyle w:val="Subtitle"/>
        <w:tabs>
          <w:tab w:val="clear" w:pos="708"/>
          <w:tab w:val="left" w:pos="2742" w:leader="none"/>
        </w:tabs>
        <w:spacing w:lineRule="auto" w:line="276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нятость населения</w:t>
        <w:tab/>
      </w:r>
    </w:p>
    <w:p>
      <w:pPr>
        <w:pStyle w:val="Subtitle"/>
        <w:tabs>
          <w:tab w:val="clear" w:pos="708"/>
          <w:tab w:val="left" w:pos="4536" w:leader="none"/>
        </w:tabs>
        <w:spacing w:lineRule="auto" w:line="276"/>
        <w:jc w:val="left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TextBodyIndent"/>
        <w:spacing w:lineRule="auto" w:line="276"/>
        <w:ind w:firstLine="567"/>
        <w:rPr>
          <w:b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 1 июля 2022 года в Киясовском районе зарегистрировано 53  гражданина, официально имеющих  статус безработного,</w:t>
      </w:r>
      <w:r>
        <w:rPr>
          <w:sz w:val="26"/>
          <w:szCs w:val="26"/>
        </w:rPr>
        <w:t xml:space="preserve"> снижение по сравнению с аналогичным периодом прошлого года на 38,4%.</w:t>
      </w:r>
      <w:r>
        <w:rPr>
          <w:bCs/>
          <w:sz w:val="26"/>
          <w:szCs w:val="26"/>
        </w:rPr>
        <w:t xml:space="preserve"> Уровень безработицы</w:t>
      </w:r>
      <w:r>
        <w:rPr>
          <w:sz w:val="26"/>
          <w:szCs w:val="26"/>
        </w:rPr>
        <w:t xml:space="preserve"> (соотношение количества зарегистрированных безработных к численности трудоспособного населения – 3952 чел.) </w:t>
      </w:r>
      <w:r>
        <w:rPr>
          <w:bCs/>
          <w:sz w:val="26"/>
          <w:szCs w:val="26"/>
        </w:rPr>
        <w:t xml:space="preserve">на 1 июля 2022 года составил 1,34 %, что ниже на 13% уровня  начала 2022 года и </w:t>
      </w:r>
      <w:r>
        <w:rPr>
          <w:sz w:val="26"/>
          <w:szCs w:val="26"/>
        </w:rPr>
        <w:t xml:space="preserve">на 10,7% среднего показателя по сельским районам  (1,5%).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тром занятости населения в 1 полугодии 2022 года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удоустроено 82 человека, из них школьников в свободное от учебы время - 46человек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о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договорам на общественные работы -21 человек,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ременные работы 1 человек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рофобучение 3 человек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ое и среднее предпринимательство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о данным единого реестра субъектов малого и среднего предпринимательства на территории Киясовского района на 10 июля 2022 года зарегистрировано 24 юридических лица -   малое предприятие. Число индивидуальных предпринимателей составляет 150 человек. Всего  субъектов малого и среднего предпринимательства 174 ед., что выше уровня АППГ на 1,8% (на 1.07.2021 – 171)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занятых у субъектов малого и среднего предпринимательства (с учетом ИП) в общем количестве занятых в экономике района составляет по итогам 6 месяцев  34,6% (в АППГ 33,9%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 июля 2022 года по данным налоговой службы в Киясовском районе зарегистрировано 245 самозанятых граждан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На 2022 год в бюджете муниципального образования «Муниципальный округ Киясовский район Удмуртской Республики» заложено 50 тыс. руб. на поддержку субъектов МСП по муниципальной подпрограмме «Создание благоприятных условий для развития малого и среднего предпринимательства в муниципального образования «Муниципальный округ Киясовский район Удмуртской Республики»  на 2015 – 2025 годы»,  на 1.07.2022 года еще не использованы. Конкурс на выделение субсидии объявлен.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закупок» муниципальные заказчики осуществляют размещение заказов для муниципальных нужд у субъектов  малого предпринимательства, Администрацией муниципального образования «Муниципальный округ Киясовский район Удмуртской Республики» в течение 6 месяцев 2022г. размещено 10 муниципальных заказов для субъектов малого предпринимательства в форме аукционов в электронном виде. Заключено 10 контрактов на общую сумму 11,340 млн. руб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 отчетный период 2022 года налогов от субъектов МСП (патентная система, ЕСХН, УСН) в местный бюджет поступило в сумме 2 млн. 378 тыс. рублей (АППГ 1 млн.324 тыс. рублей).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орот малых и средних предприятий (без показателей ООО «Сок «Адмирал») за 6 месяцев отчетного года составил 313,79 млн. рублей, что составляет 124,2% к АППГ. 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циальная сфера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разование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истема образования  Киясовского  района сегодня – это  10 школ, 6 детских садов, 2 организации дополнительного образования. В районе проведена  реорганизация 6 школ района путем присоединения к ним детских садов. Для обеспечения доступности образования в районе организован подвоз 186 учащихся на 8 автобусах по 17 маршрутам. В декабре 2021 года получены новые автобусы в Мушаковскую и Киясовскую школ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right="5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31.05.2022 года дошкольным образованием было охвачено 442 ребенка в возрасте от 1,5 до 7 лет при наличии 595 мест. Наполняемость составляет всего 74,3 процента. Доступность дошкольного образования в районе  составляет 100%. Из-за  снижения рождаемости,  уменьшается количество детей в детских садах и это привело  к закрытию с 1 сентября 2021 года по одной группе в Ермолаевском и Мушаковском детском саду.</w:t>
      </w:r>
    </w:p>
    <w:p>
      <w:pPr>
        <w:pStyle w:val="Normal"/>
        <w:spacing w:lineRule="auto" w:line="276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 2021-2022 учебном году в школах района обучалось 1097 учеников. Успешно учебный год окончили  1044 ученика, из них отличников - 80 , ударников-395 . Успешность по району 95,17%, качество 43,30%.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/>
      </w:pPr>
      <w:r>
        <w:rPr>
          <w:color w:val="000000"/>
          <w:sz w:val="26"/>
          <w:szCs w:val="26"/>
        </w:rPr>
        <w:t>В 2021-2022 учебном году из 121 выпускников 9 класса с отличием получили аттестаты 6 человек. И</w:t>
      </w:r>
      <w:r>
        <w:rPr>
          <w:bCs/>
          <w:color w:val="242424"/>
          <w:sz w:val="26"/>
          <w:szCs w:val="26"/>
        </w:rPr>
        <w:t>з 36 выпускников  11 класса 6 выпускников получили золотую  медаль «За особые успехи в учении». Все они набрали необходимое количество баллов по итогам Единых государственных экзаменов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 xml:space="preserve">Культура, молодежная политика, спорт и туризм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Учреждения, подведомственные  МКУК «Киясовский районный координационно-методический центр»  работали над выполнением муниципальных программ:  «Развитие культуры» на 2015-2025 гг., «Молодежь Киясовского района»,</w:t>
      </w:r>
      <w:r>
        <w:rPr>
          <w:bCs/>
          <w:sz w:val="26"/>
          <w:szCs w:val="26"/>
        </w:rPr>
        <w:t xml:space="preserve">  «</w:t>
      </w:r>
      <w:r>
        <w:rPr>
          <w:sz w:val="26"/>
          <w:szCs w:val="26"/>
        </w:rPr>
        <w:t>Гармонизация межэтнических отношений и участие в профилактике терроризма и экстремизма» на 2015-2024 гг.  и  реализацией плана мероприятий в рамках</w:t>
      </w:r>
      <w:r>
        <w:rPr>
          <w:rFonts w:eastAsia="Calibri"/>
          <w:sz w:val="26"/>
          <w:szCs w:val="26"/>
          <w:lang w:eastAsia="en-US"/>
        </w:rPr>
        <w:t xml:space="preserve"> Года образования в Удмуртской Республике, Года культурного наследия народов России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ями культуры отправлено 14 проектов на различные конкурсы, 2 поддержаны, 4 – на стадии рассмотрения, остальные не прошли отбор. За счет  участия в  конкурсах привлечено 136112,0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ручка от приносящей доход деятельности составила 835621,47 рублей, что составило 91% к аналогичному периоду прошлого года, в т.ч. по учреждениям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культурно - досуговым учреждениям  - 290762,42  или 110,25 % к АППГ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библиотекам района  - 37165,00 рублей  или 93,95 % к АППГ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нтр удмуртской культуры – 423926,00 рублей или 92,6 % к АППГ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ские школы искусств – 46340,63 рублей или 77,88 % к АПП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зей «Кривоногова П.А.» - 37427,42 рублей (в т.ч. 640 руб. через «Пушкинскую карту») или 190,66 % к АПП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сполнение бюджета  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  1 полугодие 2022 года бюджет муниципального образования «Муниципальный округ Киясовский район Удмуртской Республики» по доходам исполнен в сумме  253315,2 тыс. рублей или на 52,1 процента к годовому уточненному плану и 98,6 процентов к исполнению за аналогичный период 2021 года. Налоговые и неналоговые платежи в бюджет муниципального округа поступили в объеме 48611,7 тыс. руб. при годовом плане 104761,4 тыс. рублей. Годовой план выполнен на 46,4 процентов. К аналогичному периоду прошлого года поступление доходов составило 105,2 процентов.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возмездные поступления из бюджетов других уровней бюджетной системы РФ на осуществление полномочий органов местного самоуправления и переданных государственных полномочий исполнены в сумме 204703,6 тыс. рублей или на 53,7 процента к годовому плану и 101,3 процента к аналогичному периоду прошлого года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айонного бюджета произведены в отчетном периоде  в сумме 261634,8 тыс. рублей, что составило 50,7 процентов от плановых годовых назначений и 109,8 процентов к аналогичному периоду прошлого года. В разрезе отраслей расходование средств в процентах от общей суммы расходов  выглядит следующим образом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(органы местного самоуправления, ЗАГС, оценка муниципальной собственности) 19135,1 тыс. руб. или  7,3 процента от общей суммы расходов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оборона (осуществление первичного воинского учета) 264,5 тыс. руб. или 0,1 процент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безопасность и правоохранительная деятельность (мероприятия по предотвращению чрезвычайных ситуаций и обеспечение мер пожарной безопасности) 916,3 тыс. руб. или 0,4 процент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экономика (мероприятия в области сельского хозяйства, организация транспортного обслуживания населения, ремонт и содержание автомобильных дорог) 6684,2 тыс. руб. или 2,6 процент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 (жилищное хозяйство, уличное освещение, благоустройство населенных пунктов; поддержка коммунального хозяйства) 28853,4 тыс. руб. или  11 процентов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158178,0 тыс. руб. или 60,4  процентов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льтура 41289,4 тыс. руб. или 15,8 процент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литика (доплата к пенсии муниципальным служащим, меры социальной поддержки многодетным малообеспеченным семьям, оказание материальной помощи нуждающимся,   компенсация части родительской платы за содержание ребенка в дошкольном учреждении) 4479,9 тыс. руб. или 1,7  процент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муниципального долга 1502,7 тыс. рублей ил 0,6 процентов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а и спорт (спортивные мероприятия) 331 тыс. руб. или 0,1 процент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выплату заработной платы с начислениями направлено 172623,2  тыс. руб., что составило 66,0 процентов от общей суммы расходов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плату коммунальных услуг направлено 18255,6 тыс. руб.,  или 7,0 процентов от общей суммы расходов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955,2 тыс. руб. направлено на увеличение стоимости материальных запасов муниципальных учреждений (4,2 процента от общей суммы расходов), -  приобретение котельно-печного топлива, стройматериалов, продуктов питания,  канцелярских и хозяйственных  товаров и ГСМ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312,5 тыс. руб. направлено на увеличение стоимости основных средств (10,8 процентов от общей суммы расходов). Это приобретение основных средств муниципальными учреждениями, строительство жилья, мероприятия в области коммунального хозяйств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диторская задолженность муниципальных учреждений на 1 июля 2022 года составила 31179 тыс. руб., в том числе за счет целевых средств- 18357,3 тыс. рублей. С начала года кредиторская задолженность увеличилась на 11159,2 тыс. руб.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долг на 1 июля текущего года составил 31881,3 тыс.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Подзаголовок Знак"/>
    <w:qFormat/>
    <w:rPr>
      <w:cap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32"/>
      <w:szCs w:val="3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Grame">
    <w:name w:val="gram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extspanview">
    <w:name w:val="textspanview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/>
    <w:rPr>
      <w:szCs w:val="20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22" w:hanging="0"/>
    </w:pPr>
    <w:rPr>
      <w:color w:val="000000"/>
      <w:spacing w:val="-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jc w:val="both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129">
    <w:name w:val="Основной текст129"/>
    <w:basedOn w:val="Normal"/>
    <w:qFormat/>
    <w:pPr>
      <w:shd w:fill="FFFFFF" w:val="clear"/>
      <w:spacing w:lineRule="exact" w:line="317" w:before="0" w:after="300"/>
      <w:ind w:hanging="340"/>
      <w:jc w:val="both"/>
    </w:pPr>
    <w:rPr>
      <w:color w:val="000000"/>
    </w:rPr>
  </w:style>
  <w:style w:type="paragraph" w:styleId="12">
    <w:name w:val="Текст1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Style25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32"/>
      <w:szCs w:val="32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/>
      <w:ind w:hanging="340"/>
      <w:jc w:val="both"/>
    </w:pPr>
    <w:rPr>
      <w:sz w:val="28"/>
      <w:szCs w:val="28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60" w:after="0"/>
      <w:jc w:val="center"/>
      <w:outlineLvl w:val="1"/>
    </w:pPr>
    <w:rPr>
      <w:b/>
      <w:bCs/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/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4:00Z</dcterms:created>
  <dc:creator>Татьяна</dc:creator>
  <dc:description/>
  <dc:language>en-US</dc:language>
  <cp:lastModifiedBy>User</cp:lastModifiedBy>
  <cp:lastPrinted>2019-08-02T13:18:00Z</cp:lastPrinted>
  <dcterms:modified xsi:type="dcterms:W3CDTF">2022-08-12T05:19:00Z</dcterms:modified>
  <cp:revision>4</cp:revision>
  <dc:subject/>
  <dc:title>проект</dc:title>
</cp:coreProperties>
</file>