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99060</wp:posOffset>
            </wp:positionV>
            <wp:extent cx="371475" cy="542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новных результатах деятельности Отделения МВД России «Кияс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6 месяцев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                                                 августа 2022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а</w:t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8 Федерального закона от 07.02.2011 № 3-ФЗ «О полиции», приказом Министерства внутренних дел Российской Федерации от 30.08.2011  № 975 «Об организации и проведении отчетов должностных лиц территориальных органов МВД России», статьей 26 Устава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 Совет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tabs>
          <w:tab w:val="clear" w:pos="709"/>
          <w:tab w:val="left" w:pos="10204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Информацию об основных результатах деятельности Отделения МВД России «Киясовское» за 6 месяцев 2022 года  принять к свед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комендовать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делению МВД России по Киясовскому району  (начальник  – Масалимов Р.М.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и информацию об основных результатах деятельности Отделения МВД России «Киясовское» за 6 месяцев 2022 года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83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TextBody"/>
        <w:ind w:left="5103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sz w:val="26"/>
          <w:szCs w:val="26"/>
          <w:lang w:val="ru-RU" w:eastAsia="ru-RU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августа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103" w:hanging="0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о</w:t>
      </w:r>
      <w:r>
        <w:rPr>
          <w:b/>
          <w:sz w:val="26"/>
          <w:szCs w:val="26"/>
        </w:rPr>
        <w:t xml:space="preserve"> деятельности Отделения МВД России «Киясовское»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за 6 месяцев 2022 года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одводя итоги оперативно-служебной деятельности Отделения МВД России «Киясовское»  за 6 месяцев  2022 года необходимо отметить, что количество зарегистрированных преступлений на территории Киясовского района составило 63 преступления, что ниже уровня прошлого года на 10,0%, аналогичный период прошлого года  - 70. Снижение на 7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истекший период зарегистрировано 12 тяжких и особо–тяжких преступлений, (АППГ-15; -20,0%).   Грабежей и разбоев, как и за аналогичный период прошлого года не зарегистр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Общая раскрываемость преступлений Отделения  составляет 83,9% (АППГ-77,5%), из них ПСО - 71,4% (АППГ - 71,4%), ПСН - 94,1% (АППГ-81,4%), раскрываемость по Удмуртской Республике составляет 64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осматривается снижение преступлений имущественной направленности. За отчетный период, количество зарегистрированных преступлений составило – 29 преступлений, (АППГ – 32), нами расследовано – 18 преступлений, (АППГ – 21) преступление, приостановлено – 8 (АППГ - 11). Раскрываемость по кражам составляет – 73,7%, (АППГ - 74,1%). Несмотря на проведенные профилактические работы со стороны сотрудников Отделения незначительно увеличилось количество краж совершенных с банковских счетов, зарегистрировано 7 преступлений, (АППГ – 6). Зарегистрирован 1 факт угона транспортного средства, (АППГ – 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Расследование преступ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Итогом деятельности всех служб отделения полиции является расследование преступлений службами следствия и дознания. В отчетном периоде 2022 года следствием и дознанием  расследовано 52 преступления, (АППГ - 55), что ниже уровня прошлого года на 5,5 %. Приостановлено – 10  преступлений (АППГ-16): по линии ПСО приостановлено – 8 преступлений, (АППГ-8), по линии ПСН приостановлено - 2 преступления, (АППГ-8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реступления против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6 месяцев 2022 года на территории Киясовского района убийств, умышленного причинения тяжкого вреда здоровью, грабежей и разбоев не зарегистрировано. Зарегистрировано 1 (АППГ – 0) изнасил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линии незаконного оборота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оперативном учете в Отделении состоят 26 лиц как употребляющие наркотические вещества (2021 год - 25). Из данной категории, 1 лицо находятся в местах лишения свободы, 4 на постоянное место жительства выехали за пределы Киясовского района. На территории Киясовского района, осталось 21 лицо, состоящее на оперативном учете за незаконный оборот наркотиков. Все находятся на контроле сотрудников Отд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 ходе проведенных мероприятий, среди несовершеннолетних, состоящих на учете в ОДН, указанной категории лиц причастных, а так же занимающихся незаконным оборотом наркотических средст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 Отделении на учете состоят  лица, в отношении которых установлен административный надзор, из данной категории 1 лицо состоит на оперативном учете в ГУР Отделения как лицо занимающееся незаконным оборотом наркотических средств. Из лиц, формально подпадающих под административный надзор, 2 лица осуждены по ст. 228 УК РФ и находятся на контр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одится мониторинг сети Интернет с целью выявления и документирования преступной деятельности лиц, занимающихся сбытом, через дилерские сети, наркотических средств. В ходе проведенных мероприятий оперативно – значимой информации в данной сфере не полу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ходе проводимых проверок на объектах строительства, единственном рынке с. Киясово, который осуществляет свою деятельность еженедельно, в местах компактного проживания представителей этнических групп, преступлений, административных правонарушений в сфере незаконного оборота наркотиков,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дним из важных направлений в деятельности по предупреждению преступлений, связанных с незаконным оборотом наркотиков является административная практика в отношении лиц, причастных к их обор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о итогам работы за 6 месяцев 2022 года сотрудниками ОМВД составлено 2 административных протокола предусмотренной ст. 6.9.1 КоАП РФ (уклонение от прохождения диагностики, профилактических мероприятий, лечения от наркомании и (или) медицинской  и (или) социальной реабилитации в связи с потреблением наркотических средств или психотропных  веществ без назначения врача либо новых потенциально опасных психоактивных веществ) (АППГ -3). По которым вынесено решение о назначении административного наказания в виде штрафа. Так же выявлено 1 правонарушение предусмотренной ст. 6.9 КоАП РФ (потребление наркотических средств или психотропных веществ без назначение врача либо новых потенциально опасных психоактивных веществ (АППГ -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6 месяцев 2022 предписаний по уничтожению дикорастущих наркосодержащих растений не вынос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линии незаконного оборота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перативная обстановка в сфере незаконного оборота оружия, боеприпасов, ВВ и ВУ на территории Киясовского района, УР, в настоящее время остается стаби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6 месяцев 2022 года на территории Киясовского района, фактов добровольной сдачи незаконно хранящегося оружия, патронов к нему, боеприпасов, взрывчатых веществ и взрывных устройств на возмездной основе не зарегистрировано. Информация о необходимости сдачи незаконно хранящегося оружия (с указанием расценок) размещена на сайте Отд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отчетный период 2022 года в Отделении, в ходе проведенных оперативно – розыскных мероприятий, выявлено 1 преступления в сфере незаконного оборота оружия (АППГ-1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контроле находится охотничье оружие умерших жителей Киясовского района, а именно своевременная передача оружия в комнату хранения оружия Отделения на временное хранение, либо утилизацию, а также оружие газовое и травматическое. За 6 месяцев 2022 года нарушений по данному направлению не допущено. Всего за прошедший год в комнату хранения оружия Отделения было сдано 8 единиц оружия, 56 патронов от гладкоствольного оружия, 267 гр. пороха и 44 капсю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ерялись ранее судимые лица за незаконный оборот оружия проживающие на территория Киясовского района. За прошедший период времени из указанных лиц, повторно совершивший преступление в данной сфере не выявлено, причастность к незаконному обороту оружия не установлена,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трудникам ГИБДД ставятся задачи по выборочной проверке транспортных средств, с целью выявления незаконно перевозящегося оружия, боеприпасов, взрывных веществ и взрывных устрой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линии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6 месяцев 2022 года сотрудниками Отделения проводился комплекс мероприятий по обеспечению сохранности бюджетных денежных средств, в том числе выделенных в рамках приоритетных национальных проектов, выявления должностных преступлений и фактов взят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оводилась работа с субъектами малого и среднего предпринимательства, направленных на выявление фактов коррупционных проявлений со стороны государственных чиновников.  В настоящее время преступлений не выявлено. Обращений граждан по данному факту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роводились целенаправленные мероприятия с сотрудниками ГИБДД Отделения с целью выявления фактов взяточничества. В ходе проведенных мероприятий преступлений не выявле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6 месяцев 2022 года на территории Киясовского района преступлений по линии экономической безопасности и противодействии коррупции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Охрана общественного поряд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истекший период 2022 года просматривается рост преступлений совершенных в общественных местах, зарегистрировано – 12 преступлений (АППГ – 5, +140,0%), в том числе на улицах зарегистрировано – 10 преступления, (АППГ – 4, +150,0%). В состоянии опьянения в общественных местах совершено – 3 преступления, (АППГ - 5), ранее совершавшими 10 преступления (АППГ - 7). 11 из 12 преступлений, совершенных в общественных местах являются инициативно выявленными преступления (статья 264.1 УК РФ – 5 факта и статья 166 ч.1 УК РФ – 1 ф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линии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6 месяцев 2022 года на территории Киясовского района преступлений совершенных несовершеннолетними не зарегистрировано (АППГ - 1). Уголовных дел за вовлечение несовершеннолетнего в совершение преступления не зарегистрирова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сего на учете ПДН Отделения на 01.08.2022 года  состоит 16 несовершеннолетних, из которых не занятых учебой или трудом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сего за 6 месяцев 2022 года на профучет ПДН  поставлен 11 несовершеннолет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се несовершеннолетние, состоящие на профилактическом учете  ПДН  проверяются по месту жительства инспектором по делам несовершеннолетних не реже 1 раза в месяц с проведением профилактических бесед и не реже 1 раза в квартал сотрудниками ОУР, УУП, а также шефами-наставниками из числа сотрудников От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о состоянию за 7 месяцев 2022 года   составлено - 43 протокола по линии ПДН, из котор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отношении  несовершеннолетних - 3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по ст. 20.20 КоАП РФ (распитие алкогольной продукции) – 1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по ст. 20.21 КоАП РФ (появление в общественных местах в состоянии опьянения) -2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родителей - 33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т. 5.35 КоАП РФ (за неисполнение или ненадлежащее исполнение обязанностей по содержанию, воспитанию, защите прав и интересов несовершеннолетних) - 2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т. 20.22 КоАП РФ (по факту употребления несовершеннолетними детьми в возрасте до 16 лет алкогольной, спиртосодержащей продукции) - 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. 6.23 КоАП РФ (вовлечение в табакокурение)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иных лиц - 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. 6.10 КоАП РФ (правонарушений   за вовлечение несовершеннолетних в употребление алкогольной продукции выявлено)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т. 6.1.1 КоАП РФ (побои)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едено 65 рейдовых мероприятий по различным направлениям деятельности. Всего на конец отчетного периода  выявлено - 3 несовершеннолетних, находившихся  в общественных местах  в нарушение Закона УР №59-РЗ от 18.10.2011 года. Проведено 62 рейда по торговле, проверено 93 торговых т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сего за 6 месяцев 2022 года  проведено 70 бесед среди учащихся, родительской аудитории, педагогическ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одилась работа по профилактике семейного неблагополучия. По состоянию за 6 месяцев 2022 года на  профилактический учет ПДН поставлен- 3 родителя. Всего на конец отчетного периода состоит 31 родитель. Уголовных  дел по ст.156 УК РФ не выявлено. По состоянию за 6 месяцев 2022 года постановления об отказе в возбуждении уголовного дела по ст.156 УК РФ, в связи с отсутствием состава преступления не выносились. Всего проведено 57 проверок по сообщениям, заявлен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 7 месяцев 2022 года  в отделение МВД России по Киясовскому району было доставлено 9 несовершеннолетних.  Безнадзорных детей за 6 месяцев 2022 года не выявлено. В розыске находилось 12 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еступлений, совершенных в  отношении несовершеннолетних за 6 месяца 2022 года зарегистрировано – 8 (АППГ - 9), из них по ст.157 УК РФ (злостное уклонение от уплаты средств на содержание детей) - 3,  по ст.134 УК РФ (половое сношение и иные действия сексуального характера с лицом, не достигшим 16-летнего возраста) – 3, по ст. 131 УК РФ (изнасилование) – 1, по ст. 109 УК РФ (причинение смерти по неосторожности) -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административной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6 месяцев 2022 г. сотрудниками Отделения выявлено 186 административных правонарушений (АППГ-2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сего за 6 месяцев 2022 года наложено административных штрафов на сумму 26900 рублей, взыскано 26400 рублей, взыскаемость  составляет  98,14%. (АППГ взыскаемость – 28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Административный надз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На учете под административным надзором состоит 18 лиц: по инициативе администрации исправительного учреждения надзор установлен в отношении 16 лиц, по инициативе ОВД в отношении 2 лиц. За совершение умышленного преступления в отношении несовершеннолетнего (преступление против половой неприкосновенности и половой свободы несовершеннолетнего) состоит 2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отрудниками Отделения проведено 282 проверки исполнения поднадзорными административных ограничений, возложенных судом. В рамках проверок по ст. 19.24 КоАП РФ за нарушение административных ограничений составлено 24 протокола (АППГ-27), зарегистрировано 3 преступление по ст. 314.1 УК РФ (уклонение от административного надзора или неоднократное несоблюдение ограничений) (АППГ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линии ГИБД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истекший период 2021 года на территории обслуживания отделения зарегистрировано 3 (АППГ – 4) дорожно - транспортных происшествий с пострадавшими, в результате которых 3 (АППГ– 3) человека получили травмы различной степени тяже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территории Киясовского района за отчетный период 2022 года, зарегистрировано - 7 (АППГ - 22), дорожно -  транспортных происшествия. Тяжесть последствий на обслуживаемой ГИБДД территории составила 42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оведенный анализ причин и условий происшествий показал, что основными нарушениями Правил дорожного движения, способствующими свершению дорожно – транспортных происшествий по вине водителей  транспортных средств в зоне обслуживания яв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* несоблюдение очередности проезда – 2 ДТП, в результате которых 2 человек получил травмы различной степени тяже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За 6 месяцев 2022 года сотрудниками ГИБДД Отделения выявлено 395 (АППГ - 467) административных правонарушений, из них за управление транспортным средством в состоянии опьянения 19 (АППГ - 29), за отказ от прохождения освидетельствования 8 (АППГ - 6). За совершение преступлений, предусмотренных ст. 264.1 УК РФ (управление транспортным средством в состоянии опьянения лицом, подвергнутым административному наказанию или имеющим судимость) сотрудниками ГИБДД выявлено 6 граждан (АППГ –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По линии дорожного надзо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целях устранения нарушений требований нормативно-правовых актов,  регламентирующих данное направление деятельности,  в адрес собственников и баланса содержателей дорог выдано 4 предписания, вынесено 1 представлений об устранении причин и условий, способствующих нарушений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По результатам проведенных обследований эксплуатационного состояния улично – дорожной сети обслуживаемой территории по выявленным нарушениям правил содержания улично – дорожной возбуждено 1 административное расследований по признакам состава административного правонарушения, предусмотренного ст. 12.34 КоАП РФ (несоблюдение требований по обеспечению безопасности дорожного движ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На территории обслуживания проведено 8 профилактических бесед с водителями автотранспортных предприятий осуществляющих пассажирские перевоз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В течение 6 месяцев 2022 года организовано взаимодействие с образовательными организациями Киясовского района общественными  молодежными и волонтерскими организациями,  отрядами ЮИД и средствами массовой информации. За указанный период в образовательных организациях проведено 17 профилактические беседы, в школах и детских садах.   Особое внимание уделяется  предупреждению ДТП  с участием  детей-пешеходов и  детей-пассажи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По взаимодействию с территориальными отделениями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о взаимодействии с начальниками территориальных отделений муниципального образования «Муниципальный округ Киясовский район Удмуртской Республики», руководителями правоохранительных органов Киясовского района за 6 месяцев 2022 года Отделением проводились совместные рейды по охране общественного порядка, на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лужбой участковых уполномоченных проводятся профилактические беседы в администрациях муниципальных образ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Администрациями территориальных отделений муниципального образования «Муниципальный округ Киясовский район Удмуртской Республики» выделяются рабочие места для приема граждан службой участковых уполномоченных полиции. В каждой администрации имеется комитет по укреплению правопорядка совместно с, которым систематически проводятся собрания по обсуждению лиц привлеченных к уголовной и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о взаимодействии со службой судебных приставов проводятся рейды по привлечению лиц, не выполнивших требование об уплате административного штрафа в установленный законом срок, в ходе которых лица привлечены к ответственности в виде административного ареста, отделением ГИБДД систематически направляется информация о лицах, не уплативших штрафы для привлечения лиц к ответственности и дальнейшего взыскания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ниги ВУ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Style16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54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3:00Z</dcterms:created>
  <dc:creator>Киясовский РОВД</dc:creator>
  <dc:description/>
  <cp:keywords/>
  <dc:language>en-US</dc:language>
  <cp:lastModifiedBy>User</cp:lastModifiedBy>
  <cp:lastPrinted>2022-01-20T11:57:00Z</cp:lastPrinted>
  <dcterms:modified xsi:type="dcterms:W3CDTF">2022-08-11T12:16:00Z</dcterms:modified>
  <cp:revision>3</cp:revision>
  <dc:subject/>
  <dc:title>Протокол № 6</dc:title>
</cp:coreProperties>
</file>