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22860</wp:posOffset>
            </wp:positionV>
            <wp:extent cx="371475" cy="542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Проект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Муниципальный округ Киясовский район Удмуртской Республик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ложения о звании 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четный гражданин Киясовского района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нято Советом депутато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«Муниципальный округ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Киясовский район Удмуртской Республики»                                                    2022 год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6 Устава муниципального образования «Муниципальный округ Киясовский район Удмуртской Республики», Совет депутатов муниципального образования «Муниципальный округ Киясовский район Удмуртской Республики»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Утвердить прилагаемое Положение о звании «Почетный гражданин Киясовского района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Признать утратившими силу решение Киясовского районного Совета депутатов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 22.06.2009 № 256 «Об утверждении Положения «О присвоении звания «Почетный гражданин Киясовского район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т 24.10.2011 № 446 «О внесении изменений в Положение «О присвоении звания «Почетный гражданин Киясовского район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т 22.04.2013 № 123 «О внесении изменений в Положение «О присвоении звания «Почетный гражданин Киясовского район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т 23.04.2018 № 159 «О внесении изменений в Положение «О присвоении звания «Почетный гражданин Киясовского района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rPr/>
      </w:pPr>
      <w:r>
        <w:rPr>
          <w:bCs/>
          <w:sz w:val="26"/>
          <w:szCs w:val="26"/>
        </w:rPr>
        <w:t>муниципального образования «</w:t>
      </w:r>
      <w:r>
        <w:rPr>
          <w:sz w:val="26"/>
          <w:szCs w:val="26"/>
        </w:rPr>
        <w:t xml:space="preserve">Муниципальный округ </w:t>
      </w:r>
    </w:p>
    <w:p>
      <w:pPr>
        <w:pStyle w:val="Normal"/>
        <w:rPr/>
      </w:pPr>
      <w:r>
        <w:rPr>
          <w:sz w:val="26"/>
          <w:szCs w:val="26"/>
        </w:rPr>
        <w:t>Киясовский район Удмуртской Республики</w:t>
      </w:r>
      <w:r>
        <w:rPr>
          <w:bCs/>
          <w:sz w:val="26"/>
          <w:szCs w:val="26"/>
        </w:rPr>
        <w:t xml:space="preserve">»                                          </w:t>
      </w:r>
      <w:r>
        <w:rPr>
          <w:sz w:val="26"/>
          <w:szCs w:val="26"/>
        </w:rPr>
        <w:t>И.М. Сибир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. Киясов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вгуста 2022 год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/>
      </w:pPr>
      <w:r>
        <w:rPr/>
        <w:t>УТВЕРЖДЕНО</w:t>
      </w:r>
    </w:p>
    <w:p>
      <w:pPr>
        <w:pStyle w:val="Normal"/>
        <w:ind w:left="6521" w:hanging="0"/>
        <w:rPr/>
      </w:pPr>
      <w:r>
        <w:rPr/>
        <w:t>решением Совета депутатов</w:t>
      </w:r>
    </w:p>
    <w:p>
      <w:pPr>
        <w:pStyle w:val="Normal"/>
        <w:ind w:left="6521" w:hanging="0"/>
        <w:rPr/>
      </w:pPr>
      <w:r>
        <w:rPr/>
        <w:t xml:space="preserve">от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1"/>
        <w:rPr/>
      </w:pPr>
      <w:r>
        <w:rPr>
          <w:b/>
          <w:bCs/>
          <w:sz w:val="26"/>
          <w:szCs w:val="26"/>
          <w:lang w:eastAsia="ru-RU"/>
        </w:rPr>
        <w:t xml:space="preserve">ПОЛОЖЕНИЕ </w:t>
        <w:br/>
        <w:t xml:space="preserve">О ЗВАНИИ «ПОЧЕТНЫЙ ГРАЖДАНИН КИЯСОВСКОГО РАЙОНА»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6"/>
          <w:szCs w:val="26"/>
          <w:lang w:eastAsia="ru-RU"/>
        </w:rPr>
        <w:t xml:space="preserve">Статья 1. Статус звания «Почетный гражданин Киясовского района»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6"/>
          <w:szCs w:val="26"/>
          <w:lang w:eastAsia="ru-RU"/>
        </w:rPr>
        <w:t xml:space="preserve">1. Звание «Почетный гражданин Киясовского района» является высшим знаком отличия муниципального образования «Муниципальный округ Киясовский район Удмуртской Республики.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6"/>
          <w:szCs w:val="26"/>
          <w:lang w:eastAsia="ru-RU"/>
        </w:rPr>
        <w:t xml:space="preserve">2. Звание «Почетный гражданин Киясовского района» присваивается гражданам Российской Федерации, проживающим в Киясовском районе, иным гражданам Российской Федерации и иностранных государств за особые заслуги перед муниципальным образованием «Муниципальный округ Киясовский район Удмуртской Республики» (выдающийся вклад в экономическое, социальное, культурное и иное развитие Киясовского района).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6"/>
          <w:szCs w:val="26"/>
          <w:lang w:eastAsia="ru-RU"/>
        </w:rPr>
        <w:t xml:space="preserve">3. Присвоение звания «Почетный гражданин Киясовского района» осуществляется, как правило, один раз в год накануне Дня образования Киясовского района.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6"/>
          <w:szCs w:val="26"/>
          <w:lang w:eastAsia="ru-RU"/>
        </w:rPr>
        <w:t xml:space="preserve">4. Информация о присвоении звания «Почетный гражданин Киясовского района» подлежит обязательному опубликованию.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6"/>
          <w:szCs w:val="26"/>
          <w:lang w:eastAsia="ru-RU"/>
        </w:rPr>
        <w:t xml:space="preserve">Статья 2. Порядок присвоения звания «Почетный гражданин Киясовского района»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6"/>
          <w:szCs w:val="26"/>
          <w:lang w:eastAsia="ru-RU"/>
        </w:rPr>
        <w:t xml:space="preserve">1. С инициативой о присвоении звания «Почетный гражданин Киясовского района» вправе выступать органы местного самоуправления муниципальных образований Киясовского района, предприятия, учреждения и общественные организации.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6"/>
          <w:szCs w:val="26"/>
          <w:lang w:eastAsia="ru-RU"/>
        </w:rPr>
        <w:t xml:space="preserve">2. Ходатайства о присвоении звания «Почетный гражданин Киясовского района» вносятся Главе муниципального образования «Муниципальный округ Киясовский район Удмуртской Республики» (далее Глава района).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6"/>
          <w:szCs w:val="26"/>
          <w:lang w:eastAsia="ru-RU"/>
        </w:rPr>
        <w:t xml:space="preserve">3. По поручению Главы района Администрация муниципального образования «Муниципальный округ Киясовский район Удмуртской Республики» (далее Администрация района) организует работу по предварительному рассмотрению предложений о присвоении звания «Почетный гражданин Киясовского района».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6"/>
          <w:szCs w:val="26"/>
          <w:lang w:eastAsia="ru-RU"/>
        </w:rPr>
        <w:t xml:space="preserve">4. Звание «Почетный гражданин Киясовского района» Советом депутатов по представлению Главы района.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6"/>
          <w:szCs w:val="26"/>
          <w:lang w:eastAsia="ru-RU"/>
        </w:rPr>
        <w:t xml:space="preserve">5. Лицам, удостоенным звания «Почетный гражданин Киясовского района», в торжественной обстановке вручаются удостоверение, нагрудный знак и нагрудная лента Почетного гражданина Киясовского района. Лента красного цвета, имеет размер 210х15 см. На одной половине ленты начертаны слова «Почетный гражданин Киясовского района». 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агражденному также вручается денежное вознаграждение в размере 10000 рублей.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6"/>
          <w:szCs w:val="26"/>
          <w:lang w:eastAsia="ru-RU"/>
        </w:rPr>
        <w:t xml:space="preserve">Удостоверение о присвоении звания «Почетный гражданин Киясовского района» подписывается Главой района и скрепляется печатью Совета депутатов.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6"/>
          <w:szCs w:val="26"/>
          <w:lang w:eastAsia="ru-RU"/>
        </w:rPr>
        <w:t xml:space="preserve">6. Имена Почетных граждан Киясовского района заносятся в Книгу Почетных граждан Киясовского района. Книга Почетных граждан Киясовского района постоянно хранится в Совете депутатов.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6"/>
          <w:szCs w:val="26"/>
          <w:lang w:eastAsia="ru-RU"/>
        </w:rPr>
        <w:t xml:space="preserve">7. Дубликаты документов о присвоении звания «Почетный гражданин Киясовского района» могут быть выданы Почетному гражданину в случаях их утраты в результате стихийного бедствия либо при других обстоятельствах, когда не было возможности предотвратить утрату, по его письменному заявлению на основании соответствующего решения Главы района.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6"/>
          <w:szCs w:val="26"/>
          <w:lang w:eastAsia="ru-RU"/>
        </w:rPr>
        <w:t xml:space="preserve">8. С согласия наследников умершего Почетного гражданина Киясовского района документы и нагрудные знаки могут быть переданы в музеи.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6"/>
          <w:szCs w:val="26"/>
          <w:lang w:eastAsia="ru-RU"/>
        </w:rPr>
        <w:t xml:space="preserve">9. Расходы, связанные с организацией работ по присвоению звания «Почетный гражданин Киясовского района», осуществляются за счет средств бюджета муниципального образования «Муниципальный округ Киясовский район Удмуртской Республики». 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татья 3. Права и меры социальной защиты Почетных граждан Киясовского района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6"/>
          <w:szCs w:val="26"/>
          <w:lang w:eastAsia="ru-RU"/>
        </w:rPr>
        <w:t xml:space="preserve">1. Почетные граждане Киясовского района вправе публично пользоваться присвоенным званием: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6"/>
          <w:szCs w:val="26"/>
          <w:lang w:eastAsia="ru-RU"/>
        </w:rPr>
        <w:t xml:space="preserve">1) удостоверение Почетного гражданина Киясовского района владельцы могут носить по мере необходимости;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6"/>
          <w:szCs w:val="26"/>
          <w:lang w:eastAsia="ru-RU"/>
        </w:rPr>
        <w:t xml:space="preserve">2) нагрудный знак Почетного гражданина Киясовского района носят на правой стороне груди;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6"/>
          <w:szCs w:val="26"/>
          <w:lang w:eastAsia="ru-RU"/>
        </w:rPr>
        <w:t xml:space="preserve">3) нагрудную ленту Почетного гражданина Киясовского района надевают на левое плечо под правую руку и носят в день церемонии награждения, а также при других торжественных событиях по усмотрению владельца.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6"/>
          <w:szCs w:val="26"/>
          <w:lang w:eastAsia="ru-RU"/>
        </w:rPr>
        <w:t xml:space="preserve">2. Почетные граждане Киясовского района имеют право на прием в первоочередном порядке должностными лицами органов местного самоуправления муниципального образования «Муниципальный округ Киясовский район Удмуртской Республики».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6"/>
          <w:szCs w:val="26"/>
          <w:lang w:eastAsia="ru-RU"/>
        </w:rPr>
        <w:t xml:space="preserve">3. Почетные граждане Киясовского района приглашаются органами местного самоуправления муниципального образования «Муниципальный округ Киясовский район Удмуртской Республики» на торжественные мероприятия, посвященные государственным праздникам, Дню района и другим важным событиям.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6"/>
          <w:szCs w:val="26"/>
          <w:lang w:eastAsia="ru-RU"/>
        </w:rPr>
        <w:t xml:space="preserve">4. Почетному гражданину ежегодно ко Дню района выплачивается материальное вознаграждение в пределах средств, предусмотренных бюджетом муниципального образования «Муниципальный округ Киясовский район Удмуртской Республики» на очередной финансовый год.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6"/>
          <w:szCs w:val="26"/>
          <w:lang w:eastAsia="ru-RU"/>
        </w:rPr>
        <w:t xml:space="preserve">5. Расходы, связанные со статусом Почетного гражданина Киясовского района, осуществляются за счет средств бюджета муниципального образования «Муниципальный округ Киясовский район Удмуртской Республики».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6"/>
          <w:szCs w:val="26"/>
          <w:lang w:eastAsia="ru-RU"/>
        </w:rPr>
        <w:t xml:space="preserve">Статья 4. Размещение информации в Единой государственной информационной системе социального обеспечения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6"/>
          <w:szCs w:val="26"/>
          <w:lang w:eastAsia="ru-RU"/>
        </w:rPr>
        <w:t xml:space="preserve">1. Сведения о денежном вознаграждении почетных граждан Киясовского района, предусмотренном настоящим Положением, подлежат размещению в Единой государственной информационной системе социального обеспечения в порядке, установленном законодательством Российской Федерации.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6"/>
          <w:szCs w:val="26"/>
          <w:lang w:eastAsia="ru-RU"/>
        </w:rPr>
        <w:t xml:space="preserve">2. Поставщиком информации в Единую государственную информационную систему социального обеспечения является Администрация муниципального образования «Муниципальный округ Киясовский район Удмуртской Республики» к полномочиям которой отнесена выплата денежного вознаграждения почетным гражданам. 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_______________________ 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58:00Z</dcterms:created>
  <dc:creator>SYSADMIN</dc:creator>
  <dc:description/>
  <cp:keywords/>
  <dc:language>en-US</dc:language>
  <cp:lastModifiedBy>User</cp:lastModifiedBy>
  <cp:lastPrinted>2022-08-02T08:51:00Z</cp:lastPrinted>
  <dcterms:modified xsi:type="dcterms:W3CDTF">2022-08-02T04:51:00Z</dcterms:modified>
  <cp:revision>3</cp:revision>
  <dc:subject/>
  <dc:title>ГОРОДСКАЯ ДУМА ГОРОДА ИЖЕВСКА</dc:title>
</cp:coreProperties>
</file>