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временного порядка работы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округ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иясовский район Удмуртской Республики» </w:t>
      </w:r>
      <w:r>
        <w:rPr>
          <w:rFonts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»                            28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5 Федерального закона от 06 октября 2003 года        № 131-ФЗ «Об общих принципах организации местного самоуправления в Российской Федерации», Законом Удмуртской Республики от 28 апреля 2021 года     № 37-РЗ «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образовании муниципальных образований, образованных на территории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временный порядок </w:t>
      </w:r>
      <w:r>
        <w:rPr>
          <w:rFonts w:cs="Times New Roman" w:ascii="Times New Roman" w:hAnsi="Times New Roman"/>
          <w:sz w:val="28"/>
          <w:szCs w:val="28"/>
        </w:rPr>
        <w:t>работы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>первого созы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на пер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рганизационной) сессии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»                                                            _______________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Муниципальный округ Кияс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Удмуртской Республики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28 сентября 2021 года №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</w:rPr>
      </w:pPr>
      <w:r>
        <w:rPr>
          <w:rFonts w:eastAsia="Calibri" w:cs="Times New Roman" w:ascii="Times New Roman" w:hAnsi="Times New Roman"/>
          <w:i/>
          <w:iCs/>
          <w:caps/>
        </w:rPr>
        <w:t xml:space="preserve">ВРЕМЕННЫЙ Порядок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i/>
          <w:iCs/>
        </w:rPr>
        <w:t xml:space="preserve">работы Совета депутатов </w:t>
      </w:r>
      <w:r>
        <w:rPr>
          <w:rFonts w:cs="Times New Roman" w:ascii="Times New Roman" w:hAnsi="Times New Roman"/>
          <w:i/>
          <w:iCs/>
        </w:rPr>
        <w:t>муниципального образования «</w:t>
      </w:r>
      <w:r>
        <w:rPr>
          <w:rFonts w:cs="Times New Roman" w:ascii="Times New Roman" w:hAnsi="Times New Roman"/>
          <w:i/>
          <w:iCs/>
          <w:lang w:eastAsia="ru-RU"/>
        </w:rPr>
        <w:t xml:space="preserve">Муниципальный округ Киясовский район Удмуртской Республики» </w:t>
      </w:r>
      <w:r>
        <w:rPr>
          <w:rFonts w:eastAsia="Calibri" w:cs="Times New Roman" w:ascii="Times New Roman" w:hAnsi="Times New Roman"/>
          <w:i/>
          <w:iCs/>
        </w:rPr>
        <w:t>первого созы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40"/>
        <w:jc w:val="both"/>
        <w:outlineLvl w:val="1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1.</w:t>
      </w:r>
      <w:r>
        <w:rPr>
          <w:rFonts w:eastAsia="Calibri" w:cs="Times New Roman" w:ascii="Times New Roman" w:hAnsi="Times New Roman"/>
          <w:i/>
          <w:iCs/>
        </w:rPr>
        <w:t xml:space="preserve"> Форма работы Совета депутатов муниципального округа первого созыва и правомочность его засе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формой работы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первого созыва (далее – Совет депутатов) являются сессии Совета депутатов (далее – сесс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сии созывает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ыве сессии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постановление. Постановление </w:t>
      </w:r>
      <w:r>
        <w:rPr>
          <w:rFonts w:cs="Times New Roman" w:ascii="Times New Roman" w:hAnsi="Times New Roman"/>
          <w:sz w:val="28"/>
          <w:szCs w:val="28"/>
        </w:rPr>
        <w:t>Председателя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озыве сессии публикуется не позднее чем за 5 дней до дня её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ссия состоит из одного или нескольких заседаний Совета депутатов (далее – заседания сес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е сессии правомочно, если на нём присутствует не менее двух третей от установленного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5. Присутствующим на заседании сессии считается депутат Совета депутатов (далее – депутат), находящийся в зале заседаний Совета депутатов и зарегистрированный в порядке, предусмотренном настоящим Врем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сессии являются открыты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2.</w:t>
      </w:r>
      <w:r>
        <w:rPr>
          <w:rFonts w:eastAsia="Calibri" w:cs="Times New Roman" w:ascii="Times New Roman" w:hAnsi="Times New Roman"/>
          <w:i/>
          <w:iCs/>
        </w:rPr>
        <w:t xml:space="preserve"> Права и обязанности депутата при проведении сессий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 на заседании сессии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ирать и быть избранным в органы Совета депутатов, предлагать кандидатуры для избрания в органы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бирать должностных лиц Совета депутатов, предлагать кандидатуры для избрания должностными лицами Совета депутатов, быть избранным должностным лицом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сказывать мнение по персональному составу создаваемых или созданных Совета депутатов органов и кандидатурам лиц, избираемых на должности Советом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предложения по повестке дня сессии и по порядку её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ь предложения по проектам решений, рассматриваемым Советом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овать в обсуждении вопросов, внесенных на рассмотрение Совета депутатов, задавать вопросы докладчику (содокладчику), кандидату, в отношении которого Совета депутатов предлагается принять соответствующее решение, выступать до голосования по мотивам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ть постановки своих предложений на голосование, выступать с обоснованием своих предложений, давать спра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ть проведения повторного голосования в случаях нарушения правил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глашать обращения, имеющие обществен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ть иные права, предусмотренные настоящим Временный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на заседании сесси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настоящий Временный порядок, повестку дня сессии и правомерные требования председательствующего на заседании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ать только с разрешения председательствующего на заседании сессии, в начале выступления называть фамилию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оваться и присутствовать на заседании сессии и участвовать в работе заседани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 осуществлять право на голосовани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татья 3.</w:t>
      </w:r>
      <w:r>
        <w:rPr>
          <w:rFonts w:eastAsia="Calibri" w:cs="Times New Roman" w:ascii="Times New Roman" w:hAnsi="Times New Roman"/>
          <w:i/>
          <w:iCs/>
        </w:rPr>
        <w:t xml:space="preserve"> Порядок посещения заседания сессии Совета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 обязан лично присутствовать на заседании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не вправе делегировать право голоса иному лицу, в том числе иному депут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аседании сессии могут присутствовать представители государственных органов, иных органов местного самоуправления 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вуя в заседании сессии, приглашенные и представители средств массовой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вправе вмешиваться в работу заседани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ы воздерживаться от проявления одобрения или неодоб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Временного поряд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татья 4.</w:t>
      </w:r>
      <w:r>
        <w:rPr>
          <w:rFonts w:eastAsia="Calibri" w:cs="Times New Roman" w:ascii="Times New Roman" w:hAnsi="Times New Roman"/>
          <w:i/>
          <w:iCs/>
        </w:rPr>
        <w:t xml:space="preserve"> Председательствующий на заседании сесс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ствующим на заседании является Председатель Совета депутатов. До избрания Председателя Совета депутатов председательствующим на заседании является старейший из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ствующий на засед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т заседание сессии, объявляет перерыв в заседании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ъясняет депутатам, приглашенным, иным лицам, принимающим участие в заседании сессии, положения настоящего Временного порядка в части организации и порядка проведения заседани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ует о числе зарегистрированных депутатов, о составе приглашенных на заседание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повесткой дня сессии предоставляет слово для докладов и содокладов по рассматриваемым Советом депутатов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упреждает выступающего на заседании об истечении времени, установленного для вы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яет депутатам в порядке поступления заявок слово для выступления, реплик, сообщений,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яет приглашенным слово для выступления, ответов на вопросы, определяет приглашенным время для выступления, ответов на вопросы продолжительностью не более 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авит на голосование проекты решений Совета депутатов, иные предложения по рассматриваемым на заседании сессии вопросам, объявляет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ет соблюдение настоящего Временного порядка, в том числе обеспечивает порядок в зале заседания Совета депутатов, в случае нарушения настоящего Временного порядка предупреждает депутатов, приглашенных, иных лиц, принимающих участие в заседании сессии, о недопустимости нарушения настоящего Временно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упреждает депутата в случае, если его выступление не соответствует теме рассматриваемого на заседании сессии в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дписывает протоколы и стенограммы заседани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, установленные настоящим Врем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ствующий на заседании сессии не вправе комментировать выступления иных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сессии участвует в обсуждении рассматриваемых на заседании сессии вопросов в порядке, установленном настоящим Временным порядком для иных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ствующий на заседании сессии обязан соблюдать настоящий Временный поря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й на заседании сессии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выступающему на заседании сессии дополнительное время для выступления продолжительностью не более 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преодоления разногласий и разрешения других вопросов, возникающих в ходе работы заседания сессии, организовать проведение консультаций с депут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вить перед Советом депутатов вопрос о лишении слова депутата в случае его предупреждения о недопустимости нарушения настоящего Временного порядка и при повторном нарушении таким депутатом настоящего Временно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вить перед Советом депутатов вопрос о лишении слова депутата в случае его выступления, не соответствующего теме рассматриваемого на заседании сессии вопроса, и наличия у такого депутата предупреждения за выступление, не соответствующее теме рассматриваемого на заседании сессии в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 предупреждения лишить слова депутата, иное лицо, выступающее на заседании сессии, допустившее оскорбительные выражения в адрес председательствующего на заседании сессии, иных депутатов, приглашенных, иных лиц, принимающих участие в заседании сессии, призывы к незаконным действиям, а также без предупреждения лишить слова иное лицо, выступающее на заседании сессии, в случае его выступления, не соответствующего теме рассматриваемого на заседании сессии вопроса, и (или) нарушения указанным лицом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вить перед Советом депутатов вопрос об удалении из зала заседаний Совета депутатов приглашенных и представителей средств массовой информации, нарушающих настоящий Временный поря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иные права, предусмотренные настоящим Временным порядк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5.</w:t>
      </w:r>
      <w:r>
        <w:rPr>
          <w:rFonts w:eastAsia="Calibri" w:cs="Times New Roman" w:ascii="Times New Roman" w:hAnsi="Times New Roman"/>
          <w:i/>
          <w:iCs/>
        </w:rPr>
        <w:t xml:space="preserve"> Порядок формирования и утверждения повестки дня се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вестки дня сессии формируется председательствующим на заседании сессии в соответствии с предложениями депутатских фракций Совета депутатов,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овестки дня сессии представляется для рассмотрения Совету депутатов председательствующим на заседании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56"/>
      <w:bookmarkEnd w:id="1"/>
      <w:r>
        <w:rPr>
          <w:rFonts w:cs="Times New Roman" w:ascii="Times New Roman" w:hAnsi="Times New Roman"/>
          <w:sz w:val="28"/>
          <w:szCs w:val="28"/>
        </w:rPr>
        <w:t>3. Совет депутатов вправе внести изменения в проект повестки дня сессии по предложения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едложение депутатов по внесению изменений в проект повестки дня сессии рассматривается Советом депутатов отдельно, за исключением случая, предусмотренного пунктом 6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едложений депутатов по внесению изменений в проект повестки дня сессии Совет депута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ключении вопроса в проект повестки дн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сключении вопроса из проекта повестки дня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61"/>
      <w:bookmarkEnd w:id="2"/>
      <w:r>
        <w:rPr>
          <w:rFonts w:cs="Times New Roman" w:ascii="Times New Roman" w:hAnsi="Times New Roman"/>
          <w:sz w:val="28"/>
          <w:szCs w:val="28"/>
        </w:rPr>
        <w:t>5. Решение о внесении изменений в проект повестки дня сессии принимается большинством голосов от числа избранных депутатов путё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депутата по внесению изменения в проект повестки дня сессии не набрало большинство голосов от числа избранных депутатов, оно считается отклон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63"/>
      <w:bookmarkEnd w:id="3"/>
      <w:r>
        <w:rPr>
          <w:rFonts w:cs="Times New Roman" w:ascii="Times New Roman" w:hAnsi="Times New Roman"/>
          <w:sz w:val="28"/>
          <w:szCs w:val="28"/>
        </w:rPr>
        <w:t>6. Инициатор включения вопроса в проект повестки дня сессии до утверждения повестки дня сессии вправе отозвать его. В этом случае указанный вопрос исключается из проекта повестки дня сессии без обсуждения и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рассмотрения всех поступивших предложений в проект повестки дня сессии повестка дня сессии утверждается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Совета депутатов об утверждении повестки дня сессии принимается большинством голосов от числа избранных депутатов путё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66"/>
      <w:bookmarkEnd w:id="4"/>
      <w:r>
        <w:rPr>
          <w:rFonts w:cs="Times New Roman" w:ascii="Times New Roman" w:hAnsi="Times New Roman"/>
          <w:sz w:val="28"/>
          <w:szCs w:val="28"/>
        </w:rPr>
        <w:t>9. Решение Совета депутатов об утверждении повестки дня сессии оформляется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депутатов вправе внести изменения в повестку дня сессии в порядке, предусмотренном настоящей статьё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просы, не включенные в повестку дня сессии, Советом депутатов не обсуждаются и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ессия состоит из нескольких заседаний, перед каждым заседанием председательствующим на заседании сессии представляется для рассмотрения Советом депутатов проект порядка работы дня заседания сессии в рамках утвержденной повестки дня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5" w:name="Par137"/>
      <w:bookmarkStart w:id="6" w:name="Par109"/>
      <w:bookmarkStart w:id="7" w:name="Par169"/>
      <w:bookmarkEnd w:id="5"/>
      <w:bookmarkEnd w:id="6"/>
      <w:bookmarkEnd w:id="7"/>
      <w:r>
        <w:rPr>
          <w:rFonts w:eastAsia="Calibri" w:cs="Times New Roman" w:ascii="Times New Roman" w:hAnsi="Times New Roman"/>
          <w:b/>
          <w:bCs/>
          <w:i/>
          <w:iCs/>
        </w:rPr>
        <w:t>Статья 6.</w:t>
      </w:r>
      <w:r>
        <w:rPr>
          <w:rFonts w:eastAsia="Calibri" w:cs="Times New Roman" w:ascii="Times New Roman" w:hAnsi="Times New Roman"/>
          <w:i/>
          <w:iCs/>
        </w:rPr>
        <w:t xml:space="preserve"> Рабочие органы сесс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чале сессии до рассмотрения проекта повестки дня сессии Совет депутатов из числа депутатов формирует (избирает) следующие рабочие органы се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кретарь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чётная комиссия для проведения тай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в состав рабочих органов сессии вправе вносить председательствующий на заседании сессии, иные депу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Совета депутатов о формировании рабочих органов сессии принимаются большинством голосов от числа избранных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Совета депутатов о формировании рабочих органов сессии оформляются решениям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8"/>
      <w:bookmarkEnd w:id="8"/>
      <w:r>
        <w:rPr>
          <w:rFonts w:cs="Times New Roman" w:ascii="Times New Roman" w:hAnsi="Times New Roman"/>
          <w:sz w:val="28"/>
          <w:szCs w:val="28"/>
        </w:rPr>
        <w:t>1) регистрирует обращения, письменные вопросы, справки, сообщения, заявления, предложения и иные материалы, поступившие в ходе проведения заседани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едение протокола и стенограммы заседани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депутатские фракции, созданные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ётная комиссия для проведения тайного голосования организует проведение тайного голосования и осуществляет подсчёт голосов депутатов по результатам тайного голосования в порядке, предусмотренном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7.</w:t>
      </w:r>
      <w:r>
        <w:rPr>
          <w:rFonts w:eastAsia="Calibri" w:cs="Times New Roman" w:ascii="Times New Roman" w:hAnsi="Times New Roman"/>
          <w:i/>
          <w:iCs/>
        </w:rPr>
        <w:t xml:space="preserve"> Последовательность и порядок рассмотрения вопросов повестки дня сесс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депутатов рассматривает вопросы повестки дня сессии в порядке очередности их расположения в повестке дня сессии или порядке работы дня заседания сессии (в случае если сессия состоит из нескольких засед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просы повестки дня сессии рассматриваются Советом депутатов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докладч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ступление кандидата, в отношении которого Совету депутатов предлагается принять соответствующее решение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кандидату, в отношении которого Совету депутатов предлагается принять соответствующее решение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суждение вопроса и (или) проекта решения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лосование по проекту решения Совета депутат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8.</w:t>
      </w:r>
      <w:r>
        <w:rPr>
          <w:rFonts w:eastAsia="Calibri" w:cs="Times New Roman" w:ascii="Times New Roman" w:hAnsi="Times New Roman"/>
          <w:i/>
          <w:iCs/>
        </w:rPr>
        <w:t xml:space="preserve"> Порядок выступлений на заседании се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путаты, приглашенные, иные лица, принимающие участие в работе заседания сессии, выступают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только после предоставления слова председательствующим на заседании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без разрешения председательствующего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утат вправе выступать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с предложениями, комментариями, оценкой по рассматриваемым Советом депутатов вопросам повестки дн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(далее – выступление при обсуждении вопроса повестки дня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 xml:space="preserve">), а также с репликами, сообщениями, вопросами и по порядку ведени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и другим процедур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выступления при обсуждении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депутату предоставляется трибуна. Депутат при обсуждении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вправе выступить со своего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с репликами, сообщениями, вопросами и по порядку ведени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епутатом со своего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ки для выступления подаются депутатами председательствующему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путём уст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й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депутатам слово в порядке поступления заявок, за исключением случая, предусмотренного частью 6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97"/>
      <w:bookmarkEnd w:id="9"/>
      <w:r>
        <w:rPr>
          <w:rFonts w:cs="Times New Roman" w:ascii="Times New Roman" w:hAnsi="Times New Roman"/>
          <w:sz w:val="28"/>
          <w:szCs w:val="28"/>
        </w:rPr>
        <w:t xml:space="preserve">6. Выступление по порядку ведени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и другим процедурным вопросам должно быть предоставлено депутату председательствующим на заседании сессии вне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орядком ведени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и другим процедурным вопросам понимается соблюдение председательствующим на засе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 xml:space="preserve">, иными депутатами, иными лицами, принимающими участие в работе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настоящего Временно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, выступающий по порядку ведени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и другим процедурным вопросам, обязан указать, в чем выразилось нарушение настоящего Временного порядка председательствующим на заседании сессии, иными депутатами, иными лицами, принимающими участие в работе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>, с указанием нарушенной нормы настоящего Временно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епутат при обсуждении одного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вправе выступить не более 2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при обсуждении одного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вправе выступить по порядку ведения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и другим процедурным вопросам не более 2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при обсуждении одного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сессии вправе задать выступающему на заседании сессии не более 3 вопро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ствующим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оставлено слово для выступления иным лицам, принимающими участие в засе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выступления подаются лицами, принимающими участие в засе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ствующему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Par211"/>
      <w:bookmarkEnd w:id="10"/>
      <w:r>
        <w:rPr>
          <w:rFonts w:cs="Times New Roman" w:ascii="Times New Roman" w:hAnsi="Times New Roman"/>
          <w:sz w:val="28"/>
          <w:szCs w:val="28"/>
        </w:rPr>
        <w:t xml:space="preserve">9. Время для доклада устанавливается председательствующим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соответствующими доклад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ля доклада отводится не более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иных выступлений устанавливается следующее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выступлений при обсуждении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– не более 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ых выступлений – не более 3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седательствующий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предупреждает выступающего за 1 минуту до окончания вы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ыступающий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не должен использовать в своей речи оскорбительные выражения, призывать к незаконным действиям, иным способом нарушать настоящий Временный поря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по обсуждаемому вопросу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нет желающих выступить или все желающие выступили, председательствующий на заседании сессии прекращает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шению большинства от числа присутствующих на заседании сессии депутатов может быть установлена общая продолжительность времени обсуждения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указанного времени обсуждение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прекращается независимо от наличия желающих выступить по вопросу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>. Депутаты, иные лица, принимающие участие в засе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 xml:space="preserve">, не выступившие при обсуждении вопроса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времени обсуждения, вправе представить текст своего выступления в секретариат сессии (секретарю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>), который в дальнейшем прилагается к протоколу засе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татья 9.</w:t>
      </w:r>
      <w:r>
        <w:rPr>
          <w:rFonts w:eastAsia="Calibri" w:cs="Times New Roman" w:ascii="Times New Roman" w:hAnsi="Times New Roman"/>
          <w:i/>
          <w:iCs/>
        </w:rPr>
        <w:t xml:space="preserve"> Виды голосования и общие требования к проведению голосования при проведении заседания се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оведении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открытое или тайное голо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каждый депутат голосует лично, передача права голоса иным лицам, в том числе иным депутата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не участвующий в голосовании, не вправе голосовать по истечении времени, отведенного для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голосовании депутат имеет 1 голос и вправе проголосовать за принятие решения, против принятия решения или воздержаться от принятия решения, если иное не установлено настоящим Врем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лосование может осуществлять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тём поднятия депутатом руки или озвучивания депутатом варианта решения, за которое он проголосов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использованием бюллетеней для тайного голос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10.</w:t>
      </w:r>
      <w:r>
        <w:rPr>
          <w:rFonts w:eastAsia="Calibri" w:cs="Times New Roman" w:ascii="Times New Roman" w:hAnsi="Times New Roman"/>
          <w:i/>
          <w:iCs/>
        </w:rPr>
        <w:t xml:space="preserve"> Открытое голосование при проведении заседаний сесс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рытое голосование проводится путем поднятия депутатом руки или озвучивания депутатом варианта решения, за которое он проголосов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счет голосов депутатов осуществляется председательствующим на заседании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 началом открытого голосования председательствующий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сообщает о предложении по вопросу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>, которое ставится на голосование, уточняет его формул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ступило несколько предложений по вопросу повестки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ствующий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сообщает о последовательности их рассмотрения и ставит их на голосование в порядке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рассмотрения предложения, предусмотренного настоящей частью, Советом депутатов принято решение, голосование по иным предложениям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окончании подсчета голосов председательствующий на засе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объявляет результаты голосования и сообщает о принятии или непринятии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11.</w:t>
      </w:r>
      <w:r>
        <w:rPr>
          <w:rFonts w:eastAsia="Calibri" w:cs="Times New Roman" w:ascii="Times New Roman" w:hAnsi="Times New Roman"/>
          <w:i/>
          <w:iCs/>
        </w:rPr>
        <w:t xml:space="preserve"> Тайное голосование при проведении заседаний сесс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258"/>
      <w:bookmarkEnd w:id="11"/>
      <w:r>
        <w:rPr>
          <w:rFonts w:cs="Times New Roman" w:ascii="Times New Roman" w:hAnsi="Times New Roman"/>
          <w:sz w:val="28"/>
          <w:szCs w:val="28"/>
        </w:rPr>
        <w:t>1. В случаях, предусмотренных настоящим Временным порядком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йное голосование, кроме случаев, предусмотренных пунктом 1 настоящей статьи, может быть проведено при рассмотрении любого вопроса, внесённого на рассмотрение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оведении тайного голосования вправе вносить депутат (депута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тайного голосования считается принятым, если за него проголосовало не менее 11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йное голосование проводится с использованием бюллетеней для тай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йное голосование организует и проводит счётная комиссия для проведения тайного голосования, сформированная в соответствии со статьёй 6 настоящего Временного порядка (далее по тексту статьи – счёт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ётную комиссию не могут входить депутаты, чьи кандидатуры выдвинуты в состав избираемых органов или на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ётная 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ирает из своего состава председателя и секретар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форму и текст бюллетеня для тай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готавливает бюллетени для тай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тайное голосование, в том числе определяет время и место проведения тайного голосования, обеспечивает тайну волеизъявления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 подсчёт голосов депутатов и определяет результаты тай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счётной комиссии принимаются большинством голосов членов счётной комиссии и оформляются протоколами счё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ллетени для тайного голосования изготавливаются счётной комиссией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голосования за нескольких кандидатов фамилии кандидатов размещаются в бюллетене в алфавитном порядке, при этом справа от фамилии каждого кандидата помещается пустой квад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«За» и «Против», справа от которых помещаются пустые квадр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275"/>
      <w:bookmarkEnd w:id="12"/>
      <w:r>
        <w:rPr>
          <w:rFonts w:cs="Times New Roman" w:ascii="Times New Roman" w:hAnsi="Times New Roman"/>
          <w:sz w:val="28"/>
          <w:szCs w:val="28"/>
        </w:rPr>
        <w:t>8. На лицевой стороне бюллетеня для тайного голосования в правом верхнем углу ставятся подписи 2 членов счё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ремя и место тайного голосования, порядок его проведения объявляются председателем счётной комиссии на засе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тайного голосования с использованием бюллетеней для тайного голосования составляет 20 минут с момента начала голосования, если иное не установлено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юллетени для тайного голосования выдаются депутатам членом счётной комиссии в соответствии со списком депутатов. При получении бюллетеня для тайного голосования депутат расписывается напротив своей фамилии в указанном спи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Par279"/>
      <w:bookmarkEnd w:id="13"/>
      <w:r>
        <w:rPr>
          <w:rFonts w:cs="Times New Roman" w:ascii="Times New Roman" w:hAnsi="Times New Roman"/>
          <w:sz w:val="28"/>
          <w:szCs w:val="28"/>
        </w:rPr>
        <w:t>11. Голосование проводится путём внесения депутатом в бюллетень для тайного голосования любого знака в квадрат, относящийся к кандидату, в пользу которого депутатом сделан выбор, а при проведении голосования по проекту решения или по единственной кандидатуре – любого знака в квадрат, относящийся к тому из вариантов волеизъявления, в отношении которого депутатом сделан вы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депутат считает, что при заполнении бюллетеня для тайного голосования допустил ошибку, он вправе обратиться к председателю счётной комиссии с просьбой выдать ему новый бюллетень для тайного голосования взамен испорченного. Председатель счётной комиссии выдает депутату новый бюллетень для тайного голосования, делая при этом соответствующую отметку в списке депутатов напротив фамилии данного депутата. Испорченный бюллетень для тайного голосования погашается, о чем производится запись в протоколе счё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юллетень для тайного голосования опускается депутатом в специальный ящик для голосования, опечатанный счёт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окончания тайного голосования неиспользованные бюллетени для тайного голосования погашаются, отрезая левый нижний угол, председателем счётной комиссии в присутствии членов счётной комиссии, о чем производится запись в протоколе счё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епутаты, не получившие бюллетени для тайного голосования или не опустившие их в специальный ящик для голосования, считаются не принявшими участие в тайном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одсчёте голосов депутатов счётная комиссия отделяет бюллетени для голосования неустановленной формы, то есть изготовленные не счётной комиссией либо не заверенные в соответствии с частью 8 настоящей статьи. Бюллетени для голосования неустановленной формы при подсчёте голосов депутатов не учиты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действительными при подсчёте голосов депутатов считаются бюллетени для голосования, которые не содержат отметок в квадратах, расположенных напротив фамилий кандидатов, в квадратах, относящихся к позициям «За» и «Против», или в которых число отметок в указанных квадратах превышает число отметок, установленное частью 1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 результатах тайного голосования счётная комиссия составляет протокол, который подписывается всеми членами счё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ротоколе счётной комиссии о результатах тайного голосования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исло депутатов, зарегистрированных на заседании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депутатов, получивших бюллетени для тай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о бюллетеней для тайного голосования, содержащихся в специальном ящике для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 депутатов, не принявших участие в тайном голос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исло недействительных бюллетеней для тай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исло действительных бюллетеней для тай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о депутатов, проголосовавших за тот или иной вариант решения или кандида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о депутатов, проголосовавших против того или иного варианта решения или кандид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окончании подсчёта голосов депутатов председатель счётной комиссии оглашает на заседании сессии протокол счётной комиссии о результатах тай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, о принятии или об отклонении соответствующего решения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зультаты тайного голосования оформляются соответствующим решением Совета депутат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>Статья 12.</w:t>
      </w:r>
      <w:r>
        <w:rPr>
          <w:rFonts w:eastAsia="Calibri" w:cs="Times New Roman" w:ascii="Times New Roman" w:hAnsi="Times New Roman"/>
          <w:i/>
          <w:iCs/>
        </w:rPr>
        <w:t xml:space="preserve"> Повторное голосование при проведении заседаний сесс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торное голосование при проведении заседания сессии может проводиться при выявлении ошибки или нарушений в порядке проведения открытого голосования, в том числе при наличии заявления депутата о недостоверности (ошибочности) результата его волеизъ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ступления непосредственно после проведения открытого голосования по вопросу повестки дня сессии (до начала рассмотрения следующего вопроса повестки дня сессии) заявления депутата о нарушении порядка проведения открытого голосования или недостоверности (ошибочности) результата его волеизъявления Совет депутатов вправе принять решение о проведении повторного голосования по данному вопросу повестки дня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голосование проводится по решению Совета депутатов, принятому большинством голосов от числа присутствующих на заседании сессии депутат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татья 13.</w:t>
      </w:r>
      <w:r>
        <w:rPr>
          <w:rFonts w:eastAsia="Calibri" w:cs="Times New Roman" w:ascii="Times New Roman" w:hAnsi="Times New Roman"/>
          <w:i/>
          <w:iCs/>
        </w:rPr>
        <w:t xml:space="preserve"> Решения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Совета депутатов оформляются в виде решений Совета, за исключением решений, предусмотренных статьёй 14 настоящего Временно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Временном порядке при определении результатов голосования и принятии решений Совета депутатов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ое число депутатов -2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о избранных депутатов – число депутатов, избранных на день проведения заседания сессии и полномочия которых не прекращ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исло присутствующих на заседании сессии депутатов – число депутатов, соответствующих части 5 статьи 1 настоящего Врем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 Текст принятого решения Совета депутатов исполняется с указанием следующих реквизи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)  герба муниципального образования «Киясовский район» и  указания на орган, принявший решение районного Совета депутатов, - Совет депутатов муниципального образования «Муниципальный округ Киясовский район Удмуртской Республики» первого созы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) наименования формы нормативного правового акта -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) наименования решения Совета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) должности, инициалов и фамилии лица, подписывающего решение Совета депутатов – Председатель Совета депутатов муниципального образования «Муниципальный округ Киясовский район Удмуртской Республи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 избрания Главы муниципального образования «Муниципальный округ Киясовский район Удмуртской Республики»  все решения подписываются только Председателем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) даты принятия решения Совета депута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) места подписания решения Совета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) знака, обозначающего номер решения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 Печать  проставляется после  регистрации Совета депутатов  как юридического лица и получения соответствующих реквизитов как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ешения, принимаемые Советом депутатов большинством голосов от числа присутствующих на заседании сессии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ольшинством голосов от числа присутствующих на заседании сессии депутатов Совет депутатом принимает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 изменении очередности рассмотрения вопросов повестки дн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 пересчете гол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 проведении повторного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 прекращении прений (обсуждений) по вопросу повестки дн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б установлении общей продолжительности времени обсуждения вопроса повестки дня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 предоставлении выступающему на заседании дополнительного времени для выступления после истечения времени, предусмотренного пунктом 1 части 5 статьи 4 настоящего Временно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 лишении депутата сл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я, предусмотренные настоящей статьей, относятся к процедурным вопросам, не оформляются решением Совета депутатов и включаются в протокол заседания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татья 15.</w:t>
      </w:r>
      <w:r>
        <w:rPr>
          <w:rFonts w:eastAsia="Calibri" w:cs="Times New Roman" w:ascii="Times New Roman" w:hAnsi="Times New Roman"/>
          <w:i/>
          <w:iCs/>
        </w:rPr>
        <w:t xml:space="preserve"> Право </w:t>
      </w:r>
      <w:r>
        <w:rPr>
          <w:rFonts w:cs="Times New Roman" w:ascii="Times New Roman" w:hAnsi="Times New Roman"/>
          <w:i/>
          <w:iCs/>
        </w:rPr>
        <w:t>нормотворческой инициативы в Совете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нормотворческой инициативы в Совете депутатов принадлежит депута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ормотворческой инициативы осуществляется в форме внесения в Совет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в решений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правок к проектам решений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й по кандидатурам для их избрания Советом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й о персональном составе органов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иных формах, предусмотренных настоящим Временным порядк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татья 16.</w:t>
      </w:r>
      <w:r>
        <w:rPr>
          <w:rFonts w:eastAsia="Calibri" w:cs="Times New Roman" w:ascii="Times New Roman" w:hAnsi="Times New Roman"/>
          <w:i/>
          <w:iCs/>
        </w:rPr>
        <w:t xml:space="preserve"> Председатель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депутатов возглавляет Председатель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 депутатов осуществляет свои полномочия на профессиональной постоянной основе, если иное не установлено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лномочий Председателя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ет сроку полномочий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вшего решение о его избр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Совета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ствует на заседаниях сессий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Совет депутатов при взаимоотношениях с государственными органами, иными органами местного самоуправления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общее руководство подготовкой вопросов, подлежащих рассмотрению Советом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решения Совета депутатов, протоколы заседаний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организации деятельности Совета депутатов издает постановления и распоря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ет поручения по вопросам, отнесенным к его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по своей инициативе, по решению Совета депутатов проведение согласительных процедур для преодоления возникших разногласий по вопросам, подлежащим рассмотрению Советом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, предусмотренные настоящим Временным порядком, иными решениями Совета депутат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  <w:t>Статья 17.</w:t>
      </w:r>
      <w:r>
        <w:rPr>
          <w:rFonts w:eastAsia="Calibri" w:cs="Times New Roman" w:ascii="Times New Roman" w:hAnsi="Times New Roman"/>
          <w:i/>
          <w:iCs/>
        </w:rPr>
        <w:t xml:space="preserve"> Порядок избрания Председателя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избир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ом депутатов </w:t>
      </w:r>
      <w:r>
        <w:rPr>
          <w:rFonts w:cs="Times New Roman" w:ascii="Times New Roman" w:hAnsi="Times New Roman"/>
          <w:sz w:val="28"/>
          <w:szCs w:val="28"/>
        </w:rPr>
        <w:t>из числа депутатов тайн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дидатов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ыдвигают депутатские фр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, депутат (депута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ле выдвижения кандидатов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роводится их обсуждение на заседании сессии. Продолжительность обсуждения устанавливается большинством голосов от числа присутствующих на заседании сессии депутатов с учетом положений части 4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2"/>
      <w:bookmarkEnd w:id="14"/>
      <w:r>
        <w:rPr>
          <w:rFonts w:cs="Times New Roman" w:ascii="Times New Roman" w:hAnsi="Times New Roman"/>
          <w:sz w:val="28"/>
          <w:szCs w:val="28"/>
        </w:rPr>
        <w:t xml:space="preserve">4. Кандидаты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 алфавитном порядке выступают на заседании сессии продолжительностью не более 10 минут, а также отвечают на вопросы общей продолжительностью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путаты имеют право задавать вопросы кандидату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, высказывать своё мнение по кандидату, агитировать за или против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суждение кандидатов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рекращается по решению большинства голосов от числа присутствующих на заседании сессии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бюллетень для тайного голосования кандидаты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включаются в алфавит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епутат может голосовать только за одного кандидата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ндидат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считается избранным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, если в результате тайного голосования он набрал большинство голосов от числа избранных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в бюллетень для тайного голосования было включено более двух кандидатов для избрания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и ни один из них не набрал большинство голосов от числа избранных депутатов, проводится повторное голосование по двум кандидатам, набравшим наибольшее число голосов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по результатам повторного голосования ни один из двух кандидатов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не набрал большинство голосов от числа избранных депутатов, проводится повторное избрание Председателя Совета депутатов с новым выдвижением кандидатов на должность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избрание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 с настоящей стать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об избрании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1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ститель Председателя Совета, порядок избрания заместителя Председателя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едатель имеет заместителя Председателя Совета (далее – заместитель Председателя). Заместитель Председателя работает  на непостоянной основе и выполняет функции Председателя в случае его отсутствия или невозможности исполнения Председателем свои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ь Председателя подотчетен Совету и Председателю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избирается по представлению Председателя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ым голосованием на срок полномочий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е кандидата и обсуждение кандидатуры осуществляются в порядке, предусмотренном настоящим Временным порядком для избрания Председател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ндидат считается избранным на должность заместителя Председателя, если в результате голосования он получил большинство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Уставом численности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</w:t>
      </w:r>
      <w:r>
        <w:rPr>
          <w:rFonts w:cs="Times New Roman" w:ascii="Times New Roman" w:hAnsi="Times New Roman"/>
          <w:sz w:val="28"/>
          <w:szCs w:val="28"/>
        </w:rPr>
        <w:t>сли кандидат на должность заместителя Председателя в результате голосования не получил требуемого для избрания числа голосов, Председатель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водит новое выдвижение кандидатуры с последующим обсуждением и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ешение об избрании заместителя Председателя оформляется правовым актом – решением 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9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формирования Президиу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я организации работы Совета и его органов, координации деятельности с иными органами местного самоуправления, государственными органами  Удмуртской Республики и их должностными лицами, а также для осуществления отдельных полномочий по вопросам организации деятельности Совета из числа депутатов формируется рабочий орган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иум Совета (далее – Президиу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иум возглавляет Председатель Совет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Президиума утверждается решением Совета. В состав Президиума входя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) Председатель Совет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)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) председатели постоянны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вет вправе избрать в состав Президиума дополнительно других депутатов при условии, что общее число членов Президиума не превышает одной четверти от установленной Законом УР от 28.04.2021 №37-РЗ численности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Избрание депутатов в состав Президиума производится открытым голос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нством голосов от установленной Законом УР от 28.04.2021 №37-РЗ численности депутатов </w:t>
      </w:r>
      <w:r>
        <w:rPr>
          <w:rFonts w:cs="Times New Roman" w:ascii="Times New Roman" w:hAnsi="Times New Roman"/>
          <w:sz w:val="28"/>
          <w:szCs w:val="28"/>
        </w:rPr>
        <w:t>после избрания Председателя Совета, заместителя Председателя, председателей постоянных комиссий, а также регистрации депутатских фрак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и порядок работы Президиума 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Президиума созывает и ведёт Председатель Совета, а в случае его отсутствия – заместитель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седания созываются по мере необходимости и правомочны, если на них присутствует более половины от установленного числа членов Президиу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езидиума считается принятым, если за него проголосовало большинство от присутствующих на заседании членов Президиу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идиум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роекты годового плана работы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ы повестки дня очередной сесс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выполнение отдельных поручений, данных се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ходатайства о   представлении к награждению государственными награ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решения по неотложным вопросам с последующим информированием Совета, за исключением вопросов, находящихся в исключительной компетенции сессии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ает иные вопросы организации работы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В заседаниях Президиума вправе участвовать с правом совещательного голоса: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депутаты Совета, не избранные в состав Президи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Глава района, руководитель Аппарата Администрации района и руководители структурных подразделений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представители государственных органов Удмуртской Республ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о приглашению Председателя Совета в заседаниях Президиума могут участвовать иные должностные лица, представители общественных организаций, а также иные лиц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Заседания Президиума протоколируются. Протокол заседания Президиума подписывает Председатель Совета.  О вопросах, рассмотренных Президиумом, и принятых им решениях сообщается   на официальном сайте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2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рядок формирования и регистрация депутатских фракций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совместной деятельности и выражения единой позиции по вопросам, рассматриваемым Советом депутатов, в Совете депутатов формируются депутатские фр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путатская фракция формируется в порядке, предусмотренном Федеральным законом от 6 октября 2003 года № 131-ФЗ «Об общих принципах организации местного самоуправления в Российской Федерации», и включает в себя всех депутатов, избранных в составе соответствующего списка кандидатов, допущенного к распределению депутатских мандатов. В депутатские фракции вправе входить также депутаты, избранные по одномандатным избирательным округам, выдвинутые соответствующей политической партией (её региональным отделениям или иным структурным подразделен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епутатские фракции подлежат уведомительной регистрации в Совете депутатов на основании решения избирательной комиссии муниципального образования о результатах выборов депутатов Совета депутатов по муниципальному избирательному округу на первой сессии вновь избранн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 создании депутатской фракции письменно уведомляется председательствующий на заседании Совета депутатов, который информирует об этом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ракция представляет в секретариат сессии (секретарю заседания) для регистраци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исьменное уведомление руководителя депутатской фракции об образовании депутатской фр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токол организационного собрания депутатской фракции, включающий решение о создании, списочном составе и её официальном названии, о структуре депутатской фракции, об избрании руководителя депутатской фр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исьменные заявления депутатов о вхождении в депутатскую фра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екретариат сессии (секретарь заседания) осуществляет проверку представленных документов и регистрирует депутатскую фра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епутатская фракция, зарегистрированная в порядке, установленном настоящей статьёй, включается в Реестр депутатских фракций в Совете депутатов. В Реестре депутатских фракций в Совете депутатов указываются сведения об официальном названии депутатской фракций, фамилии, имена, отчества руководителей и членов депутатской фр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оянные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едварительного рассмотрения и подготовки вопросов, относящихся к полномочиям Совета депутатов, в том числе для организации и осуществления нормотворческой деятельности по вопросам, относящимся к компетенции Совета депутатов, из числа депутатов Совет депутатов образует постоянные коми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ые комиссии Совета депутатов образуются на срок полномочий Совета депутатов на первой сессии вновь избранного Совета депутатов после утверждения структуры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(разделять, объединять, присоединять) существующие постоянные коми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о перечне постоянных комиссий Совета депутатов вносятся депутатскими фракциями Совета депутатов, депута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постоянных комиссий Совета депутатов утверждается в составе структуры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исленный и персональный состав постоянных комиссий Совета депутатов утверждается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вправе вносить изменения в численный и персональный состав постоянных комиссий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утат, за исключением депутата, предусмотренного настоящей частью, может быть членом только одной постоянной коми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тоянных комиссий Совета депутатов не может быть избран Председатель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члены постоянной комиссии Совета депутатов имеют равные права и несут равные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утат, избранный в состав одной из постоянных комиссий Совета депутатов, может принимать участие в работе иных постоянных комиссий Совета депутатов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оянная комиссия Совета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редварительное обсуждение по вопросам ведения постоянной комиссии Совета депутатов проектов решений Совета депутатов, подготавливает по результатам рассмотрения заключения, отзывы, замечания и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(или) участвует совместно с иными постоянными комиссиями Совета депутатов в подготовке проектов правовых актов, иных документов, подлежащих рассмотрению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и осуществляет по вопросам ведения постоянной комиссии Совета депутатов контроль за соблюдением и исполнением решений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оянную комиссию Совета депутатов возглавляет председатель постоянной коми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постоянной комиссии Совета депутатов избирается Советом депутатов из числа депутатов открытым голосованием из числа членов постоянной комиссии по предложению депутатских фра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я Совета депутатов, иных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постоянной комиссии Совета депутатов осуществляет свои полномочия на неосвобождённой основе (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отрыва от основ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постоянной комиссии Совета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руководство и организует деятельность постоянной комиссии Совета депутатов, председательствует на заседаниях постоянной комиссии Совета депута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имени постоянной комиссии Совета депутатов выступает с докладами и содокладами на заседании Совета депутатов и его орган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ывает заседания постоянной комиссии Совета депутатов и организует подготовку материалов к заседанию, определяет дату, время, место проведения и проект повестки дня заседания постоянной комиссии Совета депу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подписывает решения, заключения, иные документы постоянной комисс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Временный порядок вступает после его принятия Советом депутатов и применяется до вступления в силу решения Совета депутатов о Регламенте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 Кияс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3:00Z</dcterms:created>
  <dc:creator>Миронов Николай Александрович</dc:creator>
  <dc:description/>
  <cp:keywords/>
  <dc:language>en-US</dc:language>
  <cp:lastModifiedBy>User</cp:lastModifiedBy>
  <cp:lastPrinted>2021-09-24T18:56:00Z</cp:lastPrinted>
  <dcterms:modified xsi:type="dcterms:W3CDTF">2021-09-27T13:41:00Z</dcterms:modified>
  <cp:revision>18</cp:revision>
  <dc:subject/>
  <dc:title/>
</cp:coreProperties>
</file>