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-117475</wp:posOffset>
            </wp:positionV>
            <wp:extent cx="371475" cy="542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О «Киясовский район»         от 27.08.2018 № 183 «Об утверждении Устава редакции  газеты  «Знамя труд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»                                             августа 2022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Удмуртской Республик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8.04.2021 № 37-РЗ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еобразован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муниципальных образований, образованных на территории Киясовского района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Удмуртск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еспублик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и наделении вновь образованного муниципального образования статусом муниципального округа»,</w:t>
      </w:r>
      <w:r>
        <w:rPr>
          <w:rFonts w:cs="Times New Roman" w:ascii="Times New Roman" w:hAnsi="Times New Roman"/>
          <w:sz w:val="26"/>
          <w:szCs w:val="26"/>
        </w:rPr>
        <w:t xml:space="preserve"> с пунктом 7 части 1 статьи 17 Федерального закона «Об общих принципах организации местного самоуправления в Российской Федерации» от 06.10.2003 № 131 – ФЗ, статьей 18 Закона Российской Федерации «О средствах массовой информации» от 27.12.1991 № 2124-1, пунктом 44 статьи 26 Устава муниципального образования «Муниципальный округ Киясовский район Удмуртской Республики», Совет депутатов 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Устав редакции газеты «Знамя труда», утвержденный  решением Совета депутатов МО «Киясовский район» от 27.08.2018      № 183 «Об утверждении Устава редакции газеты «Знамя труда» (в редакции решений Киясовского районного Совета депутатов от 25.02.2019 № 218, 10.09.2020 № 320), а именн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6 раздела 1 изложить в следующей редакции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ями средства массовой информации – газета «Знамя труда» (далее – Учредители) являются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муниципального образования «Муниципальный округ Киясовский район Удмуртской Республики»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Муниципальный округ Киясовский район Удмуртской Республики», на официальном сайте органов местного самоуправления Киясовского района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»                                             И.М. Сибиря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униципальный округ Киясовский район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муртской Республики»                                                                             С.В. Мерзляков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вгуста 202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8:00Z</dcterms:created>
  <dc:creator>User</dc:creator>
  <dc:description/>
  <cp:keywords/>
  <dc:language>en-US</dc:language>
  <cp:lastModifiedBy>User</cp:lastModifiedBy>
  <cp:lastPrinted>2022-08-10T17:59:00Z</cp:lastPrinted>
  <dcterms:modified xsi:type="dcterms:W3CDTF">2022-08-18T07:44:00Z</dcterms:modified>
  <cp:revision>8</cp:revision>
  <dc:subject/>
  <dc:title/>
</cp:coreProperties>
</file>