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исвоении звания «Почетный гражданин Киясовского района»</w:t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октября 2022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 Устава муниципального образования «Муниципальный округ Киясовский район Удмуртской Республики» и Положением о звании «Почетный гражданин Киясовского района», утвержденным решением Совета депутатов муниципального образования «Муниципальный округ Киясовский район Удмуртской Республики» от 25.08.2022 № 195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За большой вклад в социально-экономическое развитие Киясовского района присвоить звание «Почетный гражданин Киясовского района»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Администрации муниципального образования «Муниципальный округ Киясовский район Удмуртской Республики» выделить денежные средства, предусмотренные Положением о звании «Почетный гражданин Киясовского района», для вознаграждения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районной газете «Знамя труда»  и разместить на официальном сайте органов местного самоуправления Киясовского район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ктября 2022 года 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0:00Z</dcterms:created>
  <dc:creator>Elena</dc:creator>
  <dc:description/>
  <cp:keywords/>
  <dc:language>en-US</dc:language>
  <cp:lastModifiedBy>User</cp:lastModifiedBy>
  <cp:lastPrinted>2021-10-26T14:09:00Z</cp:lastPrinted>
  <dcterms:modified xsi:type="dcterms:W3CDTF">2022-10-18T09:39:00Z</dcterms:modified>
  <cp:revision>6</cp:revision>
  <dc:subject/>
  <dc:title>ПРОЕКТ</dc:title>
</cp:coreProperties>
</file>