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 к проекту решения Совета депутатов муниципального образования «Муниципальный округ Киясовский район» УР «О внесении изменений в решение Киясовского районного Совета депутатов от 27.12.2021  № 96 «О бюджете муниципального образования «Муниципальный округ Киясовский район УР» на 2022 год и плановый период 2023 и 2024 годов»</w:t>
      </w:r>
    </w:p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7"/>
        <w:gridCol w:w="3827"/>
        <w:gridCol w:w="15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11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з-д Пластм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стройматериалы с. Муш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ЕДДС (услуги связи, ремонт оргтехник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личное осв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луги связи, интер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нцтова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ертификаты к «Дню знан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итание в детских сад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луги (пож. сигнализация, МВД, связ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КМЦ учреждений культур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узей сертификат к юбиле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луг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СМ (КООМ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  <w:t>303,0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финансов                                                                    О.В.Микешкин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46:00Z</dcterms:created>
  <dc:creator>UprFin</dc:creator>
  <dc:description/>
  <dc:language>en-US</dc:language>
  <cp:lastModifiedBy>User</cp:lastModifiedBy>
  <cp:lastPrinted>2022-08-02T15:36:00Z</cp:lastPrinted>
  <dcterms:modified xsi:type="dcterms:W3CDTF">2022-10-14T10:46:00Z</dcterms:modified>
  <cp:revision>2</cp:revision>
  <dc:subject/>
  <dc:title>Пояснительная записка к проекту решения Совета депутатов муниципального образования «Киясовский район» «О внесении изменений в</dc:title>
</cp:coreProperties>
</file>