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ключении члена комиссии по экономическому развитию и вопросам муниципальной собственности из комиссии по экономическому развитию и вопросам муниципальной собственности 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ab/>
        <w:t xml:space="preserve">      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 ___.12.2022  № 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Мазитова Фирдината Гильмигаяновича», Совет депутатов муниципального образования «Муниципальный округ Киясовский район Удмуртской Республики»,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члена комиссии по экономическому развитию и вопросам муниципальной собственности Мазитова Фирдината Гильмигаяновича из комиссии по экономическому развитию и вопросам муниципальной собственности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3:00Z</dcterms:created>
  <dc:creator>User</dc:creator>
  <dc:description/>
  <cp:keywords/>
  <dc:language>en-US</dc:language>
  <cp:lastModifiedBy>User</cp:lastModifiedBy>
  <cp:lastPrinted>2021-10-26T15:02:00Z</cp:lastPrinted>
  <dcterms:modified xsi:type="dcterms:W3CDTF">2022-11-29T06:23:00Z</dcterms:modified>
  <cp:revision>5</cp:revision>
  <dc:subject/>
  <dc:title/>
</cp:coreProperties>
</file>