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34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«Муниципальный округ </w:t>
        <w:tab/>
        <w:tab/>
        <w:t>Киясовский район Удмурт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освобождении Танаевой О.Г. от должности председателя контрольной комиссии Совета депутатов муниципального образования «Муниципальный округ Киясовский район Удмуртской Республики»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оветом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иясовский район Удмуртской Респубики</w:t>
        <w:tab/>
        <w:tab/>
        <w:tab/>
        <w:tab/>
        <w:t xml:space="preserve">   21 октя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личное заявление Танаевой Ольги Геннадьевны об освобождении от должности председателя контрольной комиссии, Совет депутатов муниципального образования «Муниципальный округ Киясовский район Удмуртской Республики»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TextBodyIndent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вободить Танаеву Ольгу Геннадьевну от должности председателя контрольной комиссии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 и на официальном сайте органов местного самоуправления муниципального образования «Киясовский район».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ab/>
        <w:tab/>
        <w:tab/>
        <w:tab/>
        <w:tab/>
        <w:t xml:space="preserve">           муниципального образования «Муниципальный округ </w:t>
        <w:tab/>
        <w:tab/>
        <w:tab/>
        <w:tab/>
        <w:t xml:space="preserve">            Киясовский район  Удмуртской Республики»                             </w:t>
        <w:tab/>
        <w:t xml:space="preserve">           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ясово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октя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7:00Z</dcterms:created>
  <dc:creator>User</dc:creator>
  <dc:description/>
  <cp:keywords/>
  <dc:language>en-US</dc:language>
  <cp:lastModifiedBy>User</cp:lastModifiedBy>
  <cp:lastPrinted>2021-10-19T11:22:00Z</cp:lastPrinted>
  <dcterms:modified xsi:type="dcterms:W3CDTF">2021-10-20T07:22:00Z</dcterms:modified>
  <cp:revision>5</cp:revision>
  <dc:subject/>
  <dc:title/>
</cp:coreProperties>
</file>