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65755</wp:posOffset>
            </wp:positionH>
            <wp:positionV relativeFrom="paragraph">
              <wp:posOffset>186690</wp:posOffset>
            </wp:positionV>
            <wp:extent cx="371475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 Е Ш Е Н И 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муниципального образования </w:t>
      </w:r>
    </w:p>
    <w:p>
      <w:pPr>
        <w:pStyle w:val="Normal"/>
        <w:jc w:val="center"/>
        <w:rPr/>
      </w:pPr>
      <w:r>
        <w:rPr>
          <w:sz w:val="26"/>
          <w:szCs w:val="26"/>
        </w:rPr>
        <w:t>«Муниципальный округ Киясовский район Удмуртской Республик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лана работы Совета депутатов муниципального образования «Муниципальный округ Киясовский район Удмуртской Республики» </w:t>
      </w:r>
    </w:p>
    <w:p>
      <w:pPr>
        <w:pStyle w:val="TextBody"/>
        <w:ind w:right="-83" w:hanging="0"/>
        <w:jc w:val="center"/>
        <w:rPr/>
      </w:pPr>
      <w:r>
        <w:rPr>
          <w:b/>
          <w:sz w:val="26"/>
          <w:szCs w:val="26"/>
        </w:rPr>
        <w:t>первого созыва на 2023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нято Советом депутатов</w:t>
      </w:r>
    </w:p>
    <w:p>
      <w:pPr>
        <w:pStyle w:val="Normal"/>
        <w:rPr/>
      </w:pPr>
      <w:r>
        <w:rPr>
          <w:sz w:val="26"/>
          <w:szCs w:val="26"/>
        </w:rPr>
        <w:t>муниципального образования «Муниципальный округ</w:t>
      </w:r>
      <w:r>
        <w:rPr>
          <w:bCs/>
          <w:sz w:val="26"/>
          <w:szCs w:val="26"/>
        </w:rPr>
        <w:tab/>
      </w:r>
    </w:p>
    <w:p>
      <w:pPr>
        <w:pStyle w:val="Normal"/>
        <w:rPr/>
      </w:pPr>
      <w:r>
        <w:rPr>
          <w:sz w:val="26"/>
          <w:szCs w:val="26"/>
        </w:rPr>
        <w:t xml:space="preserve">Киясовский район Удмуртской Республики»            </w:t>
        <w:tab/>
        <w:t xml:space="preserve">                           декабря 2022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539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73 Регламента </w:t>
      </w:r>
      <w:r>
        <w:rPr>
          <w:iCs/>
          <w:sz w:val="26"/>
          <w:szCs w:val="26"/>
        </w:rPr>
        <w:t>Совета депутатов муниципального образования «Муниципальный округ Киясовский  район Удмуртской Республики»</w:t>
      </w:r>
      <w:r>
        <w:rPr>
          <w:sz w:val="26"/>
          <w:szCs w:val="26"/>
        </w:rPr>
        <w:t>, Совет депутатов муниципального образования «Муниципальный округ Киясовский район Удмуртской Республики»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TextBody"/>
        <w:spacing w:lineRule="auto" w:line="360"/>
        <w:ind w:right="-16" w:firstLine="540"/>
        <w:rPr/>
      </w:pPr>
      <w:r>
        <w:rPr>
          <w:sz w:val="26"/>
          <w:szCs w:val="26"/>
        </w:rPr>
        <w:t xml:space="preserve">1. Утвердить прилагаемый план работы Совета депутатов муниципального образования «Муниципальный округ Киясовский район Удмуртской Республики» первого созыва на 2023 год.  </w:t>
      </w:r>
    </w:p>
    <w:p>
      <w:pPr>
        <w:pStyle w:val="TextBody"/>
        <w:spacing w:lineRule="auto" w:line="360"/>
        <w:ind w:right="-16" w:firstLine="540"/>
        <w:rPr/>
      </w:pPr>
      <w:r>
        <w:rPr>
          <w:sz w:val="26"/>
          <w:szCs w:val="26"/>
        </w:rPr>
        <w:t>2. Опубликовать настоящее решение в Вестнике правовых актов муниципального образования «Муниципальный округ Киясовский район Удмуртской Республики» и на сайте органов местного самоуправления Киясовского района.</w:t>
      </w:r>
    </w:p>
    <w:p>
      <w:pPr>
        <w:pStyle w:val="Style12"/>
        <w:ind w:left="0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ind w:left="0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Совета депутатов</w:t>
        <w:tab/>
        <w:tab/>
        <w:tab/>
        <w:tab/>
        <w:tab/>
        <w:tab/>
        <w:t xml:space="preserve">           муниципального образования «Муниципальный округ </w:t>
        <w:tab/>
        <w:tab/>
        <w:tab/>
        <w:tab/>
        <w:t xml:space="preserve">            Киясовский район  Удмуртской Республики»                    </w:t>
        <w:tab/>
        <w:t xml:space="preserve">           И.М. Сибиря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Киясово</w:t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екабря 2022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ением Совета депутатов муниципального образования «Муниципальный округ Киясовский район Удмуртской Республики»</w:t>
      </w:r>
    </w:p>
    <w:p>
      <w:pPr>
        <w:pStyle w:val="Normal"/>
        <w:ind w:left="5529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т 12.2022 №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АБОТ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а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Муниципальный округ Киясовский район Удмуртской Республики»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ервого созыва на 2023 год</w:t>
      </w:r>
    </w:p>
    <w:tbl>
      <w:tblPr>
        <w:tblW w:w="104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241"/>
        <w:gridCol w:w="2152"/>
        <w:gridCol w:w="3332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10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 Вопросы, вносимые на рассмотрение Совета депутатов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тчет Главы муниципального образования «Муниципальный округ Киясовский район Удмуртской Республики» о результатах своей деятельности и деятельности Администрации района за 2022 го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врал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район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тчет о работе Совета депутатов муниципального образования «Муниципальный округ Киясовский район Удмуртской Республики» за 2022 год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врал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седатель Совета депутатов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4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сновных результатах деятельности</w:t>
            </w:r>
            <w:r>
              <w:rPr>
                <w:color w:val="000000"/>
                <w:sz w:val="26"/>
                <w:szCs w:val="26"/>
              </w:rPr>
              <w:t xml:space="preserve"> отделения МВД России по Киясовскому району</w:t>
            </w:r>
            <w:r>
              <w:rPr>
                <w:sz w:val="26"/>
                <w:szCs w:val="26"/>
              </w:rPr>
              <w:t xml:space="preserve"> за 2022 го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ения МВД РФ по Киясовскому району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трольная комиссия Совета депутато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 выполнении прогноза социально-экономического развития муниципального образования «Муниципальный округ Киясовский район Удмуртской Республики» за 2022 го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а района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остоянная комиссия по экономическому развитию и вопросам муниципальной собственности  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чет Администрации муниципального образования «</w:t>
            </w:r>
            <w:r>
              <w:rPr>
                <w:color w:val="000000"/>
                <w:sz w:val="26"/>
                <w:szCs w:val="26"/>
              </w:rPr>
              <w:t>Муниципальный округ Киясовский район Удмуртской Республики</w:t>
            </w:r>
            <w:r>
              <w:rPr>
                <w:sz w:val="26"/>
                <w:szCs w:val="26"/>
              </w:rPr>
              <w:t>» об исполнении бюджета муниципального образования «Киясовский район» за 2022 г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Управления финансов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трольная комиссия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бюджету, налогам и финансам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чет Контрольно-счетного органа муниципального образования «</w:t>
            </w:r>
            <w:r>
              <w:rPr>
                <w:color w:val="000000"/>
                <w:sz w:val="26"/>
                <w:szCs w:val="26"/>
              </w:rPr>
              <w:t>Муниципальный округ Киясовский район Удмуртской Республики</w:t>
            </w:r>
            <w:r>
              <w:rPr>
                <w:sz w:val="26"/>
                <w:szCs w:val="26"/>
              </w:rPr>
              <w:t>» о работе в 2022 год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ь Контрольно-счетного органа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трольная комисс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ализации муниципальной программы «Безопасный труд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едущий специалист-эксперт отдела экономического развития Администрации района</w:t>
            </w:r>
            <w:r>
              <w:rPr>
                <w:sz w:val="26"/>
                <w:szCs w:val="26"/>
              </w:rPr>
              <w:t xml:space="preserve">, постоянная комиссия по социальным вопросам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 реализации подпрограммы «Благоустройство и охрана окружающей среды» муниципальной программы ««Муниципальное хозяйство»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главы Администрации района по строительству, ЖКХ и связи Администрации района, постоянная комиссия по социальным  вопросам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итогах выполнения прогноза социально-экономического развития муниципального образования «Муниципальный округ Киясовский район Удмуртской Республики» и местного бюджета в первом полугодии 2023 го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тоянные комиссии по бюджету, налогам и финансам; по экономическому развитию и вопросам муниципальной собственност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 основных результатах деятельности отделения МВД России по Киясовскому району за 6 месяцев 2023 го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густ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Начальник отделения МВД РФ по Киясовскому району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онтрольная комисс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ализации подпрограммы «Создание условий для оказания медицинской помощи населению, профилактика заболеваний и формирование здорового образа жизни» муниципальной программы «Охрана здоровья и формирование здорового образа жизни населения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врач</w:t>
            </w:r>
            <w:r>
              <w:rPr>
                <w:b/>
                <w:sz w:val="26"/>
                <w:szCs w:val="26"/>
              </w:rPr>
              <w:t xml:space="preserve"> </w:t>
            </w:r>
            <w:hyperlink r:id="rId3" w:tgtFrame="_blank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БУЗ УР «Киясовская районная больница Министерства здравоохранения Удмуртской Республики</w:t>
              </w:r>
            </w:hyperlink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»</w:t>
            </w:r>
            <w:r>
              <w:rPr>
                <w:sz w:val="26"/>
                <w:szCs w:val="26"/>
              </w:rPr>
              <w:t xml:space="preserve">,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социальным  вопросам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присвоении звания «Почетный гражданин Киясовского района»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прогнозе социально-экономического развития МО «Муниципальный округ Киясовский район Удмуртской Республики» на 2024 го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района по экономическому развитию и муниципальной собственности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стоянные комиссии  Совета депутатов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О бюджете муниципального образования «Муниципальный округ Киясовский район Удмуртской Республики» на 2024  год и на плановый период 2025 и 2026 год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чальник Управления финансов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трольная комиссия и постоянная комиссия по бюджету, налогам и финансам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плане работы Совета депутатов на 2024 год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организационной работы, постоянные комиссии  Совета депутато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16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в нормативные правовые акты Совета депутатов МО «Муниципальный округ Киясовский район Удмуртской Республики»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района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трольная комисс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Устав муниципального образования «Муниципальный округ Киясовский район Удмуртской Республики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изменения законодательства о местном самоуправлен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итель Аппарата ОМС района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трольная комисс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ходе выполнения отдельных решений Совета депутатов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района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трольная и постоянные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2. Вопросы, вносимые на  рассмотрение Президиума Совета депутатов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>
                <w:szCs w:val="26"/>
              </w:rPr>
            </w:pPr>
            <w:r>
              <w:rPr>
                <w:szCs w:val="26"/>
              </w:rPr>
              <w:t>Об итогах работы Молодежного парламента при Совете депутатов МО «Киясовский район» за 2021-2023 год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Молодежного парламента при Совета депутатов МО «Киясовский район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szCs w:val="26"/>
              </w:rPr>
              <w:t xml:space="preserve">О реализации подпрограммы «Управление муниципальным имуществом и земельными ресурсами» муниципальной программы «Муниципальное управление»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главы Администрации района по экономическому развитию и муниципальной собственности,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тоянная комиссия по экономическому развитию и вопросам муниципальной собственност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>
                <w:szCs w:val="26"/>
              </w:rPr>
            </w:pPr>
            <w:r>
              <w:rPr>
                <w:szCs w:val="26"/>
              </w:rPr>
              <w:t>О реализации подпрограммы «Создание условий для государственной регистрации актов гражданского состояния» муниципальной программы «Муниципальное управление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чальник отдела ЗАГС Администрации района,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социальным вопросам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нимаемых Администрацией района мерах по противодействию терроризму и экстремизму на территории Киясовского райо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мощник Главы по вопросам </w:t>
            </w:r>
            <w:r>
              <w:rPr>
                <w:rStyle w:val="Markedcontent"/>
                <w:sz w:val="26"/>
                <w:szCs w:val="26"/>
              </w:rPr>
              <w:t>ГО, ЧС и</w:t>
            </w:r>
            <w:r>
              <w:rPr>
                <w:sz w:val="26"/>
                <w:szCs w:val="26"/>
              </w:rPr>
              <w:br/>
            </w:r>
            <w:r>
              <w:rPr>
                <w:rStyle w:val="Markedcontent"/>
                <w:sz w:val="26"/>
                <w:szCs w:val="26"/>
              </w:rPr>
              <w:t xml:space="preserve">общественной безопасности </w:t>
            </w:r>
            <w:r>
              <w:rPr>
                <w:sz w:val="26"/>
                <w:szCs w:val="26"/>
              </w:rPr>
              <w:t>Администрации район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комисс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рганизации медицинского обслуживания населения в населенных пунктах Киясовского района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врач БУЗ УР «Киясовская районная больница МЗ УР»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тоянная комиссия по социальным вопросам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 взаимодействии редакции районной газеты «Знамя труда» с гражданами и организациями района.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редактор АУ УР «Редакция Киясовской районной газеты «Знамя труда» (по согласованию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комисс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стоянии и мерах по улучшению деятельности административной комиссии при Администрации МО «Муниципальный округ Киясовский район Удмуртской Республики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административной комиссии при Администрации район, контрольная комисс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занесении кандидатур на Доску Почета МО «Муниципальный округ Киясовский район Удмуртской Республики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 реализации подпрограммы «Развитие транспортной системы (организация транспортного обслуживания населения, развитие дорожного хозяйства)» муниципальной программы ««Муниципальное хозяйство» годы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района по строительству, ЖКХ и связи Администрации района, постоянная комиссия по социальным  вопросам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10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szCs w:val="26"/>
              </w:rPr>
              <w:t>О согласовании плана работы Контрольно-счетного органа МО «Муниципальный округ Киясовский район Удмуртской Республики» на 2024 го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удитор контрольно-счетного органа, (по согласованию)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онтрольная комиссия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1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szCs w:val="26"/>
              </w:rPr>
            </w:pPr>
            <w:r>
              <w:rPr>
                <w:szCs w:val="26"/>
              </w:rPr>
              <w:t>О формировании повестки дня очередной сесс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, апрель, июнь, август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, декабр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 Совета депутато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12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рассмотрении проектов муниципальных правовых актов, проектов решений Совета депутатов, вносимых на рассмотрение Совета депутат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их поступ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депутатов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13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внесении представлений в соответствующие государственные органы о награждении государственными наградами и присвоении почетных званий, а также ходатайств о награждении Почетными грамотами Совета депутатов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поступления ходатайств трудовых коллективов, органов местного самоуправ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</w:t>
            </w:r>
          </w:p>
        </w:tc>
      </w:tr>
      <w:tr>
        <w:trPr/>
        <w:tc>
          <w:tcPr>
            <w:tcW w:w="10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Вопросы, вносимые на рассмотрение постоянных комисси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рассмотрении проектов планов и программ социально-экономического развития муниципального образования «Муниципальный округ Киясовский район Удмуртской Республики» и местного бюджета, отчета об исполнении местного бюджета, участие в подготовке проектов  муниципальных правовых актов, иных проектов решений Совета депутатов, подготовка соответствующих заключений на проекты решений Совета депутатов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гласно плану работы Совета депутатов и планов работы комиссий на 2023 год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онтрольная и постоянные комиссии Совета депутатов </w:t>
            </w:r>
          </w:p>
        </w:tc>
      </w:tr>
      <w:tr>
        <w:trPr>
          <w:trHeight w:val="11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2.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 контроля за реализацией муниципальных программ:</w:t>
            </w:r>
          </w:p>
          <w:p>
            <w:pPr>
              <w:pStyle w:val="Normal"/>
              <w:ind w:right="-5" w:hanging="0"/>
              <w:rPr/>
            </w:pPr>
            <w:r>
              <w:rPr>
                <w:sz w:val="26"/>
                <w:szCs w:val="26"/>
              </w:rPr>
              <w:t>- «Развитие образования и воспитание» на 2015-2025 годы;</w:t>
            </w:r>
          </w:p>
          <w:p>
            <w:pPr>
              <w:pStyle w:val="22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«Охрана здоровья и формирование здорового образа жизни населения» на 2015-2025 годы в МО «Киясовский район»;</w:t>
            </w:r>
          </w:p>
          <w:p>
            <w:pPr>
              <w:pStyle w:val="Normal"/>
              <w:ind w:right="-5" w:hanging="0"/>
              <w:rPr/>
            </w:pPr>
            <w:r>
              <w:rPr>
                <w:sz w:val="26"/>
                <w:szCs w:val="26"/>
              </w:rPr>
              <w:t>- «Развитие культуры» на 2015 - 2025 годы;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- «</w:t>
            </w:r>
            <w:r>
              <w:rPr>
                <w:sz w:val="26"/>
                <w:szCs w:val="26"/>
              </w:rPr>
              <w:t>Социальная поддержка населения» на 2015-2025 годы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«Создание условий для устойчивого экономического развития»  на 2015 - 2025 годы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«Безопасность» на 2015-2025 годы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«Муниципальное хозяйство» на 2015-2025 годы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«Энергосбережение и повышение энергетической эффективности МО «Киясовский район» на 2015-2025 годы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«Муниципальное управление» на 2015-2025 годы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«</w:t>
            </w:r>
            <w:r>
              <w:rPr>
                <w:bCs/>
                <w:sz w:val="26"/>
                <w:szCs w:val="26"/>
              </w:rPr>
              <w:t>Безопасный труд</w:t>
            </w:r>
            <w:r>
              <w:rPr>
                <w:sz w:val="26"/>
                <w:szCs w:val="26"/>
              </w:rPr>
              <w:t>» на 2015 – 2025 годы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«</w:t>
            </w:r>
            <w:r>
              <w:rPr>
                <w:bCs/>
                <w:sz w:val="26"/>
                <w:szCs w:val="26"/>
              </w:rPr>
              <w:t>Комплексные меры противодействия немедицинскому потреблению наркотических средств и их незаконному обороту в муниципальном образовании «Киясовский район</w:t>
            </w:r>
            <w:r>
              <w:rPr>
                <w:sz w:val="26"/>
                <w:szCs w:val="26"/>
              </w:rPr>
              <w:t>» на 2016-2025 годы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трольная и постоянные комиссии Совета депутатов</w:t>
            </w:r>
          </w:p>
        </w:tc>
      </w:tr>
      <w:tr>
        <w:trPr/>
        <w:tc>
          <w:tcPr>
            <w:tcW w:w="10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Другие мероприят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ни депутата 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реже 1 раза 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ва месяца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ские слуша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раз в 2 месяца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тречи депутатов с избирателями с целью их  информирования о депутатской деятельности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депутатов, Депутаты Совета депутатов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избирателей Председателем Совета депутат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избирателей депутатами Совета депутатов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месячн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утвержденным  графиком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утаты Совета депутатов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е и документационное обеспечение подготовки и проведения:</w:t>
            </w:r>
          </w:p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ессий Совета депутатов;</w:t>
            </w:r>
          </w:p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седаний Президиума Совета депутатов;</w:t>
            </w:r>
          </w:p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седаний постоянных комиссий Совета депутатов;</w:t>
            </w:r>
          </w:p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убличных слуш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плану работы  Совета депутатов и планов работы комиссий на 2022 год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рганизационной работы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консультативной и методической  помощи Общественному совету МО «Муниципальный округ Киясовский район Удмуртской Республики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консультативной и методической помощи Молодежному парламенту МО «Муниципальный округ Киясовский район Удмуртской Республики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рганизационной работ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информационных дней в районе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рганизационной работы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0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убличных слушаний по обсуждению проектов решений Совета депутатов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б исполнении бюджета «Муниципальный округ Киясовский район Удмуртской Республики»  в 2022 году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 прогнозе социально-экономического развития МО «Муниципальный округ Киясовский район Удмуртской Республики» на 2023 год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 бюджете МО «Муниципальный округ Киясовский район Удмуртской Республики» на 2023 год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 внесении изменений в Устав МО «Муниципальный округ Киясовский район Удмуртской Республики»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  <w:r>
              <w:rPr>
                <w:sz w:val="26"/>
                <w:szCs w:val="26"/>
                <w:highlight w:val="yellow"/>
              </w:rPr>
              <w:t xml:space="preserve">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и главы Администрации района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е комиссии Совета депутато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ражданский форум   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т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седатель Общественного совета МО «Киясовский район», органы местного самоуправления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2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районных социально значимых мероприятиях, а также мероприятиях, посвященных знаменательным датам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ым планам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депутатов, депутаты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3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обращениями граждан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х поступ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, Управление по обеспечению деятельности Главы, Совета депутатов и Администраци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4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ание Вестника правовых актов ОМС МО «Муниципальный округ Киясовский район Удмуртской Республики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еже 1 раза в 2 месяц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рганизационной работы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5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нформационных материалов для депутатов Совета депутат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, но не реже 1 раза в полугоди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рганизационной работы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6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ление информации по паспорту муниципального образования на официальном сайте Государственного Совета УР в разделе «Муниципальные образования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тдел организационной работы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7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нформации на официальном сайте ОМС МО Киясовского райо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рганизационной работы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0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нформации по мониторингу новостей СМИ по вопросам МС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неделю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рганизационной работы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реестра правовых актов  Совета депутат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sz w:val="26"/>
                <w:szCs w:val="26"/>
              </w:rPr>
              <w:t>Отдел правовой, кадровой работы и делопроизвод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2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авовой, антикоррупционной экспертизы проектов нормативных правовых акт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99" w:hanging="0"/>
              <w:jc w:val="center"/>
              <w:rPr/>
            </w:pPr>
            <w:r>
              <w:rPr>
                <w:sz w:val="26"/>
                <w:szCs w:val="26"/>
              </w:rPr>
              <w:t>Отдел правовой, кадровой работы и делопроизводств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проведению антикоррупционной экспертизы НПА Совета депутатов МО «Муниципальный округ Киясовский район Удмуртской Республики»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  <w:lang w:val="ru-RU" w:bidi="ar-SA"/>
    </w:rPr>
  </w:style>
  <w:style w:type="character" w:styleId="Extendedtextshort">
    <w:name w:val="extended-text__short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6"/>
    </w:rPr>
  </w:style>
  <w:style w:type="character" w:styleId="Extendedtextshort1">
    <w:name w:val="extendedtext-short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035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-5" w:hanging="0"/>
      <w:jc w:val="both"/>
    </w:pPr>
    <w:rPr>
      <w:sz w:val="24"/>
      <w:szCs w:val="24"/>
    </w:rPr>
  </w:style>
  <w:style w:type="paragraph" w:styleId="Style12">
    <w:name w:val="Цитата"/>
    <w:basedOn w:val="Normal"/>
    <w:qFormat/>
    <w:pPr>
      <w:ind w:left="720" w:right="-5" w:hanging="720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iyasovo.udmurt.ru/city/socs/heath/heath.php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14:00Z</dcterms:created>
  <dc:creator>к1</dc:creator>
  <dc:description/>
  <cp:keywords/>
  <dc:language>en-US</dc:language>
  <cp:lastModifiedBy>User</cp:lastModifiedBy>
  <cp:lastPrinted>2022-12-12T15:28:00Z</cp:lastPrinted>
  <dcterms:modified xsi:type="dcterms:W3CDTF">2022-12-12T11:28:00Z</dcterms:modified>
  <cp:revision>13</cp:revision>
  <dc:subject/>
  <dc:title>ПЛАН РАБОТЫ</dc:title>
</cp:coreProperties>
</file>