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860</wp:posOffset>
            </wp:positionV>
            <wp:extent cx="37147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Совета депутатов муниципального образования 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«Муниципальный округ Киясовский район Удмуртской Республик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территориальной трехсторонней комиссии муниципального образования «Муниципальный округ Киясовский район Удмуртской Республики» по регулированию социально-трудов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Советом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ясовский район Удмуртской Республики»                              декабря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18.12.2002 № 72-РЗ «О социальном партнерстве в Удмуртской Республике», статьей 26 Устава муниципального образования «Муниципальный округ Киясовский район Удмуртской Республики»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территориальной трехсторонней комиссии муниципального образования «Муниципальный округ Киясовский район Удмуртской Республики» по регулированию социально-трудовых отношений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координатором территориальной трехсторонней комиссии муниципального образования «Муниципальный округ Киясовский район Удмуртской Республики» по регулированию социально-трудовых отношений Главу муниципального образования «Муниципальный округ Киясовский район Удмуртской Республики» Мерзлякова Сергея Васильевич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униципального образования «Киясовский район» от 27.02.2017 № 53 «О Киясовской районной  трехсторонней комиссии по регулированию социально-трудовых отношений»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Вестнике правовых актов муниципального образования «Муниципальный округ Киясовский район Удмуртской Республики» и разместить на официальном сайте органов местного самоуправления Кияс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униципальный округ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иясовский район Удмуртской Республики»                                 И.М. Сибиряков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Муниципальный округ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Киясовский район Удмуртской Республики»                                  С.В. Мерзляков  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ияс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 2022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шением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Муниципальный округ Киясов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муртской Республики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декабря 2022 г.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ТЕРРИТОРИАЛЬНОЙ ТРЕХСТОРОННЕЙ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"МУНИЦИПАЛЬНЫЙ ОКР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ИЯСОВСКИЙ РАЙОН УДМУРТСКОЙ РЕСПУБЛИКИ"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Состав и правовая основа деятельност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ерриториальная трехсторонняя комиссия муниципального образования "Муниципальный округ Киясовский район Удмуртской Республики" по регулированию социально-трудовых отношений (далее - Комиссия) состоит из представителей профсоюзных организаций и объединений, действующих на территории муниципального образования "Муниципальный округ Киясовский район Удмуртской Республики" (далее - профсоюзы), представителей работодателей муниципального образования "Муниципальный округ Киясовский район Удмуртской Республики" (далее - работодатели), представителей органов местного самоуправления муниципального образования "Муниципальный округ Киясовский район Удмуртской Республики", которые образуют соответствующие стороны Комиссии (далее - Стороны). Органы местного самоуправления муниципального образования "Муниципальный округ Киясовский район Удмуртской Республики" в составе Комиссии представляют уполномоченные лица Администрации муниципального образования "Муниципальный округ Киясовский район Удмуртской Республики" (далее - Администрация Киясовского района)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авовую основу деятельности Комиссии составляют Конституция Российской Федерации, Трудовой кодекс Российской Федерации, Закон Удмуртской Республики "О социальном партнерстве в Удмуртской Республике", Устав муниципального образования "Муниципальный округ Киясовский район Удмуртской Республики", иные нормативные правовые акты Российской Федерации и Удмуртской Республики, регулирующие вопросы социального партнерства, настоящее Полож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Принципы и порядок формирования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я формируется на основе принципов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бровольности участия представителей Сторон в деятельности Комисс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мочности Сторон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сти и независимости каждой Стороны при определении персонального состава своих представителей в Комисси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ставительство профсоюзов, работодателей в составе Комиссии определяется каждым из них самостоятельно в соответствии с нормативными правовыми актами Российской Федерации и Удмуртской Республики, регулирующими их деятельность, уставами соответствующих организаций и объединений, настоящим положением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союзы и работодатели, зарегистрированные в установленном порядке, вправе направлять своих представителей в состав соответствующей Стороны Комисси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ставители Сторон являются членами Комиссии. Количество членов Комиссии от каждой из Сторон равное и не может превышать 10 человек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тверждение и замена представителей профсоюзов и работодателей в Комиссии осуществляются решением указанных объединений, собраний. Утверждение и замена представителя органа местного самоуправления муниципального образования "Муниципальный округ Киясовский район Удмуртской Республики" производится постановлением Администрации Кияс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Основные цели и задач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сновными задачами Комиссии являются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е коллективных переговоров по подготовке проекта и заключению территориального соглашения между объединениями работодателей, профсоюзными организациями и их объединениями, органами местного самоуправления муниципального образования "Муниципальный округ Киясовский район Удмуртской Республики", устанавливающего общие условия труда, гарантии, компенсации и льготы работникам на территории муниципального образования "Муниципальный округ Киясовский район Удмуртской Республики"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по инициативе Сторон вопросов, возникших в ходе выполнения территориального соглашения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контроля за ходом выполнения территориального соглашения, разрешение разногласий, возникших в ходе его выполнения, а также урегулирование вопросов, по которым не достигнуто соглас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Основные права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миссия вправе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овывать интересы Сторон при разработке, реализации территориального соглашения и выполнении решений Комисс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в ходе коллективных переговоров и подготовки проекта территориального соглашения взаимодействие с Удмуртской республиканской трехсторонней комиссией, отраслевыми, территориально-отраслевыми комиссиями по регулированию социально-трудовых отношений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ть контроль за выполнением своих решений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ять в соответствии с законодательством порядок подготовки проекта и заключения территориального соглашения, порядок присоединения работодателей, не участвовавших при заключении данного соглашения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глашать для участия в своей деятельности представителей других организаций, не являющихся членами Комиссии, создавать рабочие группы с привлечением экспертов, ученых и специалистов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миссия разрабатывает и утверждает регламент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Порядок принятия решения Комисси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 Комиссии считается принятым, если за него проголосовали все три Стороны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рядок принятия решения каждой Стороной определяется регламентом Комиссии. Принятое решение обязательно для каждой из Сторон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Координатор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Координатор Комиссии назначается Советом депутатов муниципального образования "Муниципальный округ Киясовский район Удмуртской Республики". Координатор Комиссии не является членом Комисси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ординатор Комиссии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деятельность Комиссии, председательствует на ее заседаниях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ет состав рабочих групп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казывает содействие в согласовании позиций Сторон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писывает регламент Комиссии, планы работы и решения Комисс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глашает для участия в работе Комиссии представителей профсоюзов, работодателей, органов исполнительной власти Удмуртской Республики и органов местного самоуправления муниципального образования "Муниципальный округ Киясовский район Удмуртской Республики", не являющихся членами Комиссии, а также ученых и специалистов, представителей других предприятий и организаций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органы местного самоуправления муниципального образования "Муниципальный округ Киясовский район Удмуртской Республики" о деятельности Комиссии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Республиканскую комиссию о развитии социального партнерства в муниципальном образовании "Муниципальный округ Киясовский район Удмуртской Республики"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Координатор Комиссии не вмешивается в деятельность Сторон и не принимает участия в голос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Координаторы сторон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Деятельность каждой из Сторон организует координатор Стороны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Координаторы Сторон, представляющие территориальные профессиональные союзы и их объединения, представителей работодателей, избираются (назначаются) указанными Сторонам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Координатор Стороны комиссии от органа местного самоуправления назначается Главой муниципального образования "Муниципальный округ Киясовский район Удмуртской Республики"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Координатор каждой из Сторон по ее поручению вправе вносить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определенного срока со дня поступления указанного предложения или в иной согласованный Сторонами срок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Координатор каждой из Сторон вправе приглашать для участия в работе Комиссии экспертов и специалистов, не являющихся членами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. Член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рава и обязанности члена Комиссии определяются регламентом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.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Организационно-методическое обеспечение деятельности Комиссии осуществляется секретарем Комиссии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Материально-техническое обеспечение Комиссии осуществляется Администрацией Кияс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6:00Z</dcterms:created>
  <dc:creator>User</dc:creator>
  <dc:description/>
  <cp:keywords/>
  <dc:language>en-US</dc:language>
  <cp:lastModifiedBy>User</cp:lastModifiedBy>
  <cp:lastPrinted>2022-12-06T16:48:00Z</cp:lastPrinted>
  <dcterms:modified xsi:type="dcterms:W3CDTF">2022-12-12T07:26:00Z</dcterms:modified>
  <cp:revision>3</cp:revision>
  <dc:subject/>
  <dc:title/>
</cp:coreProperties>
</file>